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74039189"/>
      <w:bookmarkStart w:id="1" w:name="_Hlk74038721"/>
      <w:bookmarkStart w:id="2" w:name="_Hlk73974802"/>
      <w:bookmarkStart w:id="3" w:name="_Hlk73972239"/>
      <w:bookmarkStart w:id="4" w:name="_Hlk73973473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Hướng dẫn giải sách bài tập Toán lớp 6 tập 1 bài 8: Quy tắc dấu ngoặc kèm công thức và lời giải chi tiết cho từng bài tập giúp các em học sinh ôn tập các dạng bài xoay quanh chương 2: Số nguyên. Sau đây mời các em tham khảo lời giải chi tiế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Giải câu 1 bài 8 SBT Toán lớp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tổng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-24) + 6 + 10 + 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15 + 23 + (-25) + (-23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, (-3) + (-350) + (-7) + 3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, (-9) + (-11) + 21 + (-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-24) + 6 + 10 + 24 = [(-24) + 24] + (6 + 10) = 0 + 16 = 1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15 + 23 + (-25) + (-23) = [15 + (-25)] + [23 + (-23)]= (-10) + 0 = -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, (-3) + (-350) + (-7) + 350 = [(-3) + (-7)] + [(-350) + 350] = (-10) + 0 = -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, (-9) + (-11) + 21 + (-1) = 21 – (9 + 11 + 1) = 21 – 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Giải câu 2 bài 8 Toán lớp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ơn giản biểu thức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x + 25 + (-17) + 6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(-75) – (p + 20) + 9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x + 25 + (-17) + 63 = x + [(25 + 63) + (-17)]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x + [88 + (-17)] = x + 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(-75) – (p + 20) + 95 = (-75) – p – 20 + 9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-p + (95 – 75 – 20) = -p + 0 = -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Giải câu 3 bài 8 Toán lớp 6 SBT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nhanh các tổng sau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5674 – 97) – 567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(-1075) – (29 – 1075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5674 – 97) – 5674 = 5674 – 97 – 567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(5674 – 5674) – 97 = 0 – 97 = -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(-1075) –(2 – 1075) = (-1075) – 29 + 10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(-1075 + 1075) – 29 = 0 -29 = -2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Giải câu 4 bài 8 SBT Toán 6 tập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ỏ dấu ngoặc rồi tính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18 +29) + (158 – 18 – 29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(13 – 135 + 49) – (13 + 49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(18 + 29) + (158 – 18 – 29) = 18 + 29 + 158 -18 – 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(18 – 18) + (29 – 29) + 158 = 0 + 0 + 158 = 15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(13 – 135 + 49) – (13 + 49) = 13 – 135 + 49 – 13 – 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(13 – 13) + (49 – 49) -135 = 0 + 0 – 1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-1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Giải câu 5 bài 8 Toán 6 tập 1 SB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5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ính giá trị của biểu thức: x + b + c, biế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x = -3; b = -4; c = 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x = 0. B = 7, c = -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Thay x = -3; b = -4; c = 2 vào biểu thức ta có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-3) + (-4) + 2 = -(3 + 4) + 2 = (-7) + 2 = -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thay x = 0, b = 7, c = -8 vào biểu thức ta được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 + 7 + (-8) = 7 + (-8) = -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5" w:name="_Hlk74039189"/>
      <w:bookmarkStart w:id="6" w:name="_Hlk74038721"/>
      <w:bookmarkStart w:id="7" w:name="_Hlk73974802"/>
      <w:bookmarkStart w:id="8" w:name="_Hlk73972239"/>
      <w:bookmarkStart w:id="9" w:name="_Hlk73973473"/>
      <w:bookmarkStart w:id="10" w:name="_Hlk74039189"/>
      <w:bookmarkStart w:id="11" w:name="_Hlk74038721"/>
      <w:bookmarkStart w:id="12" w:name="_Hlk73974802"/>
      <w:bookmarkStart w:id="13" w:name="_Hlk73972239"/>
      <w:bookmarkStart w:id="14" w:name="_Hlk73973473"/>
      <w:bookmarkEnd w:id="10"/>
      <w:bookmarkEnd w:id="11"/>
      <w:bookmarkEnd w:id="12"/>
      <w:bookmarkEnd w:id="13"/>
      <w:bookmarkEnd w:id="14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DengXian;等线" w:cs="Cambria Math"/>
      <w:b/>
      <w:i w:val="false"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DengXian;等线" w:cs="Times New Roman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2:00Z</dcterms:created>
  <dc:creator>tran-thi-hoai</dc:creator>
  <dc:description/>
  <cp:keywords/>
  <dc:language>en-US</dc:language>
  <cp:lastModifiedBy>Nguyen BabiiKynn</cp:lastModifiedBy>
  <cp:lastPrinted>2020-09-12T11:06:00Z</cp:lastPrinted>
  <dcterms:modified xsi:type="dcterms:W3CDTF">2021-06-08T03:12:00Z</dcterms:modified>
  <cp:revision>2</cp:revision>
  <dc:subject/>
  <dc:title/>
</cp:coreProperties>
</file>