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Giải Toán lớp 7 SGK tập 2 trang Tính chất đường trung trực của một đoạn thẳng trang 75, 76, 77 bao gồm đáp án và hướng dẫn giải chi tiết tương ứng với từng bài tập trong sách. Lời giải bài tập Toán 7 này sẽ giúp các em học sinh ôn tập các dạng bài tập có trong sách giáo khoa. Sau đây mời các em cùng tham khảo lời giải chi tiế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oán 7 Tập 2 Bài 7 trang 75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viết giả thiết, kết luận của định lí.</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05816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58160" cy="29622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iả thiết: ΔABM có d là đường trung trự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 =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Kết luận: M </w:t>
      </w:r>
      <w:r>
        <w:rPr>
          <w:rFonts w:cs="Cambria Math" w:ascii="Cambria Math" w:hAnsi="Cambria Math"/>
          <w:sz w:val="24"/>
          <w:szCs w:val="24"/>
        </w:rPr>
        <w:t>∈</w:t>
      </w:r>
      <w:r>
        <w:rPr>
          <w:rFonts w:cs="Times New Roman" w:ascii="Times New Roman" w:hAnsi="Times New Roman"/>
          <w:sz w:val="24"/>
          <w:szCs w:val="24"/>
        </w:rPr>
        <w:t xml:space="preserve"> d</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44 trang 76 SGK Toán 7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M là điểm nằm trên đường trung trực của đoạn thẳng AB, cho đoạn thẳng MA có độ dài 5cm. Hỏi độ dài MB bằng bao nhiê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714500" cy="10363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ểm M thuộc đường trung trực của A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MA = MB (định lí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MA = 5cm nên MB = 5c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45 trang 76 SGK Toán lớp 7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ng minh đường thẳng PQ được vẽ như trong hình 43 đúng là đường trung trực của đoạn thẳng M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ợi ý: Sử dụng định lí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1228725" cy="18954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43</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cách vẽ thì hai cung tròn tâm M và N có bán kính bằ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đó PM = PN và QM = Q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P, Q cách đều hai mút M, N của đoạn thẳng M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p dụng định lí 2 suy ra P, Q nằm trên đường trung trực của đoạn thẳng MN (đpc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46 SGK Toán 7 tập 2 trang 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ba tam giác cân ABC, DBC, EBC có chung đáy BC. Chứng minh ba điểm A, D, E thẳng hà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67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7" r="-30" b="-17"/>
                    <a:stretch>
                      <a:fillRect/>
                    </a:stretch>
                  </pic:blipFill>
                  <pic:spPr bwMode="auto">
                    <a:xfrm>
                      <a:off x="0" y="0"/>
                      <a:ext cx="1209675" cy="20650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ì tam giác ABC cân tại A nên AB = AC. Suy ra A nằm trên đường trung trực của BC (định lí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ương tự: điểm D và E cũng nằm trên đường trung trực của B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ba điểm A, D, E thẳng hàng (đpc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47 Toán 7 tập 2 trang 76 SG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hai điểm M, N nằm trên đường trung trực của đoạn thẳng AB. Chứng minh ΔAMN = Δ BMN.</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52349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23490" cy="17989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ét ΔAMN và ΔBMN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M = MB (vì M nằm trên đường trung trực của A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N = BN (vì N nằm trên đường trung trực của A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N ch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ΔAMN = ΔBMN (c.c.c) (đpc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48 trang 77 tập 2 SGK Toán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điểm M và N cùng nằm trên một nửa mặt phẳng bờ là đường thẳng xy. Lấy điểm L đối xứng với M qua xy. Gọi I là một điểm của xy. Hãy so sánh IM + IN với LN.</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33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72335" cy="15906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P là giao điểm của LN với x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ếu I không trùng 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xy là đường trung trực của M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IM = IL (tính chất đường trung trực của đoạn thẳ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ét ΔINL có IL + IN &gt; LN (bất đẳng thức tam gi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IM + IN &gt; 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ếu I ≡ 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 + IN = IL + IN = LN</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49 Toán 7 tập 2 trang 77 SG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nhà máy được xây dựng bên bờ một con sông tại hai địa điểm A và B (h.44). Hãy tìm trên bờ sông một địa điểm C để xây dựng một trạm bơm đưa nước về cho hai nhà máy sao cho độ dài đường ống dẫn nước là ngắn nhấ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9435" cy="98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7" r="-20" b="-37"/>
                    <a:stretch>
                      <a:fillRect/>
                    </a:stretch>
                  </pic:blipFill>
                  <pic:spPr bwMode="auto">
                    <a:xfrm>
                      <a:off x="0" y="0"/>
                      <a:ext cx="1829435" cy="98171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độ dài đường ống dẫn nước = CA + C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A' là điểm đối xứng của A qua đường thẳng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a là đường trung trực của AA' nên CA' = 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đó, CA + CB = CA' + C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ếu C ≡ C' (1) (không nằm trên A'B) thì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 + CB ≥ A'B (bất đẳng thức ΔA'C'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ếu C nằm trên A'B thì CA + CB = A'B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ừ (1) và (2) ta suy ra: độ dài đường ống là ngắn nhất thì C phải là giao điểm của A'B với a.</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50 trang 77 Toán 7 tập 2 SG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con đường quốc lộ cách không xa hai điểm dân cư (h.45). Hãy tìm bên đường đó một địa điểm để xây dựng một trạm y tế sao cho trạm y tế này cách đều hai điểm dân c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724910" cy="134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724910" cy="13436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45</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8015"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438015" cy="19805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2 điểm dân cư là hai điểm A, B. Để xây dựng trạm y tế ở bên đường cách đều hai điểm dân cư thì trạm y tế đó phải là giao điểm giữa con đường và đường trung trực của AB.</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51</w:t>
      </w:r>
      <w:r>
        <w:rPr>
          <w:rStyle w:val="StrongEmphasis"/>
          <w:rFonts w:cs="Times New Roman" w:ascii="Times New Roman" w:hAnsi="Times New Roman"/>
          <w:sz w:val="24"/>
          <w:szCs w:val="24"/>
          <w:lang w:val="vi-VN"/>
        </w:rPr>
        <w:t xml:space="preserve"> </w:t>
      </w:r>
      <w:r>
        <w:rPr>
          <w:rStyle w:val="StrongEmphasis"/>
          <w:rFonts w:cs="Times New Roman" w:ascii="Times New Roman" w:hAnsi="Times New Roman"/>
          <w:sz w:val="24"/>
          <w:szCs w:val="24"/>
        </w:rPr>
        <w:t>Toán 7 tập 2 trang 77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đường thẳng d và điểm P không nằm trên d. Hình 46 minh họa cho cách dựng đường thẳng đi qua điểm P vuông góc với đường thẳng d bằng thước và compa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Vẽ đường tròn tâm P với bán kính thích hợp sao cho nó có cắt d tại hai điểm A và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Vẽ hai đường tròn với bán kính bằng nhau có tâm tại A và B sao cho chúng cắt nhau. Gọi một giao điểm của chúng là C (C ≠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Vẽ đường thẳng P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 hãy chứng minh đường thẳng PC vuông góc với 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ố: Tìm thêm một cách dựng nữa (bằng thước và com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576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9" r="-21" b="-29"/>
                    <a:stretch>
                      <a:fillRect/>
                    </a:stretch>
                  </pic:blipFill>
                  <pic:spPr bwMode="auto">
                    <a:xfrm>
                      <a:off x="0" y="0"/>
                      <a:ext cx="1675765" cy="12477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46</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 B nằm trên cung tròn có tâm P nên PA = P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à giao điểm của 2 cung bằng nhau có tâm tại A nên CA = C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P; C cách đều A và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đường thẳng CP là đường trung trực của AB (định lí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o đó: PC </w:t>
      </w:r>
      <w:r>
        <w:rPr>
          <w:rFonts w:cs="Cambria Math" w:ascii="Cambria Math" w:hAnsi="Cambria Math"/>
          <w:sz w:val="24"/>
          <w:szCs w:val="24"/>
        </w:rPr>
        <w:t>⊥</w:t>
      </w:r>
      <w:r>
        <w:rPr>
          <w:rFonts w:cs="Times New Roman" w:ascii="Times New Roman" w:hAnsi="Times New Roman"/>
          <w:sz w:val="24"/>
          <w:szCs w:val="24"/>
        </w:rPr>
        <w:t xml:space="preserve"> 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Một cách vẽ kh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ấy điểm A bất kì trên 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cung tròn tâm A bán kính AP cắt đường thẳng d tại 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cung tròn tâm M bán kính MP cắt cung tròn tâm A tại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đường thẳng PC, đường thẳng PC chính là đường vuông góc với d.</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41060" cy="8403590"/>
                <wp:effectExtent l="0" t="0" r="0" b="0"/>
                <wp:wrapNone/>
                <wp:docPr id="1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5:00Z</dcterms:created>
  <dc:creator>tran-thi-hoai</dc:creator>
  <dc:description/>
  <cp:keywords/>
  <dc:language>en-US</dc:language>
  <cp:lastModifiedBy>Thắng Bùi Văn</cp:lastModifiedBy>
  <cp:lastPrinted>2021-04-24T09:32:00Z</cp:lastPrinted>
  <dcterms:modified xsi:type="dcterms:W3CDTF">2021-06-07T14:25:00Z</dcterms:modified>
  <cp:revision>2</cp:revision>
  <dc:subject/>
  <dc:title/>
</cp:coreProperties>
</file>