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giải sách bài tập Toán lớp 6 tập 1 bài 12 kèm công thức và lời giải chi tiết cho từng bài tập giúp các em học sinh ôn tập các dạng bài xoay quanh chương 1: Ôn tập và bổ túc vế số tự nhiên. Dưới đây là cách làm SBT Toán lớp 6 bài 12 đầy đủ nhất mà chúng tôi đã chọn lọc và tổng hợp lại giúp các em học sinh có nguồn tham khảo tốt nhấ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Giải câu 1 bài 12 SBT Toán lớp 6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các số: 5319; 3240; 831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ào chia hết cho 3 mà không chia hết cho 9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ào chia hết cho cả 2, 3, 5, 9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- Số 531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tổng các chữ số: 5 + 3 + 1 + 9 = 1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 vì 18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3 và 18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5319 chia hết cho 3 và cho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324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tổng các chữ số: 3 + 2 + 4 + 0 = 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 vì 9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3 và 9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3240 chia hết cho 3 và cho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83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tổng các chữ số: 8 + 3 + 1 = 1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 vì 12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3 và 12 :/.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số 831 chia hết 3 mà không chia hết cho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Số chia hết cho 2 và cho 5 có chữ số tận cùng là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với kết quả câu a nên số chia hết cho 2, 3, 5, 9 là 324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Giải câu 2 bài 12 Toán lớp 6 tập 1 SB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n chữ số vào dấu * đ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5 chia hết cho 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2 chia hết cho 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63* chia hết chi cả 2, 3, 5, 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900" cy="424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Giải câu 3 bài 12 Toán lớp 6 SBT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số tự nhiên nhỏ nhất có bốn chữ số sao cho số đó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 hết cho 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 hết cho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ố tự nhiên nhỏ nhất có bốn chữ số chia hết cho 3 có dạng 100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100a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(1 + 0 + 0 + a)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(1 + a)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: a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{2; 5; 8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số tự nhiên nhỏ nhất có bốn chữ số chia hết cho 3 là 1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ố tự nhiên nhỏ nhất có bốn chữ số chia hết cho 9 có dạng 100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100a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(1 + 0 + 0 + a)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(1 + a) 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: a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{8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số tự nhiên nhỏ nhất có bốn chữ số chia hết cho 9 là 100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Giải câu 4 bài 12 SBT Toán 6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(hiệu) sau có chia hết cho 3, cho 9 không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–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 </w:t>
      </w:r>
      <w:r>
        <w:rPr>
          <w:rFonts w:cs="Times New Roman" w:ascii="Times New Roman" w:hAnsi="Times New Roman"/>
          <w:sz w:val="28"/>
          <w:szCs w:val="28"/>
        </w:rPr>
        <w:t>+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ố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 </w:t>
      </w:r>
      <w:r>
        <w:rPr>
          <w:rFonts w:cs="Times New Roman" w:ascii="Times New Roman" w:hAnsi="Times New Roman"/>
          <w:sz w:val="28"/>
          <w:szCs w:val="28"/>
        </w:rPr>
        <w:t>có tổng các chữ số là 1 + 0 + 0 + … + 0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ì 1 chia cho 3 dư 1 nên 1012 chia cho 3 d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 </w:t>
      </w:r>
      <w:r>
        <w:rPr>
          <w:rFonts w:cs="Times New Roman" w:ascii="Times New Roman" w:hAnsi="Times New Roman"/>
          <w:sz w:val="28"/>
          <w:szCs w:val="28"/>
        </w:rPr>
        <w:t>– 1 chia hết cho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ì 1 chia 9 dư 1 nên 1012 chia cho 9 d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 – 1 chia hết cho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ố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có tổng các chữ số là 1 + 0 + 0 + … + 0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 + 2 có tổng các chữ số là 1 + 0 + 0 + … + 0 + 2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3 chia hết cho 3 nhưng không chia hết cho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 </w:t>
      </w:r>
      <w:r>
        <w:rPr>
          <w:rFonts w:cs="Times New Roman" w:ascii="Times New Roman" w:hAnsi="Times New Roman"/>
          <w:sz w:val="28"/>
          <w:szCs w:val="28"/>
        </w:rPr>
        <w:t>+ 2 chia hết cho 3 nhưng không chia hết cho 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Giải câu 5 bài 12 Toán 6 tập 1 SB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n chữ số vào dấu * để được số chia hết cho 3 mà không chia hết cho 9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3* b. *4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6080" cy="4757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Giải câu 6 bài 12 Toán 6 SBT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hữ số a và b sao cho a – b = 4 và 87ab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 87ab</w:t>
      </w:r>
      <w:r>
        <w:rPr>
          <w:rFonts w:cs="Cambria Math" w:ascii="Cambria Math" w:hAnsi="Cambria Math"/>
          <w:sz w:val="28"/>
          <w:szCs w:val="28"/>
        </w:rPr>
        <w:t>⋮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(8 + 7 + a + b) ⁝ 9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(15 + a + b) ⁝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: (a + b)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{3; 12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a – b = 4 nên a + b &gt; 3. Suy ra a + b =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y a = 4 + b vào a + b = 12, ta c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+ (4 + b) = 12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2b = 12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b = 8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 xml:space="preserve"> b 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4 + b = 4 + 4 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ta có số: 878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Giải câu 7 bài 12 SBT Toán lớp 6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n vào dấu * các chữ số thích hợ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3765" cy="4177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4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eastAsia="DengXian;等线" w:cs="Cambria Math"/>
      <w:b/>
      <w:i w:val="false"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43:00Z</dcterms:created>
  <dc:creator>tran-thi-hoai</dc:creator>
  <dc:description/>
  <cp:keywords/>
  <dc:language>en-US</dc:language>
  <cp:lastModifiedBy>Nguyen BabiiKynn</cp:lastModifiedBy>
  <cp:lastPrinted>2020-09-12T11:06:00Z</cp:lastPrinted>
  <dcterms:modified xsi:type="dcterms:W3CDTF">2021-06-06T08:43:00Z</dcterms:modified>
  <cp:revision>2</cp:revision>
  <dc:subject/>
  <dc:title/>
</cp:coreProperties>
</file>