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ướng dẫn giải sách bài tập Toán lớp 6 tập 1 trang 10, 11 kèm công thức và lời giải chi tiết cho từng bài tập giúp các em học sinh ôn tập các dạng bài về xoay quanh chương 1: Ôn tập và bổ túc vế số tự nhiên. Dưới đây là cách làm vở bài tập Toán lớp 6 trang 10, 11 đầy đủ nhất mà chúng tôi đã chọn lọc và tổng hợp lại giúp các em học sinh có nguồn tham khảo tốt nhấ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Giải bài 29 trang 10 SBT Toán lớp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Viết các tập hợp sau và cho biết mỗi tập hợp có bao nhiêu phần tử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A các số tự nhiên x mà x – 5 = 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B các số tự nhiên x mà x + 8 = 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C các số tự nhiên x mà x.0 =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D các số tự nhiên x mà x.0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, Ta có: x – 5 = 13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Times New Roman" w:ascii="Times New Roman" w:hAnsi="Times New Roman"/>
          <w:sz w:val="28"/>
          <w:szCs w:val="28"/>
        </w:rPr>
        <w:t xml:space="preserve"> x = 18. Vậy A = {18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A có một phần t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, Ta có: x + 8 = 8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Times New Roman" w:ascii="Times New Roman" w:hAnsi="Times New Roman"/>
          <w:sz w:val="28"/>
          <w:szCs w:val="28"/>
        </w:rPr>
        <w:t xml:space="preserve"> x = 0. Vậy B = {0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B có một phần t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, Ta có: x.0 = 0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N. Vậy C =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ợp C có vô số phần t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, Ta có : x.0 = 7. Vậy D = </w:t>
      </w:r>
      <w:r>
        <w:rPr>
          <w:rFonts w:cs="Cambria Math" w:ascii="Cambria Math" w:hAnsi="Cambria Math"/>
          <w:sz w:val="28"/>
          <w:szCs w:val="28"/>
        </w:rPr>
        <w:t>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tập hợp D không có phần tử nà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Giải bài 30 trang 10 Toán lớp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các tập hợp sau và cho biết mỗi tập hợp có bao nhiêu phần tử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ập hợp các số tự nhiên không vượt quá 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ập hợp các số tự nhiên lớn hơn 8 nhưng nhỏ hơn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Tập hợp các số tự nhiên không vượt quá 50 là: A = {1; 2;...50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ập hợp A có (50 – 0) + 1 = 51 phần t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Vì 8 và 9 là hai số tự nhiên liên tiếp nên không có số tự nhiên nào lớn hơn 8 nhưng nhỏ hơn 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ập hợp B không có phần tử nà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Giải bài 31 trang 10 Toán lớp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 A = {0}. Có thể nói rằng A =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ược khô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. Vì tập hợp rỗng không có phần tử nào trong khi tập hợp A có một phần tử là 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Giải bài 32 trang 10 SBT Toán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iết tập hợp A các số tự nhiên nhỏ hơn 6, tập hợp B các số tự nhiên nhỏ hơn 8, rồi dùng kí hiệu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ể thể hiện mối quan hệ giữa hai tập hợp tr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ập hợp A = {0; 1; 2; 3; 4; 5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 = {0; 1; 2; 3; 4; 5; 6; 7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 có A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Giải bài 33 trang 10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 tập hợp A = {8;10}. Điền kí hiệu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oặc = vào ô trố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□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□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8;10} □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8;10} =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Giải bài 34 trang 10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số phần tử của các tập hợp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= {40; 41; 42...; 99; 100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 = {10; 12; 14..; 96; 98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={35; 37;...; 103; 105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Tập hợp A gồm các số tự nhiên liên tiếp từ 40 đến 100 nên số phần tử của tập A là: (100 – 40) + 1 = 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ập hợp A có 61 phần t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Tập hợp B gồm các số tự nhiên chẵn liên tiếp từ 10 đến 98 nên số phần tử của tập hợp B là: (98 - 10) : 2 + 1 = 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ập hợp B có 45 phần t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Tập hợp C gồm các số tự nhiên lẻ liên tiếp từ 35 đến 105 nên số phần tử của tập hợp B là: (105 – 35) : 2 + 1 = 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ập hợp C có 36 phần t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Giải bài 35 trang 10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hai tập hợp A = {a,b,c,d} và B = {a,b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Dùng kí hiệu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ể thể hiện quan hệ giữa hai tập hợp A và 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Dùng hình vẽ minh hoạ hai tập hợp A và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Do mọi phần tử của tập hợp B đều thuộc tập hợp A nên B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Giải bài 36 trang 10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tập hợp A = {1; 2; 3}. Trong các cách viết sau cách viết nào đúng, cách viết nào sai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1}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{2,3}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 Đú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1}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 S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 Sa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{2,3}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 Đú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Giải bài 37 trang 10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 ví dụ hai tập hợp A và B mà A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 và B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í dụ: A = {cam, quýt, bưởi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 = {quýt, bưởi, cam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Giải bài 38 trang 10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tập hợp M ={a,b,c}. Viết các tập hợp con của tập M sao cho mỗi tập hợp con đó phải có hai phần t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tập hợp con của M = {a,b,c} mà mỗi tập con của M phải có hai phần tử : {a,b}; {a,c}, {b,c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Giải bài 39 trang 10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ọi A là tập hợp các học sinh của lớp 6A có hai điểm 10 trở lên, B là tập hợp các học sinh lớp 6A có 3 điểm 10 trở lên, M là tập hợp các học sinh lớp 6A có 4 điểm 10 trở lên. Dùng kí hiệu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ể thể hiện quan hệ giữa hai trong ba tập tr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; M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; M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Giải bài 40 trang 11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 bao nhiêu số tự nhiên có bốn chữ s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tự nhiên có 4 chữ số bao gồm: {1000,1001,...9999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có: (9999- 1000) + 1 = 9000 s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.Giải bài 41 trang 11 Toán lớp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 bao nhiêu số chẵn có 3 chữ s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tự nhiên chẵn có ba chữ số gồm: {100; 102;...998}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có: (998 – 100) : 2 + 1 = 450 s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.Giải bài 42 trang 11 Toán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ạn Tâm đánh số trang bằng các số tự nhiên từ 1 đến 100. Bạn Tâm phải viết tất cả bao nhiêu chữ s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ừ 1 đến 9 có 9 số có 1 chữ số. Bận Tâm phải viết 9 chữ s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ừ 10 đến 99 có (99 – 10) + 1 = 90 số có hai chữ số. Bạn Tâm phải viết 2.90 = 180 chữ s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100 có 3 chữ số. Bạn Tâm phải viết 3 chữ s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ban Tâm hải viết tất cả: 9 + 180 + 3 = 192 chữ s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.Giải bài 4.1 trang 11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tập hợp A = {a,b,c,d,e}. Số tập hợp con của A mà có bốn phần tử là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A) 6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B) 5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C) 4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D)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̃y chọn phương án đú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̣n (B)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tập hợp đó là: {a, b, c, d}; {b, c, d, e}; {a, c, d, e}; {a, b, d, e} và {a, b, c, e}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6.Giải bài 4.2 trang 11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̀m số phần tử của các tập hợp sau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Tập hợp A các tháng dương lịch có 31 ngày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Tập hợp B các tháng dương lịch có 30 ngày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Tập hợp C các tháng dương lịch có 29 hoặc 28 ngày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) Tập hợp D các tháng dương lịch có 27 ngà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Các tháng dương lịch có 31 ngày gồm: tháng 1, tháng 3, tháng 5, tháng 7, tháng 8, tháng 10, tháng 1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ập hợp A có 7 phần tử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Các tháng dương lịch có 30 ngày gồm: tháng 4, tháng 6, tháng 9, tháng 1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ập hợp B có 4 phần tử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Các tháng dương lịch có 29 hoặc 28 ngày gồm tháng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ập hợp C có 1 phần tử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) Tập hợp D không có phần tử nào (D =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∅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DengXian;等线" w:cs="Cambria Math"/>
      <w:b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11:00Z</dcterms:created>
  <dc:creator>tran-thi-hoai</dc:creator>
  <dc:description/>
  <cp:keywords/>
  <dc:language>en-US</dc:language>
  <cp:lastModifiedBy>Nguyen BabiiKynn</cp:lastModifiedBy>
  <cp:lastPrinted>2020-09-12T11:06:00Z</cp:lastPrinted>
  <dcterms:modified xsi:type="dcterms:W3CDTF">2021-06-05T19:11:00Z</dcterms:modified>
  <cp:revision>2</cp:revision>
  <dc:subject/>
  <dc:title/>
</cp:coreProperties>
</file>