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ướng dẫn giải sách câu tập Toán lớp 6 tập 1 bài 5 kèm công thức và lời giải chi tiết cho từng câu tập giúp các em học sinh ôn tập các dạng câu về xoay quanh chương 1: Ôn tập và bổ túc vế số tự nhiên. Dưới đây là cách làm vở câu tập Toán lớp 6 bài 5 đầy đủ nhất mà chúng tôi đã chọn lọc và tổng hợp lại giúp các em học sinh có nguồn tham khảo tốt nhấ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Giải câu 1 bài 5 SBT Toán lớp 6 tập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p dụng các tính chất của phép cộng và phép nhân để tí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81 + 243 +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168 + 79 + 1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, 5.25.2.16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, 32.7 + 32.5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81 + 243 + 19 = (81 + 19) + 243 = 100 + 243 = 3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168 + 79 + 132 = (168 + 132) + 79 = 300 + 79= 3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25.2.16.4 = (5.2).(25.4).16 = 10.100.16 = 1000.16 = 16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47 + 32.53 = 32.(47 + 53) = 32.100 = 32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Giải câu 2 bài 5 Toán lớp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ìm số tụ nhiên x biế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x – 45).27 = 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23. (42- x) = 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, (x – 45).27 =0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x – 45 = 0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x = 4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, 23. (42 – x) = 23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2 – x = 1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x = 4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Giải câu 3 bài 5 Toán lớp 6 SBT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nhanh: A = 26 + 27 + 28 + 29 + 30 + 31 + 32 + 3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= 26 + 27 + 28 + 29 + 30 + 31 + 32 + 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(26 + 33) + (27 + 32) + (28 + 31) + (29 + 30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59 + 59 + 59 + 59 = 59.4 = 23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Giải câu 4 bài 5 SBT Toán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nhanh bằng cách áp dụng tính chất kết hợp của phép cộng: 997 + 37; 49 + 19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97 + 37 = (997 + 3) + 34 = 1000 + 34 = 10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9 + 194 = 43 + (6 + 194) = 43 + 200 = 24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Giải câu 5 bài 5 Toán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ong các tích sau, tìm các tích bằng nhau mà không tính kết quả của mỗi tích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18; 15.45; 11.9.2; 45.3.5; 6.3.11; 9.5.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 có: 11.9.2 = 11.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11 = 18.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11.18 = 11.9.2 = 6.3.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 có: 45.3.5 = 45.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5.15 = 45.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15.45 = 45.3.5 = 9.5.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Giải câu 6 bài 5 Toán 6 SBT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nhẩm bằng cách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Áp dụng tính chất kết hợp của phép nhân: 17.4; 25.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áp dụng tính chất phân phối của phép nhân đối với phép cộng: 13.12; 53.11; 39.1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17.4 = 17.2.2 = 34.2 = 6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28 = 25.4.7 = 100.7 = 7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13.12 = 13.(10 + 2) = 13.10 + 13.2 = 130 + 26 = 15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3.11 = 53.(10 + 1) = 53.10 + 53.1 = 530 + 53 = 58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Giải câu 7 bài 5 SBT Toán lớp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nhẩm bằng cách áp dụng tính chất: a(b – c) = ab – ac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9; 65.9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 có: 8.19 = 8.(20 – 1) = 8.20 – 8.1 = 160 – 8 = 15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5.98 = 65.(100 – 2) = 65.100 – 65.2 = 6500 – 130 = 637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Giải câu 8 bài 5 Toán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tổng của số tự nhiên nhỏ nhất có ba chữ số khác nhau và số tự nhiên lớn nhất có ba chữ số khác nha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tự nhiên nhỏ nhất có ba chữ ố khác nhau là: 1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tự nhiên lớn nhất có ba chữ số khác nhau là 98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 có: 102 + 987 = 108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Giải câu 9 bài 5 SBT Toán lớp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ết các phần tử của tập hợp M các số tự nhiên x, biết rằng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 = a + 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{25;38}, b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{14;23}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= {39; 48; 52; 62}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.Giải câu 10 bài 5 Toán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ìm tập hợp các số tự nhiên x sao ch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+ x = a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+ x &gt; a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+x &l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 = 0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 *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x =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.Giải câu 11 bài 5 SBT Toán lớp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ãy viết xem vào số 12345 một dấu “+” để được một tổng bằng 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ời giả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 + 3 + 45 = 6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.Giải câu 12 bài 5 Toán 6 SBT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y dấu * bằng những chữ số thích hợp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* + ** = *9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ì số *97 có chữ sô hàng đơn vị là 7 nên tổng của hai chữ số hàng đơn vị của mỗi số hạng là 3 + 4 hoặc 8 + 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ếu tổng của hai chữ số hàng đơn vị là 3 + 4 thì chữ số hàng chục của tổng không thể là *9. Vì vậy, tổng của hai chữ số hàng đơn vị phải là 8 + 9. Hai chữ số hàng chục là 9 + 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 có: 98 + 99 = 99 + 98 = 19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.Giải câu 13 bài 5 Toán 6 SBT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nhanh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2.31.12 + 4.6.42 + 8.27.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36.28 + 36.82 + 64.69 + 64.4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2.31.12 + 4.6.42 + 8.27.3 = 24.31 = 24.42 + 24.2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24. (31 + 42 + 27) = 24.100 = 24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36.28 + 36.82 + 64.69 + 64.41 = 36.(28 + 82) + 64.(69 + 41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36.110 + 64.110 = 110.(36 + 64 ) =110 .110 = 11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.Giải câu 14 bài 5 SBT Toán 6 tập 1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 sánh a và b mà không tính giá trị cụ thể của chúng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= 2002.2002; b = 2000.200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 có: a = 2002.2002 = 2002.(2000 + 2) = 2002.2000 + 2002.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 = 2000.2004 = 2000.(2002 + 2) = 2000.2002 + 2000.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a &gt; b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DengXian;等线" w:cs="Cambria Math"/>
      <w:b/>
      <w:i w:val="false"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DengXian;等线" w:cs="Times New Roman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8:53:00Z</dcterms:created>
  <dc:creator>tran-thi-hoai</dc:creator>
  <dc:description/>
  <cp:keywords/>
  <dc:language>en-US</dc:language>
  <cp:lastModifiedBy>Nguyen BabiiKynn</cp:lastModifiedBy>
  <cp:lastPrinted>2020-09-12T11:06:00Z</cp:lastPrinted>
  <dcterms:modified xsi:type="dcterms:W3CDTF">2021-06-05T18:53:00Z</dcterms:modified>
  <cp:revision>2</cp:revision>
  <dc:subject/>
  <dc:title/>
</cp:coreProperties>
</file>