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48"/>
          <w:szCs w:val="48"/>
          <w:lang w:val="en-US"/>
        </w:rPr>
      </w:pPr>
      <w:r>
        <w:rPr>
          <w:rStyle w:val="StrongEmphasis"/>
          <w:color w:val="FF0000"/>
          <w:sz w:val="48"/>
          <w:szCs w:val="48"/>
        </w:rPr>
        <w:t>ÔN TẬP CHƯƠNG 1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Giải toán lớp 9 SGK Tập 1 trang 39, 40, 41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âu hỏi ôn tập chương 1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trang 39 SGK Toán 9 Tập 1)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êu điều kiện để x là căn bậc hai số học của số a không âm. Cho ví dụ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ể x là căn bậc hai số học của số a không âm là x ≥ a và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í dụ 2 là căn bậc hai số học của 4 vì 2 &gt; 0 và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trang 39 SGK Toán 9 Tập 1):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ứng minh √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|a| với mọi số 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63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(trang 39 SGK Toán 9 Tập 1):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ểu thức A phải thỏa mãn điều kiện gì để √A xác địn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A xác định khi A ≥ 0 hay nói cách khác : điều kiện xác định của căn bậc hai là biểu thức lấy căn không â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 (trang 39 SGK Toán 9 Tập 1):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át biểu và chứng minh định lí về mối liên hệ giữa phép nhân và phép khai phương. Cho ví dụ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4393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 (trang 39 SGK Toán 9 Tập 1):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át biểu và chứng minh định lí về mối liên hệ giữa phép chia và phép khai phương. Cho ví dụ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6245" cy="560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0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giá trị các biểu thức sau bằng cách biến đổi, rút gọn thích hợp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2815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3730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2514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1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các biểu thức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82720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(√8 - 3√2 + √10)√2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√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2 - 3√2 + √5.2)√2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2√2 - 3√2 + √5.√2)√2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2 - 3 + √5)√2.√2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-1 + √5).2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-2 + 2√5 -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-2 +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0,2√((-10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3) + 2√(√3 - √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0,2.10√3 + 2|√3 - √5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3 + 2(√5 - √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0,2.10.√3 + 2|√3 - √5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3 + 2(√5 - √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3 + 2√5 - 2√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0880" cy="413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2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ân tích thành nhân tử (với các số x, y, a, b không âm và a ≥ b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xy - y√x + √x -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√x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y - y√x + √x -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y√x(√x - 1) + √x -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√x - 1)(y√x + 1) với x ≥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6245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√x(√a + √b) - √y(√a + √b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√a + √b)(√x - √y) (với x, y, a và b đều không 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0" cy="120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ới a + b, a - b đều không â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12 - √x - x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16 - x - 4 - √x (tách 12 = 16 - 4 và đổi vị trí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[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(√x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 - (4 + √x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4 - √x)(4 + √x) - (4 + √x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4 + √x)(4 - √x - 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4 + √x)(3 - √x)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3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Rút gọn rồi tính giá trị các biểu thức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3730" cy="180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21505" cy="96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ại a = -9 ta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3√-(-9) - |3 + 2(-9)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3√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|3 - 18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3.3 - |-15| = 9 - 15 = -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5185" cy="281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ại a = √2 ta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|1 - 5√2| - 4√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5√2 - 1) - 4√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√2 -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3380" cy="58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ại x = -√3 ta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4(-√3) - |3(-√3) + 1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-4√3 - |-3√3 + 1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-4√3 - (3√3 - 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-7√3 + 1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4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x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4380" cy="973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6775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x + 1 = 3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x = 2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1 (thỏa mã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phương trình có 2 nghiệm: x = 2 và x = -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41215" cy="165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5 (trang 40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ứng minh các đẳng thức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4475" cy="255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ến đổi vế trá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6090" cy="519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61385" cy="415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92755" cy="445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01720" cy="1859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(1 + √a)(1 - √a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1 - (√a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 - a = VP (đpcm)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6 (trang 41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biểu thứ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5680" cy="480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Rút gọn Q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Xác định giá trị của Q khi a = 3b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Rút gọ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04030" cy="2550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hay a = 3b vào ta đượ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0685" cy="499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24:00Z</dcterms:created>
  <dc:creator>tran-thi-hoai</dc:creator>
  <dc:description/>
  <cp:keywords/>
  <dc:language>en-US</dc:language>
  <cp:lastModifiedBy>Microsoft Office User</cp:lastModifiedBy>
  <cp:lastPrinted>2021-06-05T22:56:00Z</cp:lastPrinted>
  <dcterms:modified xsi:type="dcterms:W3CDTF">2021-06-05T16:24:00Z</dcterms:modified>
  <cp:revision>2</cp:revision>
  <dc:subject/>
  <dc:title/>
</cp:coreProperties>
</file>