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Hướng dẫn soạn văn bài Nghị luận về một sự việc, hiện tượng đời sống bao gồm gợi ý trả lời các câu hỏi trang 20, 21 sách giáo khoa ngữ văn lớp 9 sẽ giúp các em học sinh tìm hiểu, luyện tập và biết cách lập dàn ý một bài văn nghị luận về một sự việc hay hiện tượng trong đời sống tốt nhất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Phần I. Tìm hiểu bài nghị luận về một sự việc, hiện tượng đời số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Xem gợi ý trả lời câu hỏi phần 1 trang 20 sách ngữ văn lớp 9 tập hai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oạn Câu 1 trang 20 sgk Ngữ Văn 9 Tập 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Đọc văn bản sau ..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a. </w:t>
      </w:r>
      <w:r>
        <w:rPr>
          <w:sz w:val="28"/>
          <w:szCs w:val="28"/>
        </w:rPr>
        <w:t>Trong văn bản, tác giả bàn luận về hiện tượng coi thường giờ giấ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iểu hiện: Trễ giờ các cuộc họp, hội thảo; Quý thời gian của mình mà không tôn trọng thời gian của người khá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ác giả đã quan tâm vấn đề ở nhiều góc độ khác nhau, nêu sự kiện và phát biểu suy nghĩ về hiện tượng đó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b. </w:t>
      </w:r>
      <w:r>
        <w:rPr>
          <w:sz w:val="28"/>
          <w:szCs w:val="28"/>
        </w:rPr>
        <w:t>Các nguyên nhân của bệnh lề mề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hiếu trách nhiệm, không coi trọng việc chu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o ý thức thiếu tôn trọng người khác, do thói quen lề mề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. </w:t>
      </w:r>
      <w:r>
        <w:rPr>
          <w:sz w:val="28"/>
          <w:szCs w:val="28"/>
        </w:rPr>
        <w:t>Tác hại của bệnh lề mề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ở thành thói quen, khó thay đổi, tạo nên tính ích kỉ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Gây hại cho tập thể, lãng phí thời gia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Làm cho công việc trì trệ, gây ra tập quán xấu..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gười viết tỏ thái độ phê phán với hiện tượng này như một thứ bệnh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. </w:t>
      </w:r>
      <w:r>
        <w:rPr>
          <w:sz w:val="28"/>
          <w:szCs w:val="28"/>
        </w:rPr>
        <w:t>Bố cục bài viết ngắn gọn, mạch lạc, chặt chẽ và thuyết phục: Nêu khái quát → triển khai phân tích cụ thể hơn → Đưa ra kết luận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Phần II. Luyện tập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Xem hướng dẫn trả lời các câu hỏi trang 21 tập 2 chi tiết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oạn Câu 1 trang 21 sgk Ngữ Văn lớp 9 Tập 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ác sự việc, hiện tượng tốt, đáng biểu dương có thể viết thành bài nghị luận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ung thực trong học tập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hấp hành nghiêm túc luật giao thông khi tham gia trên đườ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ình bạn đẹp, trong sáng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Soạn Câu 2 trang 21 sgk Ngữ Văn 9 Tập ha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Vấn đề hút thuốc lá và những triệu chứng khi hút thuốc ở thanh niên Việt Nam là một vấn đề, một hiện tượng xã hội, đáng để viết thành bài văn nghị luận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Phần III. Dàn ý bài văn nghị luận xã hội về một sự việc, hiện tượng đời số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Mời các bạn tham khảo dàn ý bài nghị luận về hiện tượng gian lận trong thi cử cực chi tiết dưới đây: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Dàn ý Nghị luận xã hội về hiện tượng gian lận trong thi cử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Mở bà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Giới thiệu vấn đề cần nghị luận: hiện tượng gian lận trong thi cử của học sinh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Thân bài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a. Hiện trạng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rong những kì thi, những giờ kiểm tra xảy ra rất nhiều trường hợp các em học sinh giấu tài liệu mang vào phòng thi để chép bà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Học sinh lén lút bàn luận, trao đổi bài khi giám thị không để ý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ghiêm trọng hơn có những trường hợp học sinh mang thiết bị công nghệ cao như điện thoại, tai nghe không dây,… để tra cứu đáp án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b. Nguyên nhân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hủ quan: các em học sinh lười học, không có ý thức học tập nhưng vẫn muốn được điểm cao hoặc bị bệnh thành tíc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hách quan: đề thi dài và khó, thầy cô và gia đình tạo áp lực về thành tích,…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. Hậu quả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Tạo thói quen xấu, đức tính xấu cho các em, ảnh hưởng đến quá trình làm người của các em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ác em không nắm vững kiến thức bài học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d. Giải pháp khắc phục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ản thân mỗi người học sinh cần phải tự có ý thức học tập, thực hiện nghiêm túc nội quy thi cử, không gian lận trong thi cử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Gia đình cần dạy dỗ các em đức tính trung thực, không tạo áp lực cho các em và không đặt nặng bệnh thành tíc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Nhà trường cần đưa ra đề thi hợp lí, phổ biến nội quy thi cử và xử lí nghiêm khắc các trường hợp vi phạm để răn đe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Kết bài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Khái quát lại vấn đề nghị luận: hiện tượng gian lận trong thi cử, đồng thời rút ra bài học và liên hệ bản thâ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41060" cy="8403590"/>
                <wp:effectExtent l="0" t="0" r="0" b="0"/>
                <wp:wrapNone/>
                <wp:docPr id="1" name="WordPictureWatermark2027920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027920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060" cy="840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76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50:00Z</dcterms:created>
  <dc:creator>tran-thi-hoai</dc:creator>
  <dc:description/>
  <cp:keywords/>
  <dc:language>en-US</dc:language>
  <cp:lastModifiedBy>tran-thi-hoai</cp:lastModifiedBy>
  <cp:lastPrinted>2021-06-05T21:35:00Z</cp:lastPrinted>
  <dcterms:modified xsi:type="dcterms:W3CDTF">2021-06-05T14:50:00Z</dcterms:modified>
  <cp:revision>2</cp:revision>
  <dc:subject/>
  <dc:title/>
</cp:coreProperties>
</file>