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6668135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668135" cy="874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668135" cy="862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Đáp án đề thi tiếng Anh vào 10 năm 2021 tỉnh Quảng Ngãi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A      2. B      3. B     4. D      5. B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B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Section 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6. D    7.C     8. D    9.C    10. B     11. C    12. A       13. 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4.D   15. A    16. B    17.B    18.B   19. A        20.B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Section I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 shortage      22. solution     23. natural     24. safely    25. relax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C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Section 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6. unhealthy       27. wear         28. result           29. care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0. disappearing        31. because          32. anything         33. to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Section I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4. B    35. A     36. D     37. C       38. C       39. B      40. 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Section II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1. It is celebrated on the fourth Thursday in November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2. It is the most important holiday apart from Christma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r: For many Americans, it is the most important holiday apart from Christma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3. Yes, it is. / Ye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4. They could not find enough to ea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5. It is a traditional dinner with foods that come from North Americ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r: The most important part of the celebration is a traditional dinner with foods that come from North Americ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6. was cleaned by Peter yesterday morning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7. written to his pen pal for five month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8. played well, he couldn’t win the game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9. knew her address, we could visit her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0. the cold weather, they had to cancel their picni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1. son we are talking abou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2. Nga two hours a day to practice English with her friend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3. Anna if/whether she went to school on Sunday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4. could come to your party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5. part in the English club last year didn’t you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55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6-05T03:55:00Z</dcterms:modified>
  <cp:revision>2</cp:revision>
  <dc:subject/>
  <dc:title/>
</cp:coreProperties>
</file>