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Bố cục văn bản Khúc hát ru những em bé lớn trên lưng mẹ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Phần 1 (11 câu đầu): Lời ru khi mẹ giã gạ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Phần 2 (11 câu tiếp): Lời ru khi lao động sản xuất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Phần 3 (12 câu cuối): Lời ru khi mẹ cùng dân làng tham gia chiến đấu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oạn Câu 1 trang 154 sgk Ngữ Văn 9 Tập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ác dụng cách lặp, cách ngắt nhịp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Tạo nhịp điệu dìu dặt, tha thiết, tạo tiết tấu nhẹ nhàng như lời hát r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Thể hiện tình mẹ con thắm thiết, nhất là tình cảm của người mẹ cho con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oạn Câu 2 trang 154 sgk Ngữ Văn lớp 9 Tập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Hình ảnh người mẹ Tà-ô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Người mẹ tảo tần, lam lũ: Những công việc quen thuộc hằng ngày (giã gạo, địu con, trỉa bắp) với bao vất vả, lo toa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Người mẹ kháng chiến: Tham gia kháng chiến, tình cảm của người mẹ không chỉ dành cho A-kay mà còn dành cho anh bộ đội, cho làng, cho đất nước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oạn Câu 3 trang 154 sách giáo khoa Ngữ Văn 9 Tập một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Mặt trời của bắp: Là mặt trời của thiên nhiên vĩnh hằng, đem lại ánh sáng và sự sống cho muôn loà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Mặt trời của mẹ: Là em cu Tai, là niềm hạnh phúc của mẹ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Đứa con bé bỏng chính là nguồn năng lượng, sự sống không thể thiếu của đời mẹ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oạn Câu 4 trang 154 sách Văn lớp 9 Tập 1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Tình cảm của người mẹ với con: Đằm thắm lớn lao. Mẹ yêu con, mong con khôn lớn trưởng thành, mong con được sống trong hòa bình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Lời ru với công việc của mẹ: Theo sự trưởng thành khôn lớn của con và khát khao cho con được tự d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+ Mẹ giã gạo: Mẹ mơ con sau này lớn lên sẽ “vung chày lún sân”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+ Mẹ trỉa bắp trên nương: Mong ước mai sau có thể phát nương cho mẹ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+ Mẹ chiến đấu: Em cu Tai cũng vào Trường Sơn theo mẹ, “Em mơ cho mẹ được thấy Bác Hồ”, mơ cho đất nước thống nhất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oạn Câu 5 trang 155 Tập 1 sgk Ngữ Văn 9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Tình yêu thương con của người mẹ gắn liền với tình thương anh bộ đội, buôn làng và cao hơn nữa là tình yêu quê hương đất nướ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Ta thấy được tình yêu thương con dạt dào, nồng thắm, lòng yêu nước sâu sắc, ý chí chiến đấu mãnh liệt của những bà mẹ Việt Nam, dân tộc Việt Nam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Soạn Luyện tập trang 155 Ngữ Văn 9 sgk Tập 1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hận xét về ý nghĩa ..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Ý nghĩa yếu tố miêu tả: Thể hiện tâm hồn trong sáng của người mẹ Tà-ôi, phong cách của đồng bào miền núi, tăng thêm tính chân thực sâu lắng của nhân vật trữ tìn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30:00Z</dcterms:created>
  <dc:creator>tran-thi-hoai</dc:creator>
  <dc:description/>
  <cp:keywords/>
  <dc:language>en-US</dc:language>
  <cp:lastModifiedBy>tran-thi-hoai</cp:lastModifiedBy>
  <cp:lastPrinted>2021-06-04T21:15:00Z</cp:lastPrinted>
  <dcterms:modified xsi:type="dcterms:W3CDTF">2021-06-04T14:30:00Z</dcterms:modified>
  <cp:revision>2</cp:revision>
  <dc:subject/>
  <dc:title/>
</cp:coreProperties>
</file>