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sz w:val="36"/>
          <w:szCs w:val="36"/>
        </w:rPr>
      </w:pPr>
      <w:r>
        <w:rPr>
          <w:rStyle w:val="StrongEmphasis"/>
          <w:rFonts w:cs="Times New Roman" w:ascii="Times New Roman" w:hAnsi="Times New Roman"/>
          <w:b w:val="false"/>
          <w:bCs w:val="false"/>
        </w:rPr>
        <w:t>Đề 1: Tưởng tượng hai mươi năm sau về thăm trường xưa vào một ngày hè, hãy viết thư cho 1 bạn học hồi ấy kể lại buổi thăm trường đầy xúc động đó"</w:t>
      </w:r>
    </w:p>
    <w:p>
      <w:pPr>
        <w:pStyle w:val="NormalWeb"/>
        <w:jc w:val="both"/>
        <w:rPr/>
      </w:pPr>
      <w:r>
        <w:rPr/>
        <w:t>Các bạn tham khảo dàn ý và 3 bài văn mẫu viết tập làm văn số 2 lớp 9 đề 1 tại đây:</w:t>
      </w:r>
    </w:p>
    <w:p>
      <w:pPr>
        <w:pStyle w:val="NormalWeb"/>
        <w:jc w:val="both"/>
        <w:rPr/>
      </w:pPr>
      <w:hyperlink r:id="rId2">
        <w:r>
          <w:rPr>
            <w:rStyle w:val="InternetLink"/>
            <w:rFonts w:cs="Times New Roman"/>
          </w:rPr>
          <w:t>Tưởng tượng 20 năm sau vào một ngày hè em về thăm lại trường cũ hãy viết thư cho một bạn</w:t>
        </w:r>
      </w:hyperlink>
    </w:p>
    <w:p>
      <w:pPr>
        <w:pStyle w:val="Heading2"/>
        <w:jc w:val="both"/>
        <w:rPr>
          <w:rFonts w:ascii="Times New Roman" w:hAnsi="Times New Roman" w:cs="Times New Roman"/>
        </w:rPr>
      </w:pPr>
      <w:r>
        <w:rPr>
          <w:rStyle w:val="StrongEmphasis"/>
          <w:rFonts w:cs="Times New Roman" w:ascii="Times New Roman" w:hAnsi="Times New Roman"/>
          <w:b w:val="false"/>
          <w:bCs w:val="false"/>
        </w:rPr>
        <w:t>Đề 2: Kể về một giấc mơ trong đó em được gặp lại người thân đã xa cách lâu ngày.</w:t>
      </w:r>
    </w:p>
    <w:p>
      <w:pPr>
        <w:pStyle w:val="NormalWeb"/>
        <w:jc w:val="both"/>
        <w:rPr/>
      </w:pPr>
      <w:r>
        <w:rPr/>
        <w:t>Dưới đây là dàn ý và bài văn mẫu viết tập làm văn số 2 - Văn tự sự lớp 9 Đề 2 được trình bày chi tiết, mời các bạn tham khảo:</w:t>
      </w:r>
    </w:p>
    <w:p>
      <w:pPr>
        <w:pStyle w:val="Heading3"/>
        <w:jc w:val="both"/>
        <w:rPr>
          <w:rFonts w:ascii="Times New Roman" w:hAnsi="Times New Roman" w:cs="Times New Roman"/>
        </w:rPr>
      </w:pPr>
      <w:r>
        <w:rPr>
          <w:rStyle w:val="StrongEmphasis"/>
          <w:rFonts w:cs="Times New Roman" w:ascii="Times New Roman" w:hAnsi="Times New Roman"/>
          <w:b w:val="false"/>
          <w:bCs w:val="false"/>
        </w:rPr>
        <w:t>Dàn ý bài viết số 2 lớp 9 đề 2</w:t>
      </w:r>
    </w:p>
    <w:p>
      <w:pPr>
        <w:pStyle w:val="NormalWeb"/>
        <w:jc w:val="both"/>
        <w:rPr/>
      </w:pPr>
      <w:r>
        <w:rPr>
          <w:rStyle w:val="StrongEmphasis"/>
        </w:rPr>
        <w:t>I. Mở bài</w:t>
      </w:r>
    </w:p>
    <w:p>
      <w:pPr>
        <w:pStyle w:val="NormalWeb"/>
        <w:jc w:val="both"/>
        <w:rPr/>
      </w:pPr>
      <w:r>
        <w:rPr/>
        <w:t>- Giấc mơ diễn ra như thế nào?</w:t>
      </w:r>
    </w:p>
    <w:p>
      <w:pPr>
        <w:pStyle w:val="NormalWeb"/>
        <w:jc w:val="both"/>
        <w:rPr/>
      </w:pPr>
      <w:r>
        <w:rPr/>
        <w:t>- Cảm xúc của bạn khi có giấc mơ đó</w:t>
      </w:r>
    </w:p>
    <w:p>
      <w:pPr>
        <w:pStyle w:val="NormalWeb"/>
        <w:jc w:val="both"/>
        <w:rPr/>
      </w:pPr>
      <w:r>
        <w:rPr/>
        <w:t>- Giới thiệu người bạn thân, Quan hệ với em như thế nào? Cách xa bao lâu? Lí do gì xa cách em lâu thế? Cảm xúc của em khi gặp lại người thân?</w:t>
      </w:r>
    </w:p>
    <w:p>
      <w:pPr>
        <w:pStyle w:val="NormalWeb"/>
        <w:jc w:val="both"/>
        <w:rPr/>
      </w:pPr>
      <w:r>
        <w:rPr/>
        <w:t>Ví dụ:</w:t>
      </w:r>
    </w:p>
    <w:p>
      <w:pPr>
        <w:pStyle w:val="NormalWeb"/>
        <w:jc w:val="both"/>
        <w:rPr/>
      </w:pPr>
      <w:r>
        <w:rPr/>
        <w:t>Tuổi thơ tôi là tháng ngày vô cùng tươi đẹp bên những người bạn vô cùng đáng yêu. Người mà tôi thân thiết và yêu thương nhất là Lan. Nhưng từ lúc học lớp 6 thì Lan cùng với gia đình định cư bên nước ngoài. Từ khi đó, tôi không còn gặp Lan, nhưng trong sâu thẳm trái tim tôi Lan luôn là người bạn tôi yêu quý nhất. Rồi một ngày tôi gặp Lan trong một giấc mơ, mơ giấc mơ thật ý nghĩa.</w:t>
      </w:r>
    </w:p>
    <w:p>
      <w:pPr>
        <w:pStyle w:val="NormalWeb"/>
        <w:jc w:val="both"/>
        <w:rPr/>
      </w:pPr>
      <w:r>
        <w:rPr>
          <w:rStyle w:val="StrongEmphasis"/>
        </w:rPr>
        <w:t>II. Thân bài</w:t>
      </w:r>
    </w:p>
    <w:p>
      <w:pPr>
        <w:pStyle w:val="NormalWeb"/>
        <w:jc w:val="both"/>
        <w:rPr/>
      </w:pPr>
      <w:r>
        <w:rPr/>
        <w:t>- Giới thiệu chung về người bạn thân: Người bạn đó bây giờ đang ở đâu? Đang làm gì?</w:t>
      </w:r>
    </w:p>
    <w:p>
      <w:pPr>
        <w:pStyle w:val="NormalWeb"/>
        <w:jc w:val="both"/>
        <w:rPr/>
      </w:pPr>
      <w:r>
        <w:rPr/>
        <w:t>- Tả người bạn gặp trong mơ: Khi gặp lại quan sát thấy người thân như thế nào? Diện mạo? Hình dáng? Y phục? Cử chỉ? Nét mặt? Động tác? Lời nói…</w:t>
      </w:r>
    </w:p>
    <w:p>
      <w:pPr>
        <w:pStyle w:val="NormalWeb"/>
        <w:jc w:val="both"/>
        <w:rPr/>
      </w:pPr>
      <w:r>
        <w:rPr/>
        <w:t>- Người bạn có những nét gì khác so với lúc trước khi xa không? (So sánh từ hình dáng bên ngoài với tính cách bên trong trước đó và bây giờ?) và nêu lên Nhận xét và suy nghĩ của bạn.</w:t>
      </w:r>
    </w:p>
    <w:p>
      <w:pPr>
        <w:pStyle w:val="NormalWeb"/>
        <w:jc w:val="both"/>
        <w:rPr/>
      </w:pPr>
      <w:r>
        <w:rPr/>
        <w:t>- Nhớ và kể lại những kỉ niệm gắn bó với người bạn gặp trong mơ</w:t>
      </w:r>
    </w:p>
    <w:p>
      <w:pPr>
        <w:pStyle w:val="NormalWeb"/>
        <w:jc w:val="both"/>
        <w:rPr/>
      </w:pPr>
      <w:r>
        <w:rPr/>
        <w:t>- Bạn và người bạn thân đã trò chuyện như thế nào? Nói với nhau những gì?</w:t>
      </w:r>
    </w:p>
    <w:p>
      <w:pPr>
        <w:pStyle w:val="NormalWeb"/>
        <w:jc w:val="both"/>
        <w:rPr/>
      </w:pPr>
      <w:r>
        <w:rPr/>
        <w:t>- Cuối buổi gặp gỡ những việc gì xảy ra? Cảm xúc của bạn ra sao?</w:t>
      </w:r>
    </w:p>
    <w:p>
      <w:pPr>
        <w:pStyle w:val="NormalWeb"/>
        <w:jc w:val="both"/>
        <w:rPr/>
      </w:pPr>
      <w:r>
        <w:rPr/>
        <w:t>- Tình huống đánh thức bạn dậy? Tâm trạng bạn như thế nào? Cảm xúc ra sao?</w:t>
      </w:r>
    </w:p>
    <w:p>
      <w:pPr>
        <w:pStyle w:val="NormalWeb"/>
        <w:jc w:val="both"/>
        <w:rPr/>
      </w:pPr>
      <w:r>
        <w:rPr>
          <w:rStyle w:val="StrongEmphasis"/>
        </w:rPr>
        <w:t>III. Kết bài</w:t>
      </w:r>
    </w:p>
    <w:p>
      <w:pPr>
        <w:pStyle w:val="NormalWeb"/>
        <w:jc w:val="both"/>
        <w:rPr/>
      </w:pPr>
      <w:r>
        <w:rPr/>
        <w:t>- Giấc mơ tan biến bạn quay trở về hiện thực và ấn tượng sâu sắc nhất của bạn và người bạn thân là gì?</w:t>
      </w:r>
    </w:p>
    <w:p>
      <w:pPr>
        <w:pStyle w:val="NormalWeb"/>
        <w:jc w:val="both"/>
        <w:rPr/>
      </w:pPr>
      <w:r>
        <w:rPr/>
        <w:t>- Cảm xúc của bạn ra sao, khi nhớ lại cuộc gặp gỡ này?</w:t>
      </w:r>
    </w:p>
    <w:p>
      <w:pPr>
        <w:pStyle w:val="NormalWeb"/>
        <w:jc w:val="both"/>
        <w:rPr/>
      </w:pPr>
      <w:r>
        <w:rPr/>
        <w:t>- Bạn có cảm nghĩ gì?</w:t>
      </w:r>
    </w:p>
    <w:p>
      <w:pPr>
        <w:pStyle w:val="Heading3"/>
        <w:jc w:val="both"/>
        <w:rPr>
          <w:rFonts w:ascii="Times New Roman" w:hAnsi="Times New Roman" w:cs="Times New Roman"/>
        </w:rPr>
      </w:pPr>
      <w:r>
        <w:rPr>
          <w:rStyle w:val="StrongEmphasis"/>
          <w:rFonts w:cs="Times New Roman" w:ascii="Times New Roman" w:hAnsi="Times New Roman"/>
          <w:b w:val="false"/>
          <w:bCs w:val="false"/>
        </w:rPr>
        <w:t>Bài viết mẫu tập làm văn số 2 lớp 9 đề 2</w:t>
      </w:r>
    </w:p>
    <w:p>
      <w:pPr>
        <w:pStyle w:val="NormalWeb"/>
        <w:jc w:val="both"/>
        <w:rPr/>
      </w:pPr>
      <w:r>
        <w:rPr/>
        <w:t>Những giấc mơ là những phút giây tuyệt vời nhất giúp ta được sống trong những gì mà cuộc sống đời thường không đem lại. Tôi cũng đã mơ rất nhiều, nhưng giấc mơ có thể để lại một giá trị tinh thần to lớn cho tôi chỉ có thể là khi tôi được gặp lại người ông thân yêu của mình. Đó là một giấc mơ thần tiên, tuy ngắn ngủi nhưng đầy xúc động.</w:t>
      </w:r>
    </w:p>
    <w:p>
      <w:pPr>
        <w:pStyle w:val="NormalWeb"/>
        <w:jc w:val="both"/>
        <w:rPr/>
      </w:pPr>
      <w:r>
        <w:rPr/>
        <w:t>Đầu tiên, tôi cảm thấy như đang lạc bước vào một thế giới hư vô, vô tận. Những vông xoáy sâu hút làm cho tôi bối rối, hoảng hốt. Bỗng một tia sáng chói lóa đã bao phủ tất cả và đã đưa tôi đến một gian nhà, ở đó có một cô bé đang nũng nịu đòi ông kể chuyện, bế đi chơi. Tôi giật mình khi biết cô bé đó chính là mình khi bé, còn người ông chiều cháu đó chính là ông nội tôi, người đã làm tôi oán giận rất nhiều khi đã lìa bỏ tôi để đi sang thế giới bên kia. Toàn thân tôi mềm nhũn, bồng bềnh, lặng dõi theo những kí ức ngày xưa bỗng ùa về trong khoảnh khắc. Nào là lúc tôi ngã, khóc; ông đã nhẹ nhàng bế tôi lên, đập tay xuống đất mà mắng rằng: Á à, đất hư nhé, làm Chuột Nhắt của ông ngã à! Hay những lúc mẹ trốn đi làm lúc tôi đang ngủ, khi dậy, tôi khóc đòi mẹ; ông đã đặt tôi ngồi lên yên sau xe đạp, lọc cọc đèo tôi đi chơi, mua kẹo, mua bóng bay, làm tôi mải vui quên luôn cả nhớ mẹ. Nào là những lúc tôi hư, tôi bướng; dù thương nhưng ông vẫn nghiêm nghị bắt tôi úp mặt vào tường, đánh cho tôi mấy cái thành ra tôi giận ông mất mấy ngày trời nhưng lại lon ton theo sau làm lành với ông trước. Tất cả, tất cả đã hiện lên thật sống động trong tôi. cổ họng tôi dường như nghẹn lại khi định cất tiếng gọi ông; nước mắt tôi bỗng trào ra khi bỗng những hình ảnh đó mờ nhạt dần đi, nhỏ dần lại, tôi đưa tay ra như muốn níu kéo lại nhưng không được, bởi tất cả đã thuộc về quá khứ, về kí ức, là điều thiêng liêng mà không gì có thể mua được. Tiếng khóc của tôi giờ đã thành tiếng nấc. Một màn đêm lạnh lẽo bao trùm lấy tôi, chung quanh lặng im như tờ, chỉ có tiếng khóc, hơi thở của tôi. Và một lần nữa, một ánh sáng mờ ảo lại bao trùm lấy tôi. Từ xa thấp thoáng bóng một người đang tiến lại gần. Tôi thu mình, cất tiếng hỏi: Ai đó? Một khuôn mặt xương xương rất thân quen, một đôi mắt dịu hiền sưởi ấm cả màn đêm xung quanh lạnh lẽo. Ông đây, cháu không nhận ra sao? Đó chính là ông tôi.</w:t>
      </w:r>
    </w:p>
    <w:p>
      <w:pPr>
        <w:pStyle w:val="Heading2"/>
        <w:jc w:val="both"/>
        <w:rPr>
          <w:rFonts w:ascii="Times New Roman" w:hAnsi="Times New Roman" w:cs="Times New Roman"/>
        </w:rPr>
      </w:pPr>
      <w:r>
        <w:rPr>
          <w:rStyle w:val="StrongEmphasis"/>
          <w:rFonts w:cs="Times New Roman" w:ascii="Times New Roman" w:hAnsi="Times New Roman"/>
          <w:b w:val="false"/>
          <w:bCs w:val="false"/>
        </w:rPr>
        <w:t>Đề 3:Kể lại một trận chiến đấu ác liệt mà em đã đọc, đã nghe kể hoặc đã xem trên màn ảnh</w:t>
      </w:r>
    </w:p>
    <w:p>
      <w:pPr>
        <w:pStyle w:val="NormalWeb"/>
        <w:jc w:val="both"/>
        <w:rPr/>
      </w:pPr>
      <w:r>
        <w:rPr/>
        <w:t>Nội dung dàn ý và bài văn mẫu đề 3 của bài TLV số 2 lớp 9 được gợi ý dưới đây sẽ giúp các em học sinh nhanh chóng hoàn thành bài văn của mình dễ dàng.</w:t>
      </w:r>
    </w:p>
    <w:p>
      <w:pPr>
        <w:pStyle w:val="Heading3"/>
        <w:jc w:val="both"/>
        <w:rPr>
          <w:rFonts w:ascii="Times New Roman" w:hAnsi="Times New Roman" w:cs="Times New Roman"/>
        </w:rPr>
      </w:pPr>
      <w:r>
        <w:rPr>
          <w:rStyle w:val="StrongEmphasis"/>
          <w:rFonts w:cs="Times New Roman" w:ascii="Times New Roman" w:hAnsi="Times New Roman"/>
          <w:b w:val="false"/>
          <w:bCs w:val="false"/>
        </w:rPr>
        <w:t>Dàn ý bài văn mẫu lớp 9 số 2 Đề 3</w:t>
      </w:r>
    </w:p>
    <w:p>
      <w:pPr>
        <w:pStyle w:val="NormalWeb"/>
        <w:jc w:val="both"/>
        <w:rPr/>
      </w:pPr>
      <w:r>
        <w:rPr>
          <w:rStyle w:val="StrongEmphasis"/>
        </w:rPr>
        <w:t>A. Mở bài</w:t>
      </w:r>
    </w:p>
    <w:p>
      <w:pPr>
        <w:pStyle w:val="NormalWeb"/>
        <w:jc w:val="both"/>
        <w:rPr/>
      </w:pPr>
      <w:r>
        <w:rPr/>
        <w:t>- Như thường lệ giờ sinh hoạt lớp nào cô chủ nhiệm cũng để lớp tự kiểm điểm, đánh giá.</w:t>
      </w:r>
    </w:p>
    <w:p>
      <w:pPr>
        <w:pStyle w:val="NormalWeb"/>
        <w:jc w:val="both"/>
        <w:rPr/>
      </w:pPr>
      <w:r>
        <w:rPr/>
        <w:t>- Khác mọi khi, hôm nay tôi bỗng thấy nôn nao, hồi hộp lạ.</w:t>
      </w:r>
    </w:p>
    <w:p>
      <w:pPr>
        <w:pStyle w:val="NormalWeb"/>
        <w:jc w:val="both"/>
        <w:rPr/>
      </w:pPr>
      <w:r>
        <w:rPr>
          <w:rStyle w:val="StrongEmphasis"/>
        </w:rPr>
        <w:t>B. Thân bài</w:t>
      </w:r>
    </w:p>
    <w:p>
      <w:pPr>
        <w:pStyle w:val="NormalWeb"/>
        <w:jc w:val="both"/>
        <w:rPr/>
      </w:pPr>
      <w:r>
        <w:rPr/>
        <w:t>- Lớp trưởng báo cáo tình hình thực hiện nội quy trong giờ học. Cả lớp ngạc nhiên vì Tùng, lớp phó bị nêu tên ăn quà vặt trong lớp. Tùng sẽ bị làm kiểm điểm, tôi rất sợ phải làm kiểm điểm.</w:t>
      </w:r>
    </w:p>
    <w:p>
      <w:pPr>
        <w:pStyle w:val="NormalWeb"/>
        <w:jc w:val="both"/>
        <w:rPr/>
      </w:pPr>
      <w:r>
        <w:rPr/>
        <w:t>- Đến tình hình chuẩn bị đồ dùng học tập và làm bài tập: Nhiều bạn bị nêu tên vì quên vở Giáo dục công dân, tôi cũng quên nhưng không bị nêu. Tôi cảm thấy rất may.</w:t>
      </w:r>
    </w:p>
    <w:p>
      <w:pPr>
        <w:pStyle w:val="NormalWeb"/>
        <w:jc w:val="both"/>
        <w:rPr/>
      </w:pPr>
      <w:r>
        <w:rPr/>
        <w:t>- Đến lúc bổ sung ý kiến về tình hình này, bạn Sơn tự nhận không làm đủ bài tập toán, tôi lại rất băn khoăn.</w:t>
      </w:r>
    </w:p>
    <w:p>
      <w:pPr>
        <w:pStyle w:val="NormalWeb"/>
        <w:jc w:val="both"/>
        <w:rPr/>
      </w:pPr>
      <w:r>
        <w:rPr/>
        <w:t>- Nhưng cuối cùng không ai nói gì đến tôi thì tôi cũng không tự nhận và tự nghĩ tội gì có ai biết lỗi của tôi đâu.</w:t>
      </w:r>
    </w:p>
    <w:p>
      <w:pPr>
        <w:pStyle w:val="NormalWeb"/>
        <w:jc w:val="both"/>
        <w:rPr/>
      </w:pPr>
      <w:r>
        <w:rPr>
          <w:rStyle w:val="StrongEmphasis"/>
        </w:rPr>
        <w:t>C. Kết bài</w:t>
      </w:r>
    </w:p>
    <w:p>
      <w:pPr>
        <w:pStyle w:val="NormalWeb"/>
        <w:jc w:val="both"/>
        <w:rPr/>
      </w:pPr>
      <w:r>
        <w:rPr/>
        <w:t>- Ra về tôi vẫn không vui, về đến nhà cũng chẳng thiết chơi gì.</w:t>
      </w:r>
    </w:p>
    <w:p>
      <w:pPr>
        <w:pStyle w:val="NormalWeb"/>
        <w:jc w:val="both"/>
        <w:rPr/>
      </w:pPr>
      <w:r>
        <w:rPr/>
        <w:t>- Sau này tuy tôi không bao giờ quên sách vở nữa nhưng vẫn ân hận mãi, cứ cầm đến vở Giáo dục công dân lại buồn.</w:t>
      </w:r>
    </w:p>
    <w:p>
      <w:pPr>
        <w:pStyle w:val="Heading3"/>
        <w:jc w:val="both"/>
        <w:rPr>
          <w:rFonts w:ascii="Times New Roman" w:hAnsi="Times New Roman" w:cs="Times New Roman"/>
        </w:rPr>
      </w:pPr>
      <w:r>
        <w:rPr>
          <w:rStyle w:val="StrongEmphasis"/>
          <w:rFonts w:cs="Times New Roman" w:ascii="Times New Roman" w:hAnsi="Times New Roman"/>
          <w:b w:val="false"/>
          <w:bCs w:val="false"/>
        </w:rPr>
        <w:t>Bài văn mẫu viết TLV số 2 lớp 9 đề 3</w:t>
      </w:r>
    </w:p>
    <w:p>
      <w:pPr>
        <w:pStyle w:val="NormalWeb"/>
        <w:jc w:val="both"/>
        <w:rPr/>
      </w:pPr>
      <w:r>
        <w:rPr/>
        <w:t>Năm nay tôi học lớp 9. Nhà tôi tuy nghèo nhưng tôi luôn được cha mẹ quan tâm và cũng luôn cố gắng là con ngoan trò giỏi. Ấy vậy mà, cuối năm học lớp 7 tôi đã một lần làm mẹ buồn.</w:t>
      </w:r>
    </w:p>
    <w:p>
      <w:pPr>
        <w:pStyle w:val="NormalWeb"/>
        <w:jc w:val="both"/>
        <w:rPr/>
      </w:pPr>
      <w:r>
        <w:rPr/>
        <w:t>Hôm đó, tôi dậy sớm để đánh răng rửa mặt chuẩn bị đi học. Hàng sáng, mẹ tôi thường để chảo cơm trên bếp, sao hôm nay lại chẳng thấy đâu. Tôi lên hỏi mẹ: "Mẹ ơi sao mẹ vẫn chưa rang cơm cho bọn con ăn hả mẹ?". Mẹ nhẹ nhàng nói: "Hôm nay nhà mình hết tiền mua gạo, phải đợi tiền lương của bố và chị con, hay con chịu khó bỏ ăn sáng một buổi có làm sao đâu?". Tôi bực mình dậm chân dậm tay tỏ vẻ không bằng lòng. Tôi thoáng nhìn thấy nét mặt mẹ rất buồn. Mẹ bảo: "Thôi đi học đi con, mẹ phải đi làm việc của mẹ". Tôi tức quá phát khóc lên, bỏ cả cặp sách lên giường ngủ tiếp.</w:t>
      </w:r>
    </w:p>
    <w:p>
      <w:pPr>
        <w:pStyle w:val="NormalWeb"/>
        <w:jc w:val="both"/>
        <w:rPr/>
      </w:pPr>
      <w:r>
        <w:rPr/>
        <w:t>Tôi không nhớ là hôm nay có bài để chuẩn bị cho tiết kiểm tra ngày mai, thú thực lúc đấy tôi rất bực nên chỉ vì chuyện nhỏ mà quên hết mọi thứ. Tôi chỉ khóc và lẳng lặng lấy chăn ra đắp. Lúc mẹ tôi đánh răng rửa mặt song mẹ lên nhà khoá cửa để đi làm, mẹ có biết đâu là tôi ở trong nhà. Thế là tôi nằm trong chăn ấm áp, chiếc chăn ru tôi vào giấc ngủ êm đềm. Đến khi thức dậy thì đã quá muộn. Tôi giật mình, bổ chổng bổ choảng vùng dậy thì chao ôi, cửa nhà đã khoá. Tôi ngồi trong nhà kêu ầm ĩ lên nhưng vô hiệu, mọi người đều đi làm hết. Nhà tôi là nhà tập thể, xung quanh lúc đó chỉ có mấy đứa trẻ con. Tôi gọi chúng và bảo: "Các em giúp chị mở cửa ra với". Một đứa nhanh nhảu nói: "Thế chìa khoá nhà chị để đâu thì chúng em mới mở được chứ!". Tôi đứng ngẩn người ra, quay lại nhìn đồng hồ thì thấy đã mời giờ rưỡi. Bụng tôi lúc này như có móng tay sắc nào cào vào. Mắt tôi hoa lên vì đói. Tôi lục hết mọi thứ trong nhà xem có cái gì ăn không nhưng vô hiệu, chả có gì cả. Tôi nhìn ra ô cửa sổ thì thấy bạn Lan nhà bên bảo: "Nguyệt ơi sao hôm nay bạn không đi học? Thầy giáo phê bình bạn đấy". Tôi liền nói: "Lan ơi, hôm nay có bài nào không cho tớ mượn để tớ chép?". Lan rút trong cặp ra đưa cho tôi bài chuẩn bị cho tiết kiểm tra. Tôi học vẹt được vài bài nhưng không chịu nổi cơn đói. Vừa hay lúc đó mẹ tôi về bảo: ”ơ, sao hôm nay con không đi học?". Tôi bảo: "Mẹ nhốt con trong nhà thì làm sao con đi được". Mẹ bảo: "Mẹ không biết, cho mẹ xin lỗi". Rồi mẹ rút trong túi ra gói mỳ. Tôi không kịp bỏ vào bát mà vơ lấy vơ để ăn sống. Mẹ tôi ngồi nhìn tôi ăn, chảy cả nước mắt. Tôi nhìn mẹ cũng cảm thấy mẹ không có lỗi trong chuyện này mà chính là mình đã làm mẹ lo. Sáng hôm sau đi học, tôi cố gắng làm bài kiểm tra một tiết, may sao được 5 điểm. Tôi ngượng quá vì mình làm lớp phó học tập mà điểm kém như thế.</w:t>
      </w:r>
    </w:p>
    <w:p>
      <w:pPr>
        <w:pStyle w:val="NormalWeb"/>
        <w:jc w:val="both"/>
        <w:rPr/>
      </w:pPr>
      <w:r>
        <w:rPr/>
        <w:t>Tôi rất ân hận vì đã làm đau lòng mẹ và phí công thầy cô đã bỏ sức ra để dạy tôi. Tôi hứa sẽ không bao giờ tái phạm nữa.</w:t>
      </w:r>
    </w:p>
    <w:p>
      <w:pPr>
        <w:pStyle w:val="Heading2"/>
        <w:jc w:val="both"/>
        <w:rPr>
          <w:rFonts w:ascii="Times New Roman" w:hAnsi="Times New Roman" w:cs="Times New Roman"/>
        </w:rPr>
      </w:pPr>
      <w:r>
        <w:rPr>
          <w:rStyle w:val="StrongEmphasis"/>
          <w:rFonts w:cs="Times New Roman" w:ascii="Times New Roman" w:hAnsi="Times New Roman"/>
          <w:b w:val="false"/>
          <w:bCs w:val="false"/>
        </w:rPr>
        <w:t>Đề 4: Đã có một lần em cùng bố, mẹ (hoặc anh, chị) đi thăm mộ người thân trong ngày lễ, tết. Hãy kể lại cuộc thăm viếng đó.</w:t>
      </w:r>
    </w:p>
    <w:p>
      <w:pPr>
        <w:pStyle w:val="NormalWeb"/>
        <w:jc w:val="both"/>
        <w:rPr/>
      </w:pPr>
      <w:r>
        <w:rPr/>
        <w:t>Xem ngay dàn ý + bài văn mẫu viết bài tập làm văn số 2 đề 4 ngắn gọn, ý nghĩa nhất dưới đây:</w:t>
      </w:r>
    </w:p>
    <w:p>
      <w:pPr>
        <w:pStyle w:val="Heading3"/>
        <w:jc w:val="both"/>
        <w:rPr>
          <w:rFonts w:ascii="Times New Roman" w:hAnsi="Times New Roman" w:cs="Times New Roman"/>
        </w:rPr>
      </w:pPr>
      <w:r>
        <w:rPr>
          <w:rStyle w:val="StrongEmphasis"/>
          <w:rFonts w:cs="Times New Roman" w:ascii="Times New Roman" w:hAnsi="Times New Roman"/>
          <w:b w:val="false"/>
          <w:bCs w:val="false"/>
        </w:rPr>
        <w:t>Dàn ý bài viết tập làm văn số 2 lớp 9 đề 4</w:t>
      </w:r>
    </w:p>
    <w:p>
      <w:pPr>
        <w:pStyle w:val="NormalWeb"/>
        <w:jc w:val="both"/>
        <w:rPr/>
      </w:pPr>
      <w:r>
        <w:rPr>
          <w:rStyle w:val="StrongEmphasis"/>
        </w:rPr>
        <w:t>I. Mở bài:</w:t>
      </w:r>
      <w:r>
        <w:rPr/>
        <w:t xml:space="preserve"> giới thiệu một lần em cùng bố, mẹ (hoặc anh, chị) đi thăm mộ người thân trong ngày lễ, tết</w:t>
      </w:r>
    </w:p>
    <w:p>
      <w:pPr>
        <w:pStyle w:val="NormalWeb"/>
        <w:jc w:val="both"/>
        <w:rPr/>
      </w:pPr>
      <w:r>
        <w:rPr/>
        <w:t>Ví dụ:</w:t>
      </w:r>
    </w:p>
    <w:p>
      <w:pPr>
        <w:pStyle w:val="NormalWeb"/>
        <w:jc w:val="both"/>
        <w:rPr/>
      </w:pPr>
      <w:r>
        <w:rPr/>
        <w:t>Người Việt Nam ta có phục tục đi thăm mộ người thân vào những dịp lễ tết. đi viếng thăm mộ thể hiện tình yêu thương và nhớ ơn của con người đối với ông bà tổ tiên và cũng là dịp mọi người tụ họp lại với nhau sau một năm dài làm việc vất vả và mệt mỏi. mỗi năm, gia đình tôi đều đi viếng thăm mộ ông bà, gia đình tôi luôn giữ truyền thống tốt đẹp này vào mỗi dịp tết.</w:t>
      </w:r>
    </w:p>
    <w:p>
      <w:pPr>
        <w:pStyle w:val="NormalWeb"/>
        <w:jc w:val="both"/>
        <w:rPr/>
      </w:pPr>
      <w:r>
        <w:rPr>
          <w:rStyle w:val="StrongEmphasis"/>
        </w:rPr>
        <w:t>II. Thân bài:</w:t>
      </w:r>
      <w:r>
        <w:rPr/>
        <w:t xml:space="preserve"> kể lại một lần em cùng bố, mẹ (hoặc anh, chị) đi thăm mộ người thân trong ngày lễ, tết</w:t>
      </w:r>
    </w:p>
    <w:p>
      <w:pPr>
        <w:pStyle w:val="NormalWeb"/>
        <w:jc w:val="both"/>
        <w:rPr/>
      </w:pPr>
      <w:r>
        <w:rPr/>
        <w:t>1. Kể lại việc chuẩn bị đi thăm mộ và trên đường đi ra sao:</w:t>
      </w:r>
    </w:p>
    <w:p>
      <w:pPr>
        <w:pStyle w:val="NormalWeb"/>
        <w:jc w:val="both"/>
        <w:rPr/>
      </w:pPr>
      <w:r>
        <w:rPr/>
        <w:t>- Gia đình em chuẩn bị mọi thứ cần thiết cho việc tảo mộ</w:t>
      </w:r>
    </w:p>
    <w:p>
      <w:pPr>
        <w:pStyle w:val="NormalWeb"/>
        <w:jc w:val="both"/>
        <w:rPr/>
      </w:pPr>
      <w:r>
        <w:rPr/>
        <w:t>- Cả nhà chuẩn bị sẵn sang để đi thăm mộ</w:t>
      </w:r>
    </w:p>
    <w:p>
      <w:pPr>
        <w:pStyle w:val="NormalWeb"/>
        <w:jc w:val="both"/>
        <w:rPr/>
      </w:pPr>
      <w:r>
        <w:rPr/>
        <w:t>- Cả nhà em ai cũng hăng hái và hào hứng đi đến mộ</w:t>
      </w:r>
    </w:p>
    <w:p>
      <w:pPr>
        <w:pStyle w:val="NormalWeb"/>
        <w:jc w:val="both"/>
        <w:rPr/>
      </w:pPr>
      <w:r>
        <w:rPr/>
        <w:t>- Trên đường đến mộ ai cũng rộn rã nói chuyện vui cười</w:t>
      </w:r>
    </w:p>
    <w:p>
      <w:pPr>
        <w:pStyle w:val="NormalWeb"/>
        <w:jc w:val="both"/>
        <w:rPr/>
      </w:pPr>
      <w:r>
        <w:rPr/>
        <w:t>2. Kể lại việc đến nghĩa trang</w:t>
      </w:r>
    </w:p>
    <w:p>
      <w:pPr>
        <w:pStyle w:val="NormalWeb"/>
        <w:jc w:val="both"/>
        <w:rPr/>
      </w:pPr>
      <w:r>
        <w:rPr/>
        <w:t>- Khung cảnh mùa xuân lúc đi viếng mộ:</w:t>
      </w:r>
    </w:p>
    <w:p>
      <w:pPr>
        <w:pStyle w:val="NormalWeb"/>
        <w:jc w:val="both"/>
        <w:rPr/>
      </w:pPr>
      <w:r>
        <w:rPr/>
        <w:t>+ Trời buổi sáng sương mờ ảo</w:t>
      </w:r>
    </w:p>
    <w:p>
      <w:pPr>
        <w:pStyle w:val="NormalWeb"/>
        <w:jc w:val="both"/>
        <w:rPr/>
      </w:pPr>
      <w:r>
        <w:rPr/>
        <w:t>+ Có vài hạt mưa xuân rơi</w:t>
      </w:r>
    </w:p>
    <w:p>
      <w:pPr>
        <w:pStyle w:val="NormalWeb"/>
        <w:jc w:val="both"/>
        <w:rPr/>
      </w:pPr>
      <w:r>
        <w:rPr/>
        <w:t>+ Cái se se lạnh của mùa xuân khiến ta cảm thấy lạnh</w:t>
      </w:r>
    </w:p>
    <w:p>
      <w:pPr>
        <w:pStyle w:val="NormalWeb"/>
        <w:jc w:val="both"/>
        <w:rPr/>
      </w:pPr>
      <w:r>
        <w:rPr/>
        <w:t>+ Những bông hoa đang hứng sương sơm</w:t>
      </w:r>
    </w:p>
    <w:p>
      <w:pPr>
        <w:pStyle w:val="NormalWeb"/>
        <w:jc w:val="both"/>
        <w:rPr/>
      </w:pPr>
      <w:r>
        <w:rPr/>
        <w:t>+ Những chú chin, chú bướm ra khỏi tổ tìm thức ăn</w:t>
      </w:r>
    </w:p>
    <w:p>
      <w:pPr>
        <w:pStyle w:val="NormalWeb"/>
        <w:jc w:val="both"/>
        <w:rPr/>
      </w:pPr>
      <w:r>
        <w:rPr/>
        <w:t>- Công việc khi đến nghĩa trang:</w:t>
      </w:r>
    </w:p>
    <w:p>
      <w:pPr>
        <w:pStyle w:val="NormalWeb"/>
        <w:jc w:val="both"/>
        <w:rPr/>
      </w:pPr>
      <w:r>
        <w:rPr/>
        <w:t>+ Ai cũng cùng dọn rác, quét và tháp hương tại mộ</w:t>
      </w:r>
    </w:p>
    <w:p>
      <w:pPr>
        <w:pStyle w:val="NormalWeb"/>
        <w:jc w:val="both"/>
        <w:rPr/>
      </w:pPr>
      <w:r>
        <w:rPr/>
        <w:t>+ Bày biện những vật cần thiết</w:t>
      </w:r>
    </w:p>
    <w:p>
      <w:pPr>
        <w:pStyle w:val="NormalWeb"/>
        <w:jc w:val="both"/>
        <w:rPr/>
      </w:pPr>
      <w:r>
        <w:rPr/>
        <w:t>+ Rồi ông em cúng bái</w:t>
      </w:r>
    </w:p>
    <w:p>
      <w:pPr>
        <w:pStyle w:val="NormalWeb"/>
        <w:jc w:val="both"/>
        <w:rPr/>
      </w:pPr>
      <w:r>
        <w:rPr/>
        <w:t>+ Mọi người ở chơi chặp lâu rồi về</w:t>
      </w:r>
    </w:p>
    <w:p>
      <w:pPr>
        <w:pStyle w:val="NormalWeb"/>
        <w:jc w:val="both"/>
        <w:rPr/>
      </w:pPr>
      <w:r>
        <w:rPr>
          <w:rStyle w:val="StrongEmphasis"/>
        </w:rPr>
        <w:t>III. Kết bài: </w:t>
      </w:r>
      <w:r>
        <w:rPr/>
        <w:t>nêu cảm nghĩ của em về lần viếng thăm mộ</w:t>
      </w:r>
    </w:p>
    <w:p>
      <w:pPr>
        <w:pStyle w:val="NormalWeb"/>
        <w:jc w:val="both"/>
        <w:rPr/>
      </w:pPr>
      <w:r>
        <w:rPr/>
        <w:t>Ví dụ:</w:t>
      </w:r>
    </w:p>
    <w:p>
      <w:pPr>
        <w:pStyle w:val="NormalWeb"/>
        <w:jc w:val="both"/>
        <w:rPr/>
      </w:pPr>
      <w:r>
        <w:rPr/>
        <w:t>Viếng thăm mộ là một hoạt động rất ý nghĩa, chúng ta nên lưu giữ truyền thống đẹp đẽ này.</w:t>
      </w:r>
    </w:p>
    <w:p>
      <w:pPr>
        <w:pStyle w:val="Heading3"/>
        <w:jc w:val="both"/>
        <w:rPr>
          <w:rFonts w:ascii="Times New Roman" w:hAnsi="Times New Roman" w:cs="Times New Roman"/>
        </w:rPr>
      </w:pPr>
      <w:r>
        <w:rPr>
          <w:rStyle w:val="StrongEmphasis"/>
          <w:rFonts w:cs="Times New Roman" w:ascii="Times New Roman" w:hAnsi="Times New Roman"/>
          <w:b w:val="false"/>
          <w:bCs w:val="false"/>
        </w:rPr>
        <w:t>Bài văn mẫu TLV số 2 lớp 9 đề 4</w:t>
      </w:r>
    </w:p>
    <w:p>
      <w:pPr>
        <w:pStyle w:val="NormalWeb"/>
        <w:jc w:val="both"/>
        <w:rPr/>
      </w:pPr>
      <w:r>
        <w:rPr/>
        <w:t>Đã sắp bước sang mùa xuân, không khí có vẻ rộn ràng, náo nhiệt hơn. Ở nhà em, ai cũng nô nức chuẩn bị mọi thứ, từ quần áo, đến mâm quả, trái cây, tất cả đều được chuẩn bị đầy đủ, nhà cửa cũng được quét dọn sạch sẽ, sáng sủa hơn. Nhưng việc làm không thể thiếu đó là đi thăm mộ của bà em – Người đã khuất cách đây ba năm.</w:t>
      </w:r>
    </w:p>
    <w:p>
      <w:pPr>
        <w:pStyle w:val="NormalWeb"/>
        <w:jc w:val="both"/>
        <w:rPr/>
      </w:pPr>
      <w:r>
        <w:rPr/>
        <w:t>Theo tục lệ của người Kinh thì tảo mộ thường diễn ra vào ngày 20. 12 còn gọi là “Thanh minh”, gia đình em cũng theo tục lệ ấy, đi thăm mộ của người thân. Sáng hôm ấy, ba mẹ em đều chuẩn bị đầy đủ: trái cây, nhang thơm, dao, giấy tiền vàng bạc, không thiếu món nào cả. Ba mẹ giục em chuẩn bị nhanh để kịp tảo mộ với những người khác. Trên đường đi ra mộ, em cảm nhận được không khí mùa xuân đã rất gần. Buổi sáng hơi lạnh, sương còn đọng lại trên cây, không gian còn đọng lại cảnh mùa đông và trong lòng em còn đọng lại hình ảnh của người bà kính yêu. Ngoài đường, xe cộ tấp nập, người đông, chen chút nhau. Ai nấy đều chuẩn bị những đóa hoa cúc, vạn thọ, nhang đèn, chác cũng đi viếng mộ giống gia đình em. Mọi người đi không bao xa thì tới nơi. Ngôi nhà mộ của bà em không lớn nhưng rất trang trọng và còn rất mới. Cảnh vật quanh đây có vẻ lạnh hơn, xung quanh ngôi mộ của bà em còn có những ngôi mộ khác, cũng có nhiều người đang tảo mộ của người thân mình nhưng cũng có nhiều ngôi mộ không được ai viếng thăm. Cảnh vật xung quanh toàn cây, cây tỏa bóng mát cho những ngôi mộ. Xung quanh những ngôi mộ màu trắng, có những cây cỏ, bụi rậm chen chút nhau mọc quanh nó, do không có người viếng thăm. Đang nhìn ngắm cảnh vật ấy thì mẹ bảo em lại mộ của bà để thắp hương. Giống như những ngôi mộ khác, mộ của bà em cũng có cỏ mọc xung quanh, cây cao hơn. Bụi bám đầy trên mộ và nền mộ, trên cả tấm bàn thờ của bà em. Mẹ em quét bụi, dọn dẹp xung quanh, còn ba em thì làm cỏ xung quanh. Thắp hương xong, em cùng mẹ em làm cỏ quanh mộ. Cây cỏ rất khó nhổ lên như bám chắc vào đất, mọc đã lâu ngày. Ba em dùng dao chặt rất mạnh mới lên được. Một giờ sau, sau khi làm cỏ xong, ngôi nhà mộ lại trở nên sáng sủa, sạch đẹp hơn hẳn. Em cầm nhang cắm xung quanh nhà mộ, mẹ thì bày mâm quả trái cây ra cũng, ba đốt giấy tiền vàng bạc. Hương khói nhang bay nghi ngút, phủ đầy một không gian lạnh lẽo. Trong không gian mờ mờ ấy, em cảm nhận như có hình ảnh hiền từ của người bà hiện ra, cười với em. Ba bảo em nên đi thắp hương cho những ngôi mộ khác. Thắp hương xong, gia đình em đứng trước mộ bà một chút rồi về. Lúc ra về, em còn nhìn lại ngoi nhà mộ của bà, như không muốn về, em muốn nói với bà: “Bà ơi, cháu rất nhớ bà, cháu có thể mong được gặp bà trong những giấc mơ”.</w:t>
      </w:r>
    </w:p>
    <w:p>
      <w:pPr>
        <w:pStyle w:val="NormalWeb"/>
        <w:jc w:val="both"/>
        <w:rPr/>
      </w:pPr>
      <w:r>
        <w:rPr/>
        <w:t>Sau buổi đi thăm mộ ấy, em cảm nhận được như đã gặp lại người bà, buổi đi thăm để lại cho em nhiều điều đáng nhớ, giúp em khơi dậy hình ảnh người bà hiền từ, dịu dàng trong tâm trí em. Em ước bà có thể sống lại, sống với gia đình em như ngày xưa.</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com/bai-van-mau-lop-9-so-2-de-1-tuong-tuong-20-nam-sau-vao-mot-ngay-he-em-ve-tham-lai-truong-cu-hay-viet-thu-cho-mot-ban-a325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23:00Z</dcterms:created>
  <dc:creator>tran-thi-hoai</dc:creator>
  <dc:description/>
  <cp:keywords/>
  <dc:language>en-US</dc:language>
  <cp:lastModifiedBy>tran-thi-hoai</cp:lastModifiedBy>
  <cp:lastPrinted>2020-09-12T11:06:00Z</cp:lastPrinted>
  <dcterms:modified xsi:type="dcterms:W3CDTF">2021-06-04T13:23:00Z</dcterms:modified>
  <cp:revision>2</cp:revision>
  <dc:subject/>
  <dc:title/>
</cp:coreProperties>
</file>