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Toán lớp 6 SGK tập 2 trang 84, 85: Vẽ góc cho biết số đo bao gồm đáp án và hướng dẫn giải chi tiết tương ứng với từng bài tập trong sách. Lời giải bài tập Toán 6 này sẽ giúp các em học sinh ôn tập các dạng bài tập có trong sách giáo khoa. Sau đây mời các em cùng tham khảo lời giải chi tiế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1. Giải bài 24 trang 84 SGK Toán lớp 6 tập 2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góc xBy có số đo bằng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ướng dẫn: Vẽ tia Bz, sau đó trên một nửa mặt phẳng có bờ chứa tia Bx vẽ tia By sao cho góc xBy =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ời giải: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ẽ hình: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0" cy="1094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vẽ: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ẽ tia Bx;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ặt thước đo góc sao cho tâm của thước trùng với góc B của tia Bx và tia Bx đi qua vạch 0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ẽ tia By đi qua vạch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 của thước. Ta vẽ được góc xBy =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2. Giải bài 25 trang 84 Toán lớp 6 tập 2 SGK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góc IKM có số đo bằng 1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ời giải: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ẽ hình: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4125" cy="1256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vẽ: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ẽ tia KI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ặt thước đo góc sao cho tâm của thước trùng với góc K của tia KI và tia KI đi qua vạch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ẽ tia KM đi qua vạch 135 của thước. Ta vẽ được góc IKM = 1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3. Giải bài 26 trang 84 Toán lớp 6 SGK tập 2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góc cho biết một cạnh và số đo góc đó trong bốn trường hợp sau (h.35):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9890" cy="15405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35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ời giải: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vẽ hình: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4675" cy="35718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0" cy="32004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 xml:space="preserve">4. Giải bài 27 trang 85 SGK tập 2 Toán lớp 6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cùng một nửa mặt phẳng bờ chứa tia OA, vẽ hai tia OB, OC sao cho góc BOA = 1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, góc COA =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 Tính số đo góc BOC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ời giải: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4185" cy="126174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6715" cy="15392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ến thức áp dụ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cùng một nửa mặt phẳng bờ là đường thẳng chứa tia Ox, nếu có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4450" cy="26606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thì tia Oy nằm giữa tia Ox và tia Oz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5. Giải bài 28 trang 85 SGK Toán 6 tập 2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mặt phẳng cho tia Ax. Có thể vẽ được mấy tia Ay sao cho góc xAy =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ời giải: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thể vẽ được hai tia như hình dưới để góc xAy =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9245" cy="20072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6. Giải bài 29 trang 85 Toán 6 tập 2 SGK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Ot, Ot' là hai tia nằm trên cùng một nửa mặt phẳng bờ là đường thẳng xy đi qua O. Biết góc xOt =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, góc yOt =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 Tính số đo các góc yOt, tOt'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ời giải: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8925" cy="288861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9900" cy="200723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ến thức áp dụng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ai góc kề nhau là hai góc có một cạnh chung và cạnh còn lại nằm trên hai nửa mặt phẳng đối nhau bờ là đường thẳng chứa cạnh chu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ên cùng một nửa mặt phẳng bờ là đường thẳng chứa tia Ox, nếu có thì tia Oy nằm giữa tia Ox và tia Oz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2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1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DengXian;等线" w:cs="Cambria Math"/>
      <w:b/>
      <w:i w:val="false"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DengXian;等线" w:cs="Times New Roman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47:00Z</dcterms:created>
  <dc:creator>tran-thi-hoai</dc:creator>
  <dc:description/>
  <cp:keywords/>
  <dc:language>en-US</dc:language>
  <cp:lastModifiedBy>Nguyen BabiiKynn</cp:lastModifiedBy>
  <cp:lastPrinted>2020-09-12T11:06:00Z</cp:lastPrinted>
  <dcterms:modified xsi:type="dcterms:W3CDTF">2021-06-03T15:47:00Z</dcterms:modified>
  <cp:revision>2</cp:revision>
  <dc:subject/>
  <dc:title/>
</cp:coreProperties>
</file>