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BÀI 4: LIÊN HỆ GIỮA PHÉP CHIA VÀ PHÉP KHAI PHƯƠNG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1 Bài 4 trang 1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và so sá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12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529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1 Bài 4 trang 17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7000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29710" cy="156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1 Bài 4 trang 18 (1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8785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9205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1 Bài 4 trang 18 (2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920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15970" cy="158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8 (trang 18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6175" cy="163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4020" cy="263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9 (trang 19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95525" cy="157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3610" cy="244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0 (trang 19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các biểu thức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8930" cy="269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1600" cy="572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ì x &gt; 0 nên |x| = x;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&gt; 0 với mọi y ≠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6245" cy="61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ì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≥ 0 với mọi x; và vì y &lt; 0 nên |2y| = – 2y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7930" cy="54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ì x &lt; 0 nên |5x| = – 5x; y &gt; 0 nên |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| = 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7930" cy="129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ì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 = (x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&gt; 0 với mọi x ≠ 0, y ≠ 0)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1 (trang 19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7460" cy="987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66870" cy="29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25 - √16 = √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√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5 - 4 =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3 &gt; 1 nê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63670" cy="2002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3:00Z</dcterms:created>
  <dc:creator>tran-thi-hoai</dc:creator>
  <dc:description/>
  <cp:keywords/>
  <dc:language>en-US</dc:language>
  <cp:lastModifiedBy>Microsoft Office User</cp:lastModifiedBy>
  <cp:lastPrinted>2021-06-02T23:54:00Z</cp:lastPrinted>
  <dcterms:modified xsi:type="dcterms:W3CDTF">2021-06-02T17:03:00Z</dcterms:modified>
  <cp:revision>2</cp:revision>
  <dc:subject/>
  <dc:title/>
</cp:coreProperties>
</file>