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vi-VN" w:eastAsia="vi-VN"/>
        </w:rPr>
      </w:pPr>
      <w:r>
        <w:rPr>
          <w:rFonts w:cs="Times New Roman" w:ascii="Times New Roman" w:hAnsi="Times New Roman"/>
          <w:sz w:val="24"/>
          <w:szCs w:val="24"/>
        </w:rPr>
        <w:t>Hướng dẫn giải bài tập từ trang 83 đến trang 87 sách giáo khoa Toán lớp 7 tập 1 bài Hai đường thẳng vuông góc được trình bày chi tiết, chính xác và dễ hiểu dưới đây bao gồm nội dung trả lời các câu hỏi và giải bài tập giúp các em học sinh củng cố kiến thức, vận dụng giải các dạng toán tương tự hiệu quả nhất.</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7 Tập 1 Bài 2 trang 83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ấy một tờ giấy gấp hai lần như hình 3. Trải phẳng tờ giấy ra rồi quan sát các nếp gấp và các góc tạo thành bởi các nếp gấp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855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18555" cy="28663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nếp gấp tạo thành các góc vuô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lớp  7 Tập 1 Bài 2 trang 8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ập suy l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Ở hình 4, hai đường thẳng xx’ và yy’ cắt nhau tại O và góc xOy vuông. Khi đó các góc yOx’; x’Oy’; y’Ox cũng đều là những góc vuông. Vì sa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ướng dẫn suy lu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ử dụng hai góc kề bù và hai góc đối đỉ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90588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05885" cy="37439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 có: - Góc x’Oy’ và góc xOy là hai góc đối đỉnh </w:t>
      </w:r>
      <w:r>
        <w:rPr>
          <w:rFonts w:cs="Cambria Math" w:ascii="Cambria Math" w:hAnsi="Cambria Math"/>
          <w:sz w:val="24"/>
          <w:szCs w:val="24"/>
        </w:rPr>
        <w:t>⇒</w:t>
      </w:r>
      <w:r>
        <w:rPr>
          <w:rFonts w:cs="Times New Roman" w:ascii="Times New Roman" w:hAnsi="Times New Roman"/>
          <w:sz w:val="24"/>
          <w:szCs w:val="24"/>
        </w:rPr>
        <w:t xml:space="preserve"> góc xOy = góc x’Oy’ = 90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xOy) và </w:t>
      </w:r>
      <w:r>
        <w:rPr>
          <w:rFonts w:cs="Cambria Math" w:ascii="Cambria Math" w:hAnsi="Cambria Math"/>
          <w:sz w:val="24"/>
          <w:szCs w:val="24"/>
        </w:rPr>
        <w:t>∠</w:t>
      </w:r>
      <w:r>
        <w:rPr>
          <w:rFonts w:cs="Times New Roman" w:ascii="Times New Roman" w:hAnsi="Times New Roman"/>
          <w:sz w:val="24"/>
          <w:szCs w:val="24"/>
        </w:rPr>
        <w:t xml:space="preserve">(xOy') là hai góc kề bù </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xOy) + </w:t>
      </w:r>
      <w:r>
        <w:rPr>
          <w:rFonts w:cs="Cambria Math" w:ascii="Cambria Math" w:hAnsi="Cambria Math"/>
          <w:sz w:val="24"/>
          <w:szCs w:val="24"/>
        </w:rPr>
        <w:t>∠</w:t>
      </w:r>
      <w:r>
        <w:rPr>
          <w:rFonts w:cs="Times New Roman" w:ascii="Times New Roman" w:hAnsi="Times New Roman"/>
          <w:sz w:val="24"/>
          <w:szCs w:val="24"/>
        </w:rPr>
        <w:t>(xOy') = 180o</w:t>
      </w:r>
    </w:p>
    <w:p>
      <w:pPr>
        <w:pStyle w:val="Normal"/>
        <w:spacing w:lineRule="auto" w:line="360"/>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Oy') = 180o - (xOy) = 180o - 90o = 90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xOy') và </w:t>
      </w:r>
      <w:r>
        <w:rPr>
          <w:rFonts w:cs="Cambria Math" w:ascii="Cambria Math" w:hAnsi="Cambria Math"/>
          <w:sz w:val="24"/>
          <w:szCs w:val="24"/>
        </w:rPr>
        <w:t>∠</w:t>
      </w:r>
      <w:r>
        <w:rPr>
          <w:rFonts w:cs="Times New Roman" w:ascii="Times New Roman" w:hAnsi="Times New Roman"/>
          <w:sz w:val="24"/>
          <w:szCs w:val="24"/>
        </w:rPr>
        <w:t xml:space="preserve">(x'Oy) là hai góc đối đỉnh </w:t>
      </w:r>
      <w:r>
        <w:rPr>
          <w:rFonts w:cs="Cambria Math" w:ascii="Cambria Math" w:hAnsi="Cambria Math"/>
          <w:sz w:val="24"/>
          <w:szCs w:val="24"/>
        </w:rPr>
        <w:t>⇒</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xOy') = </w:t>
      </w:r>
      <w:r>
        <w:rPr>
          <w:rFonts w:cs="Cambria Math" w:ascii="Cambria Math" w:hAnsi="Cambria Math"/>
          <w:sz w:val="24"/>
          <w:szCs w:val="24"/>
        </w:rPr>
        <w:t>∠</w:t>
      </w:r>
      <w:r>
        <w:rPr>
          <w:rFonts w:cs="Times New Roman" w:ascii="Times New Roman" w:hAnsi="Times New Roman"/>
          <w:sz w:val="24"/>
          <w:szCs w:val="24"/>
        </w:rPr>
        <w:t>(x'Oy) = 90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hi đó các góc </w:t>
      </w:r>
      <w:r>
        <w:rPr>
          <w:rFonts w:cs="Cambria Math" w:ascii="Cambria Math" w:hAnsi="Cambria Math"/>
          <w:sz w:val="24"/>
          <w:szCs w:val="24"/>
        </w:rPr>
        <w:t>∠</w:t>
      </w:r>
      <w:r>
        <w:rPr>
          <w:rFonts w:cs="Times New Roman" w:ascii="Times New Roman" w:hAnsi="Times New Roman"/>
          <w:sz w:val="24"/>
          <w:szCs w:val="24"/>
        </w:rPr>
        <w:t xml:space="preserve">yOx’; </w:t>
      </w:r>
      <w:r>
        <w:rPr>
          <w:rFonts w:cs="Cambria Math" w:ascii="Cambria Math" w:hAnsi="Cambria Math"/>
          <w:sz w:val="24"/>
          <w:szCs w:val="24"/>
        </w:rPr>
        <w:t>∠</w:t>
      </w:r>
      <w:r>
        <w:rPr>
          <w:rFonts w:cs="Times New Roman" w:ascii="Times New Roman" w:hAnsi="Times New Roman"/>
          <w:sz w:val="24"/>
          <w:szCs w:val="24"/>
        </w:rPr>
        <w:t xml:space="preserve">x’Oy’; </w:t>
      </w:r>
      <w:r>
        <w:rPr>
          <w:rFonts w:cs="Cambria Math" w:ascii="Cambria Math" w:hAnsi="Cambria Math"/>
          <w:sz w:val="24"/>
          <w:szCs w:val="24"/>
        </w:rPr>
        <w:t>∠</w:t>
      </w:r>
      <w:r>
        <w:rPr>
          <w:rFonts w:cs="Times New Roman" w:ascii="Times New Roman" w:hAnsi="Times New Roman"/>
          <w:sz w:val="24"/>
          <w:szCs w:val="24"/>
        </w:rPr>
        <w:t>y’Ox cũng đều là những góc vuô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Trả lời câu hỏi Toán 7 Bài 2 trang 84 Tập 1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phác hai đường thẳng a và a’ vuông góc với nhau và viết kí hiệu.</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22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43225" cy="361823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í hiệu: a </w:t>
      </w:r>
      <w:r>
        <w:rPr>
          <w:rFonts w:cs="Cambria Math" w:ascii="Cambria Math" w:hAnsi="Cambria Math"/>
          <w:sz w:val="24"/>
          <w:szCs w:val="24"/>
        </w:rPr>
        <w:t>⊥</w:t>
      </w:r>
      <w:r>
        <w:rPr>
          <w:rFonts w:cs="Times New Roman" w:ascii="Times New Roman" w:hAnsi="Times New Roman"/>
          <w:sz w:val="24"/>
          <w:szCs w:val="24"/>
        </w:rPr>
        <w:t xml:space="preserve"> 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rả lời câu hỏi Toán 7 Tập 1 Bài 2 trang 8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một điểm O và một điểm đường thẳng a. Hãy vẽ đường thẳng a’ đi qua O và vuông góc với đường thẳng a</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89623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896235" cy="33324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11 trang 86 SGK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iền vào chỗ trống trong các phát biểu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i đường thằng vuông góc với nhau là hai đường thẳ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ai đường thẳng a và a' vuông góc với nhau được kí hiệu l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ho trước một điểm A và một đường thằng d ... đường thẳng d' đi qua A và vuông góc với d.</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i đường thẳng vuông góc với nhau là hai đường thẳng cắt nhau tạo thành một góc vu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Hai đường thẳng a và a' vuông góc với nhau được kí hiệu là a </w:t>
      </w:r>
      <w:r>
        <w:rPr>
          <w:rFonts w:cs="Cambria Math" w:ascii="Cambria Math" w:hAnsi="Cambria Math"/>
          <w:sz w:val="24"/>
          <w:szCs w:val="24"/>
        </w:rPr>
        <w:t>⊥</w:t>
      </w:r>
      <w:r>
        <w:rPr>
          <w:rFonts w:cs="Times New Roman" w:ascii="Times New Roman" w:hAnsi="Times New Roman"/>
          <w:sz w:val="24"/>
          <w:szCs w:val="24"/>
        </w:rPr>
        <w:t xml:space="preserve">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Cho trước một điểm A và một đường thằng d. Có một và chỉ một đường thẳng d' đi qua A và vuông góc với d.</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12 trang 86 SGK Toán lớp 7 Tập 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hai câu sau, câu nào đúng? Câu nào sai? Hãy bác bỏ câu sai bằng một hình v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ai đường thẳng vuông góc thì cắt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Hai đường thẳng cắt nhau thì vuông góc</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ú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S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dưới minh họa hai đường thẳng a và b cắt nhau tại O nhưng a không vuông góc với b. Đây là một phần ví dụ bác bỏ câu: "Hai đường thẳng cắt nhau thì vuông gó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846955"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46955" cy="309372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13 SGK Toán 7 Tập 1 trang 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một đoạn thẳng AB trên giấy trong hoặc giấy mỏng. Hãy gấp tờ giấy để nếp gấp trùng với đường trung trực của đoạn thẳng ấy</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ấp tờ giấy sao cho mút A trùng với mút B. Khi đó nếp giấy gấp sẽ trùng với đường trung trực của đoạn thẳng AB.</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14 Tập 1 trang 86 SGK Toán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o đoạn thẳng CD dài 3cm. Hãy vẽ đường trung trực của đoạn thẳng ấy</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h v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ùng thước có chia khoảng vẽ đoạn thẳng CD = 3cm. Vẽ trung điểm I của CD bằng cách lấy điểm I sao cho CI = 1,5c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ùng eke vẽ đường thẳng d vuông góc với CD tại I. Đường thẳng d chính là đường trung trực của CD</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7 Tập 1 Bài 15 trang 86 SG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ường thẳng xy và điểm O thuộc đường thẳng đó trên giấy trong (như hình 8a). Gập giấy như hình 8b. Trải phẳng tờ giấy rồi tô xanh nếp giấy zt (hình 8c). Hãy nêu những kết luận rút ra từ hành động tr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142105"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4142105" cy="20847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ết luận rút ra từ các hoạt động tr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ếp gấp zt vuông góc với đường thẳng xy tại O. Có bốn góc vuông là góc xOz, yOz, yOt, tO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724910"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724910" cy="11436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ứ tự vẽ đường thẳng d' và d' </w:t>
      </w:r>
      <w:r>
        <w:rPr>
          <w:rFonts w:cs="Cambria Math" w:ascii="Cambria Math" w:hAnsi="Cambria Math"/>
          <w:sz w:val="24"/>
          <w:szCs w:val="24"/>
        </w:rPr>
        <w:t>⊥</w:t>
      </w:r>
      <w:r>
        <w:rPr>
          <w:rFonts w:cs="Times New Roman" w:ascii="Times New Roman" w:hAnsi="Times New Roman"/>
          <w:sz w:val="24"/>
          <w:szCs w:val="24"/>
        </w:rPr>
        <w:t xml:space="preserve"> d như sau (hình v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Đặt eke sao cho một mép góc vuông của eke đi qua điểm A mép góc vuông kia của eke nằm trên đoạn thẳng 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ẻ đoạn thẳng theo mép góc vuông của eke đi qua điểm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ùng eke kéo dài đoạn thẳng trên về hai phía thành đường thẳng d' vuông góc với d</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Toán 7 Bài 17 trang 81 SGK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ùng eke hãy kiểm tra xem hai đường thẳng a và a' ở hình 10 (a, b, c) có vuông góc với nhau hay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01967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019675" cy="17907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ùng eke kiểm tra ta đượ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a): a và a' không vuông gó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ình b): a </w:t>
      </w:r>
      <w:r>
        <w:rPr>
          <w:rFonts w:cs="Cambria Math" w:ascii="Cambria Math" w:hAnsi="Cambria Math"/>
          <w:sz w:val="24"/>
          <w:szCs w:val="24"/>
        </w:rPr>
        <w:t>⊥</w:t>
      </w:r>
      <w:r>
        <w:rPr>
          <w:rFonts w:cs="Times New Roman" w:ascii="Times New Roman" w:hAnsi="Times New Roman"/>
          <w:sz w:val="24"/>
          <w:szCs w:val="24"/>
        </w:rPr>
        <w:t xml:space="preserve">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ình c): a </w:t>
      </w:r>
      <w:r>
        <w:rPr>
          <w:rFonts w:cs="Cambria Math" w:ascii="Cambria Math" w:hAnsi="Cambria Math"/>
          <w:sz w:val="24"/>
          <w:szCs w:val="24"/>
        </w:rPr>
        <w:t>⊥</w:t>
      </w:r>
      <w:r>
        <w:rPr>
          <w:rFonts w:cs="Times New Roman" w:ascii="Times New Roman" w:hAnsi="Times New Roman"/>
          <w:sz w:val="24"/>
          <w:szCs w:val="24"/>
        </w:rPr>
        <w:t xml:space="preserve"> a'</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Giải Bài 18 trang 87 Tập 1 SGK Toán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hình theo cách diễn đạt bằng lời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góc xOy có số đo bằng 45o. Lấy điểm A bất kì nằm trong góc xOy. Vẽ qua A đường thẳng d1 vuông góc với tia Ox tại B. Vẽ qua A đường thẳng d2 vuông góc với tia Oy tại C.</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u khi vẽ ta được các hình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62763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27630" cy="17526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19 trang 87 SGK Toán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lại hình 11 và nói rõ trình tự vẽ hình</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78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303780" cy="161798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 thể vẽ hình đã cho theo nhiều trình tự khác nhau. Ví d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ình tự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đường thẳng d2 bất k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đường thẳng d1 cắt d2 tại O và tạo với d2 góc 60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305175"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5" r="-11" b="-115"/>
                    <a:stretch>
                      <a:fillRect/>
                    </a:stretch>
                  </pic:blipFill>
                  <pic:spPr bwMode="auto">
                    <a:xfrm>
                      <a:off x="0" y="0"/>
                      <a:ext cx="3305175" cy="3149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đoạn thẳng AB vuông góc với d1 tại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đoạn thẳng BC vuông góc với d2 tại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ình tự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hai đường thẳng d1, d2 cắt nhau tại O và tạo thành góc 60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ấy điểm B tùy ý nằm trên tia Od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Vẽ đoạn thẳng BC vuông góc với tia Od2 điểm C nằm trên tia Od2</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Bài 20 trang 87 SGK Toán lớp 7 Tập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đoạn thẳng AB dài 2cm và đoạn thẳng BC dài 3cm rồi vẽ đường trung trực của mỗi đoạn thẳng ấ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ẽ hình trong hai trường hợp: ba điểm A, B, C không thẳng hàng và ba điểm A, B, C thẳng hàng)</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Lời 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u khi vẽ ta được hình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401060" cy="147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4" r="-11" b="-24"/>
                    <a:stretch>
                      <a:fillRect/>
                    </a:stretch>
                  </pic:blipFill>
                  <pic:spPr bwMode="auto">
                    <a:xfrm>
                      <a:off x="0" y="0"/>
                      <a:ext cx="3401060" cy="1475740"/>
                    </a:xfrm>
                    <a:prstGeom prst="rect">
                      <a:avLst/>
                    </a:prstGeom>
                  </pic:spPr>
                </pic:pic>
              </a:graphicData>
            </a:graphic>
          </wp:inline>
        </w:drawing>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41060" cy="8403590"/>
                <wp:effectExtent l="0" t="0" r="0" b="0"/>
                <wp:wrapNone/>
                <wp:docPr id="1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14:00Z</dcterms:created>
  <dc:creator>tran-thi-hoai</dc:creator>
  <dc:description/>
  <cp:keywords/>
  <dc:language>en-US</dc:language>
  <cp:lastModifiedBy>Thắng Bùi Văn</cp:lastModifiedBy>
  <cp:lastPrinted>2021-04-24T09:32:00Z</cp:lastPrinted>
  <dcterms:modified xsi:type="dcterms:W3CDTF">2021-06-02T04:14:00Z</dcterms:modified>
  <cp:revision>2</cp:revision>
  <dc:subject/>
  <dc:title/>
</cp:coreProperties>
</file>