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bài tập trang 21, 22, 23 sách giáo khoa Toán lớp 7 phần Đại số bao gồm lời giải chi tiết sẽ giúp cho các em học sinh ôn tập và củng cố các dạng bài tập, rèn luyện kỹ năng giải dạng toán Lũy thừa của một số hữu tỉ (tiếp theo)</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Tập 1 Bài 6 trang 21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ính và so sá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2.5)2 và 22.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03730" cy="60071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a)(2.5)2 = 102 = 1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à 22 .52 = 4.25 = 100</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2.5)2 = 22 .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43935" cy="201041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Bài 6 trang 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7" r="-39" b="-67"/>
                    <a:stretch>
                      <a:fillRect/>
                    </a:stretch>
                  </pic:blipFill>
                  <pic:spPr bwMode="auto">
                    <a:xfrm>
                      <a:off x="0" y="0"/>
                      <a:ext cx="923925" cy="5321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5)3.8</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9621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696210" cy="542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5)3.8 = (1,5)3.23 = (1,5.2)3 = 33 = 27</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rang 21 Toán 7 Tập 1 Bài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và so sá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28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2" r="-10" b="-52"/>
                    <a:stretch>
                      <a:fillRect/>
                    </a:stretch>
                  </pic:blipFill>
                  <pic:spPr bwMode="auto">
                    <a:xfrm>
                      <a:off x="0" y="0"/>
                      <a:ext cx="3637280" cy="6934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57450" cy="3971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Bài 6 trang 21 Toán 7 Tập 1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438400" cy="5892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796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037965" cy="21336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SGK Tập 1 Bài 6 trang 22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0,125)3.83 b) (-39)4: 134</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0,125)3.83= (0,125.8)3= 13 =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39)4: 134= (-39/13)4= -34 = 81</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4 trang 22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vở bài tập của bạn Dũng có bài làm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5)2. (-5)3= (-5)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0,75)3: 0,75= (0,7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0,2)10: (0,2)5= (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113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961130" cy="18484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kiểm tra lại các đáp số và sửa lại chỗ sai (nếu có)</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 câu sai là a, c, d, 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 câu đúng là b, 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ửa l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5)2 .(-5)3 = (-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0,2)10 : (0,2)5 = (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28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18280" cy="26193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5 tập 1 trang 22 SGK Toán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 thừa nhận tính chất sau đây: Với a ≠0, a ≠±1 nếu am = an thì m = n. Dựa vào tính chất này hãy tìm các số tự nhiên m và n b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6" r="-23" b="-26"/>
                    <a:stretch>
                      <a:fillRect/>
                    </a:stretch>
                  </pic:blipFill>
                  <pic:spPr bwMode="auto">
                    <a:xfrm>
                      <a:off x="0" y="0"/>
                      <a:ext cx="1544320" cy="136334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05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3448050" cy="11709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36 Toán 7 Tập 1 trang 22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ết các biểu thức sau dưới dạng lũy thừa của một số hữu t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108 . 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08 : 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254 . 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158 . 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272 : 253</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108 . 28 = (10.2)8 = 2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108 : 28 = (10:2)8 = 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254 . 28 = 58 . 28 = 1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158 . 94 = 158 . 38 = 4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8605" cy="751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7" r="-10" b="-37"/>
                    <a:stretch>
                      <a:fillRect/>
                    </a:stretch>
                  </pic:blipFill>
                  <pic:spPr bwMode="auto">
                    <a:xfrm>
                      <a:off x="0" y="0"/>
                      <a:ext cx="2808605" cy="7512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37 trang 22 SGK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 giá trị của biếu thức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230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6" r="-24" b="-16"/>
                    <a:stretch>
                      <a:fillRect/>
                    </a:stretch>
                  </pic:blipFill>
                  <pic:spPr bwMode="auto">
                    <a:xfrm>
                      <a:off x="0" y="0"/>
                      <a:ext cx="1505585" cy="23037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750820" cy="432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2750820" cy="43230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38 SGK Toán 7 Tập 1 trang 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iết các số 227 và 318 dưới dạng các lũy thừa có số mũ là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rong hai số 227và 318số nào lớn hơn.</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a có 227= (23)9= 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 = (32)9 = 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ì 8 &lt; 9 nên 227&lt; 318</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39 trang 23 SGK Toán 7 Tập 1 hay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o x </w:t>
      </w:r>
      <w:r>
        <w:rPr>
          <w:rFonts w:cs="Cambria Math" w:ascii="Cambria Math" w:hAnsi="Cambria Math"/>
          <w:sz w:val="24"/>
          <w:szCs w:val="24"/>
        </w:rPr>
        <w:t>∈</w:t>
      </w:r>
      <w:r>
        <w:rPr>
          <w:rFonts w:cs="Times New Roman" w:ascii="Times New Roman" w:hAnsi="Times New Roman"/>
          <w:sz w:val="24"/>
          <w:szCs w:val="24"/>
        </w:rPr>
        <w:t xml:space="preserve"> Q và x ≠0. Viết x10 dưới dạ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ch của hai lũy thừa trong đó có một thừa số là x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ũy thừa của x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ương của hai lũy thừa trong đó số bị chia là x1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x10= x3. x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x10= (x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x10= x12: x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40 trang 23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7005"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 r="-25" b="-16"/>
                    <a:stretch>
                      <a:fillRect/>
                    </a:stretch>
                  </pic:blipFill>
                  <pic:spPr bwMode="auto">
                    <a:xfrm>
                      <a:off x="0" y="0"/>
                      <a:ext cx="1437005" cy="21913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1837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4133850" cy="18376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41 trang 23 SGK Toán 7 Tập 1 Bài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0435" cy="107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3" r="-16" b="-33"/>
                    <a:stretch>
                      <a:fillRect/>
                    </a:stretch>
                  </pic:blipFill>
                  <pic:spPr bwMode="auto">
                    <a:xfrm>
                      <a:off x="0" y="0"/>
                      <a:ext cx="2210435" cy="10750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332480" cy="318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3332480" cy="31870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42 trang 23 SGK Tập 1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ìm số tự nhiên n, bi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8255" cy="41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0" r="-7" b="-60"/>
                    <a:stretch>
                      <a:fillRect/>
                    </a:stretch>
                  </pic:blipFill>
                  <pic:spPr bwMode="auto">
                    <a:xfrm>
                      <a:off x="0" y="0"/>
                      <a:ext cx="3818255" cy="4165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129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047365" cy="12915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3)n-4 = (-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n - 4 = 3 =&gt; n =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8n : 2n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n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n = 1.</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43 trang 23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Đố: Biết rằng 12 + 22 + 32 + ... + 102 = 385, đố em tính nhanh được tổ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 22 + 42 + 62 + ... + 20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 22 + 42 + 62 + ... + 2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1)2 + (2.2)2 + (2.3)2 ... (2.1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2.12 + 22.22 + 22.32 + ... + 22.1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2 (12 + 22 + ... + 1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 . 385 = 1540</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41060" cy="8403590"/>
                <wp:effectExtent l="0" t="0" r="0" b="0"/>
                <wp:wrapNone/>
                <wp:docPr id="2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tran-thi-hoai</dc:creator>
  <dc:description/>
  <cp:keywords/>
  <dc:language>en-US</dc:language>
  <cp:lastModifiedBy>Thắng Bùi Văn</cp:lastModifiedBy>
  <cp:lastPrinted>2021-04-24T09:32:00Z</cp:lastPrinted>
  <dcterms:modified xsi:type="dcterms:W3CDTF">2021-06-01T06:56:00Z</dcterms:modified>
  <cp:revision>2</cp:revision>
  <dc:subject/>
  <dc:title/>
</cp:coreProperties>
</file>