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FF0000"/>
          <w:sz w:val="36"/>
          <w:szCs w:val="36"/>
          <w:lang w:val="en-US"/>
        </w:rPr>
      </w:pPr>
      <w:r>
        <w:rPr>
          <w:rStyle w:val="StrongEmphasis"/>
          <w:color w:val="FF0000"/>
          <w:sz w:val="36"/>
          <w:szCs w:val="36"/>
        </w:rPr>
        <w:t>BÀI LUYỆN TẬP TRANG 126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5 (trang 126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ột cái bồn chứa xăng gồm hai nửa hình cầu và một hình trụ (h.110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ãy tính thể tích của bồn chứa theo các kích thước cho trên hình vẽ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3474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Hình 11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Thể tích hình trụ có bán kính đáy R, chiều cao h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Thể tích khối cầu có bán kính R là: V = 4/3.π.R</w:t>
      </w:r>
      <w:r>
        <w:rPr>
          <w:sz w:val="26"/>
          <w:szCs w:val="26"/>
          <w:vertAlign w:val="superscript"/>
        </w:rPr>
        <w:t>3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ể tích cần tính gồm một hình trụ và hai nửa hình cầ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ình cầu có đường kính d = 1,8m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bán kính R = 0,9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Hình trụ có bán kính đáy bằng bán kính hình cầu R = 0,9m; chiều cao h = 3,62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ể tích hình trụ: 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= π.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h ≈ 9,21 (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ể tích hai nửa hình cầu: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30375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(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ể tích bồn chứa xăng: V = 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+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≈ 12,26(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6 (trang 126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ột chi tiết máy gồm một hình trụ và hai nửa hình cầu với các kích thước đã cho trên hình 111 (đơn vị: cm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Tìm một hệ thức giữa x và h khi AA' có độ dài không đổi và bằng 2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Với điều kiện ở a), hãy tính diện tích bề mặt và thể tích của chi tiết máy theo x và a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7860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Hình 111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Diện tích xung quanh hình trụ chiều cao h, bán kính đáy R là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Thể tích khối trụ chiều cao h, bán kính đáy R là : V = π.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Diện tích xung quanh mặt cầu có bán kính R là : S = 4π.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 Thể tích khối cầu có bán kính R là : V = 4/3.π.R</w:t>
      </w:r>
      <w:r>
        <w:rPr>
          <w:sz w:val="26"/>
          <w:szCs w:val="26"/>
          <w:vertAlign w:val="superscript"/>
        </w:rPr>
        <w:t>3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Ta có: AA’ = AO + OO’ + O’A’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y 2a = x + h + x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y 2x + h = 2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Diện tích cần tính gồm diện tích xung quanh của hình trụ có bán kính đáy là x, chiều cao là h và diện tích mặt cầu có bán kính là x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87520" cy="435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7 (trang 126 SGK Toán 9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nửa đường tròn tâm O, đường kính AB = 2R, Ax và By là hai tiếp tuyến với nửa đường tròn tại A và B. Lấy trên tia Ax điểm M rồi vẽ tiếp tuyến MP cắt By tại 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Chứng minh rằng MON và APB là hai tam giác vuông đồng dạ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Chứng minh AM.BN = R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Tính tỉ số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74165" cy="57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) Tính thể tích của hình do nửa hình tròn APB quay quanh AB sinh ra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44140" cy="216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Ta có OM, ON lần lượt là tia phân giác của AOP, BOP (</w:t>
      </w:r>
      <w:r>
        <w:rPr>
          <w:rStyle w:val="Emphasis"/>
          <w:sz w:val="26"/>
          <w:szCs w:val="26"/>
        </w:rPr>
        <w:t>tính chất của hai tiếp tuyến cắt nhau</w:t>
      </w:r>
      <w:r>
        <w:rPr>
          <w:sz w:val="26"/>
          <w:szCs w:val="26"/>
        </w:rPr>
        <w:t>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à AOP kề bù với BOP nên suy ra OM vuông góc với O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ΔMON vuông tại 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óc APB là góc nội tiếp chắn nửa đường tròn nên góc APB = 90</w:t>
      </w:r>
      <w:r>
        <w:rPr>
          <w:sz w:val="26"/>
          <w:szCs w:val="26"/>
          <w:vertAlign w:val="superscript"/>
        </w:rPr>
        <w:t>0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ứ giác AOPM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8127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3" r="-1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, tứ giác AOPM nội tiếp đường trò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03370" cy="22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ét ∆ MON và ∆ APB có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8665" cy="326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=&gt; Hai tam giác MON và APB đồng dạ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* Tam giác MON vuông tại O có đường cao OP nê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P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MP. NP (1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* Theo tính chất hai tiếp tuyến cắt nhau ta có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A= MP và NB = NP (2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ừ (1) và (2) suy ra: OP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MA. NB hay R2 = MA. NB ( đpc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* Theo a, ∆MON và APB đồng dạng với nhau với tỉ số đồng dạng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11625" cy="3807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) Nửa hình tròn APB quay quanh AB tạo ta hình cầu có bán kính R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ên thể tích khối cầu tạo ra là: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52575" cy="567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1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Calibri" w:hAnsi="VNI-Times;Calibri" w:eastAsia="Times New Roman" w:cs="VNI-Times;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Calibri" w:hAnsi="VNI-Times;Calibri" w:eastAsia="Times New Roman" w:cs="VNI-Times;Calibri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38:00Z</dcterms:created>
  <dc:creator>tran-thi-hoai</dc:creator>
  <dc:description/>
  <cp:keywords/>
  <dc:language>en-US</dc:language>
  <cp:lastModifiedBy>Microsoft Office User</cp:lastModifiedBy>
  <cp:lastPrinted>2021-05-31T23:18:00Z</cp:lastPrinted>
  <dcterms:modified xsi:type="dcterms:W3CDTF">2021-05-31T16:38:00Z</dcterms:modified>
  <cp:revision>2</cp:revision>
  <dc:subject/>
  <dc:title/>
</cp:coreProperties>
</file>