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40"/>
          <w:szCs w:val="4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FF0000"/>
          <w:sz w:val="40"/>
          <w:szCs w:val="40"/>
        </w:rPr>
        <w:t>BÀI 3: GÓC NỘI TIẾP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Giải bài tập Toán lớp 9 SGK Tập 2 Bài 3: Góc nội tiếp trang 73, 75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Trả lời câu hỏi Toán 9 Tập 2 Bài 3 trang 73 (1)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ì sao các góc ở hình 14 và hình 15 không phải là góc nội tiếp ?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14115" cy="268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ác góc trên hình 14 không phải góc nội tiếp vì các góc này không có đỉnh nằm trên đường trò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ác góc trên hình 15 không phải góc nội tiếp vì các góc này không có hai cạnh chứa hai dây cung của đường tròn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Trả lời câu hỏi Toán 9 Tập 2 Bài 3 trang 73 (2)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ằng dụng cụ, hãy so sánh số đo của góc nội tiếp </w:t>
      </w:r>
      <w:r>
        <w:rPr>
          <w:rFonts w:cs="Cambria Math" w:ascii="Cambria Math" w:hAnsi="Cambria Math"/>
          <w:sz w:val="26"/>
          <w:szCs w:val="26"/>
        </w:rPr>
        <w:t>∠</w:t>
      </w:r>
      <w:r>
        <w:rPr>
          <w:sz w:val="26"/>
          <w:szCs w:val="26"/>
        </w:rPr>
        <w:t>(BAC) với số đo của cung bị chắn BC trong mỗi hình 16, 17, 18 dưới đây.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3550" cy="174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ử dụng thước đo độ để đo các góc, từ đó ta rút ra kết luận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86560" cy="63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Trả lời câu hỏi Toán 9 Tập 2 Bài 3 trang 75 (3)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ãy vẽ hình minh họa các tính chất trên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 Các góc nội tiếp bằng nhau chắn các cung bằng nhau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41625" cy="2424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 Các góc nội tiếp cùng chắn một cung hoặc chắn các cung bằng nhau thì bằng nhau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56535" cy="2550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) Góc nội tiếp (nhỏ hơn hoặc bằng 90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) có số đo bằng nửa số đo góc ở tâm cùng chắn một cung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73935" cy="2375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) Góc nội tiếp chắn nửa đường tròn là góc vuông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93670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15 (trang 75 SGK Toán 9 Tập 2)</w:t>
      </w:r>
      <w:r>
        <w:rPr>
          <w:rFonts w:cs="Times New Roman" w:ascii="Times New Roman" w:hAnsi="Times New Roman"/>
        </w:rPr>
        <w:t>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ác khẳng định sau đây đúng hay sai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 Trong một đường tròn, các góc nội tiếp cùng chắn một cung thì bằng nhau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 Trong một đường tròn, các góc nội tiếp bằng nhau thì cùng chắn một cung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Định lý: Trong một đường tròn, số đo của góc nội tiếp bằng nửa số đo của cung bị chắ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ệ quả: Trong một đường tròn, các góc nội tiếp bằng nhau chắn các cung bằng nhau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a)</w:t>
      </w:r>
      <w:r>
        <w:rPr>
          <w:sz w:val="26"/>
          <w:szCs w:val="26"/>
        </w:rPr>
        <w:t> Đúng (theo hệ quả b)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)</w:t>
      </w:r>
      <w:r>
        <w:rPr>
          <w:sz w:val="26"/>
          <w:szCs w:val="26"/>
        </w:rPr>
        <w:t> Sai. Vì trong cùng một đường tròn, các góc nội tiếp cùng chắn 1 cung hoặc chắn các cung bằng nhau thì bằng nhau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rong một đường tròn, các góc nội tiếp bằng nhau chưa chắc cùng chắn một cung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16 (trang 75 SGK Toán 9 Tập 2)</w:t>
      </w:r>
      <w:r>
        <w:rPr>
          <w:rFonts w:cs="Times New Roman" w:ascii="Times New Roman" w:hAnsi="Times New Roman"/>
        </w:rPr>
        <w:t>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Xem hình 19 (hai đường tròn có tâm là B, C và điểm B nằm trên đường tròn tâm C).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36800" cy="3494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rong một đường tròn, góc nội tiếp có số đo bằng nửa số đo của góc ở tâm cùng chắn một cung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 Đường tròn tâm B có góc MAN là góc nội tiếp chắn cung MN; Góc MBN là góc ở tâm chắn cung M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15465" cy="447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Đường tròn tâm C có Góc MBN là góc nội tiếp chắn cung PQ; góc PCQ là góc ở tâm chắn cung PQ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23490" cy="1459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17 (trang 75 SGK Toán 9 Tập 2)</w:t>
      </w:r>
      <w:r>
        <w:rPr>
          <w:rFonts w:cs="Times New Roman" w:ascii="Times New Roman" w:hAnsi="Times New Roman"/>
        </w:rPr>
        <w:t>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Muốn xác định tâm của một đường tròn mà chỉ dùng êke thì phải làm như thế nào?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78760" cy="2186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Áp dụng hệ quả: Góc nội tiếp chắn nửa đường tròn là góc vuô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ách xác định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+ Đặt đỉnh vuông của eke trùng với một điểm N bất kỳ trên đường tròn, kẻ đường thẳng đi qua cạnh huyền của êke cắt đường tròn tại A và B ta được đường kính AB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+ Vẫn đặt đỉnh vuông của eke tại N, xoay eke theo hướng khác, kẻ đường thẳng đi qua cạnh huyền của êke cắt đường tròn tại C và D ta được đường kính CD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+ CD cắt AB tại tâm O của đường tròn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18 (trang 75 SGK Toán 9 Tập 2)</w:t>
      </w:r>
      <w:r>
        <w:rPr>
          <w:rFonts w:cs="Times New Roman" w:ascii="Times New Roman" w:hAnsi="Times New Roman"/>
        </w:rPr>
        <w:t>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Một huấn luyện viên cho cầu thủ tập sút bóng vào cầu môn PQ. Bóng được đặt ở các vị trí A, B, C trên một cung tròn như hình 20.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52370" cy="2120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ãy so sánh các góc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856740" cy="433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+ Trong cùng một đường tròn, các góc nội tiếp cùng chắn một cung thì bằng nhau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ác điểm A, B, C, Q, P cùng thuộc một đường tròn.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31720" cy="2287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ác góc PAQ; PBQ; PCQ đều là các góc nội tiếp cùng chắn cung PQ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59025" cy="339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Giải bài tập Toán lớp 9 SGK Tập 2 Luyện tập Bài 3: Góc nội tiếp trang 75, 76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19 (trang 75 SGK Toán 9 Tập 2)</w:t>
      </w:r>
      <w:r>
        <w:rPr>
          <w:rFonts w:cs="Times New Roman" w:ascii="Times New Roman" w:hAnsi="Times New Roman"/>
        </w:rPr>
        <w:t>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o đường tròn tâm O, đường kính AB và S là một điểm nằm bên ngoài đường tròn. SA và SB lần lượt cắt đường tròn tại M, N. Gọi H là giao điểm của BM và AN. Chứng minh rằng SH vuông góc với AB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+ Góc nội tiếp chắn nửa đường tròn là góc vuô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+ Trong một tam giác, ba đường cao đồng quy tại trực tâm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30145" cy="27235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óc ANB là góc nội tiếp chắn nửa đường tròn </w:t>
      </w: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> Góc ANB = 90</w:t>
      </w:r>
      <w:r>
        <w:rPr>
          <w:sz w:val="26"/>
          <w:szCs w:val="26"/>
          <w:vertAlign w:val="superscript"/>
        </w:rPr>
        <w:t>o </w:t>
      </w: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AN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NB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óc AMB là góc nội tiếp chắn nửa đường tròn </w:t>
      </w: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> Góc AMB = 90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 </w:t>
      </w: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AM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MB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ΔSHB có: SM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HB, NH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SB và SM; HN cắt nhau tại A.</w:t>
      </w:r>
    </w:p>
    <w:p>
      <w:pPr>
        <w:pStyle w:val="NormalWeb"/>
        <w:jc w:val="both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là trực tâm của ΔSHB.</w:t>
      </w:r>
    </w:p>
    <w:p>
      <w:pPr>
        <w:pStyle w:val="NormalWeb"/>
        <w:jc w:val="both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B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SH (đpcm)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20 (trang 76 SGK Toán 9 Tập 2)</w:t>
      </w:r>
      <w:r>
        <w:rPr>
          <w:rFonts w:cs="Times New Roman" w:ascii="Times New Roman" w:hAnsi="Times New Roman"/>
        </w:rPr>
        <w:t>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o hai đường tròn (O) và (O') cắt nhau tại A và B. Vẽ các đường kính AC và AD của hai đường tròn. Chứng minh rằng ba điểm C, B, D thẳng hàng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+ Trong một đường tròn, góc nội tiếp chắn nửa đường tròn là góc vuông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53105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rong đường tròn tâm O, Góc ABC là góc nội tiếp chắn nửa đường trò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&gt; Góc ABC = 90</w:t>
      </w:r>
      <w:r>
        <w:rPr>
          <w:sz w:val="26"/>
          <w:szCs w:val="26"/>
          <w:vertAlign w:val="superscript"/>
        </w:rPr>
        <w:t>o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rong đường tròn tâm O’, Góc ABD là góc nội tiếp chắn nửa đường trò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47365" cy="9759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, ba điểm C, B và D thẳng hàng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21 (trang 76 SGK Toán 9 Tập 2)</w:t>
      </w:r>
      <w:r>
        <w:rPr>
          <w:rFonts w:cs="Times New Roman" w:ascii="Times New Roman" w:hAnsi="Times New Roman"/>
        </w:rPr>
        <w:t>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o hai đường tròn bằng nhau (O) và (O') cắt nhau tại A và B. Vẽ đường thẳng qua A cắt (O) tại M và cắt (O') tại N (A nằm giữa M và N). Hỏi MBN là tam giác gì? Tại sao?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+ Trong cùng một đường tròn hoặc hai đường tròn bằng nhau, hai dây bằng nhau căng hai cung bằng nhau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+ Trong một đường tròn, số đo của góc nội tiếp bằng nửa số đo của cung bị chắn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94405" cy="19691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+ (O) và (O’) là hai đường tròn bằng nhau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31925" cy="4686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</w:rPr>
        <w:t>cùng được căng bởi dây AB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92300" cy="4330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+ (O) có góc BMA là góc nội tiếp chắn cung AnB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64765" cy="5676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+ (O’) có góc BNA là góc nội tiếp chắn cung An'B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00325" cy="5594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ừ (1); (2); và (3) suy ra góc BMA = góc BNA</w:t>
      </w:r>
    </w:p>
    <w:p>
      <w:pPr>
        <w:pStyle w:val="NormalWeb"/>
        <w:jc w:val="both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BMN cân tại B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22 (trang 76 SGK Toán 9 Tập 2)</w:t>
      </w:r>
      <w:r>
        <w:rPr>
          <w:rFonts w:cs="Times New Roman" w:ascii="Times New Roman" w:hAnsi="Times New Roman"/>
        </w:rPr>
        <w:t>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rên đường tròn (O) đường kính AB, lấy điểm M (khác A và B). Vẽ tiếp tuyến của (O) tại A. Đường thẳng BM cắt tiếp tuyến đó tại C. Chứng minh rằng ta luôn có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M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MB . MC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25980" cy="2174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Góc AMB là góc nội tiếp chắn nửa đường trò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&gt; Góc AMB = 90</w:t>
      </w:r>
      <w:r>
        <w:rPr>
          <w:sz w:val="26"/>
          <w:szCs w:val="26"/>
          <w:vertAlign w:val="superscript"/>
        </w:rPr>
        <w:t>o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C là tiếp tuyến của đường tròn tại A</w:t>
      </w:r>
    </w:p>
    <w:p>
      <w:pPr>
        <w:pStyle w:val="NormalWeb"/>
        <w:jc w:val="both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C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AO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&gt; Góc CAB = 90</w:t>
      </w:r>
      <w:r>
        <w:rPr>
          <w:sz w:val="26"/>
          <w:szCs w:val="26"/>
          <w:vertAlign w:val="superscript"/>
        </w:rPr>
        <w:t>o</w:t>
      </w:r>
    </w:p>
    <w:p>
      <w:pPr>
        <w:pStyle w:val="NormalWeb"/>
        <w:jc w:val="both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ABC vuông tại A có đường cao AM</w:t>
      </w:r>
    </w:p>
    <w:p>
      <w:pPr>
        <w:pStyle w:val="NormalWeb"/>
        <w:jc w:val="both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MB.MC (Hệ thức về cạnh và đường cao trong tam giác vuông)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23 (trang 76 SGK Toán 9 Tập 2)</w:t>
      </w:r>
      <w:r>
        <w:rPr>
          <w:rFonts w:cs="Times New Roman" w:ascii="Times New Roman" w:hAnsi="Times New Roman"/>
        </w:rPr>
        <w:t>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o đường tròn (O) và một điểm M cố định không nằm trên đường tròn. Qua M kẻ hai đường thẳng . Đường thẳng thứ nhất cắt (O) tại A và B. Đường thẳng thứ hai cắt (O) tại C và D. Chứng minh MA.MB = MC.MD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Hướng dẫn:</w:t>
      </w:r>
      <w:r>
        <w:rPr>
          <w:sz w:val="26"/>
          <w:szCs w:val="26"/>
        </w:rPr>
        <w:t> Xét cả hai trường hợp điểm M nằm bên trong và bên ngoài đường tròn. Trong mỗi trường hợp, xét hai tam giác đồng dạng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+ Góc nội tiếp chắn một cung có số đo bằng một nửa số đo của cung đó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+ Hai góc nội tiếp chắn cùng một cung thì có số đo bằng nhau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75535" cy="20408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TH1:</w:t>
      </w:r>
      <w:r>
        <w:rPr>
          <w:sz w:val="26"/>
          <w:szCs w:val="26"/>
        </w:rPr>
        <w:t> M nằm trong đường trò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181735" cy="4470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</w:rPr>
        <w:t>là hai góc nội tiếp cùng chắn cung BD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73225" cy="22244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A.MB = MC.MD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TH2:</w:t>
      </w:r>
      <w:r>
        <w:rPr>
          <w:sz w:val="26"/>
          <w:szCs w:val="26"/>
        </w:rPr>
        <w:t> M nằm ngoài đường tròn.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81275" cy="18516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2420" cy="35134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ΔMBC và ΔMDA có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21180" cy="16484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24 (trang 76 SGK Toán 9 Tập 2)</w:t>
      </w:r>
      <w:r>
        <w:rPr>
          <w:rFonts w:cs="Times New Roman" w:ascii="Times New Roman" w:hAnsi="Times New Roman"/>
        </w:rPr>
        <w:t>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Một chiếc cầu được thiết kế như hình 21 có độ dài AB = 40m, chiều cao MK = 3m. Hãy tính bán kính của đường tròn chứa cung AMB.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39315" cy="20459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04695" cy="21863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Gọi (O; R) là đường tròn chứa cung AMB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Kẻ đường kính MC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 là trung điểm AB </w:t>
      </w: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BK = AB/2 = 20 (m)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Góc MBC là góc nội tiếp chắn nửa đường tròn</w:t>
      </w:r>
    </w:p>
    <w:p>
      <w:pPr>
        <w:pStyle w:val="NormalWeb"/>
        <w:jc w:val="both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> </w:t>
      </w:r>
      <w:r>
        <w:rPr>
          <w:sz w:val="26"/>
          <w:szCs w:val="26"/>
        </w:rPr>
        <w:t>Góc MBC = 90º</w:t>
      </w:r>
    </w:p>
    <w:p>
      <w:pPr>
        <w:pStyle w:val="NormalWeb"/>
        <w:jc w:val="both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MBC vuông tại B, có BK là đường cao</w:t>
      </w:r>
    </w:p>
    <w:p>
      <w:pPr>
        <w:pStyle w:val="NormalWeb"/>
        <w:jc w:val="both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K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MK.KC ( hệ thức về cạnh và đường cao trong tam giác vuông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62275" cy="17665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25 (trang 76 SGK Toán 9 Tập 2)</w:t>
      </w:r>
      <w:r>
        <w:rPr>
          <w:rFonts w:cs="Times New Roman" w:ascii="Times New Roman" w:hAnsi="Times New Roman"/>
        </w:rPr>
        <w:t>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ựng một tam giác vuông, biết cạnh huyền dài 4cm và một cạnh góc vuông dài 2,5cm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Góc nội tiếp chắn một nửa đường tròn là góc vuông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79700" cy="15087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ách vẽ như sau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Vẽ đoạn thẳng BC dài 4cm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Vẽ nửa đường tròn đường kính BC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Vẽ đường tròn tâm B bán kính 2,5cm cắt nửa đường tròn đường kính BC tại A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a có tam giác thỏa mãn các yêu cầu của đề bài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26 (trang 76 SGK Toán 9 Tập 2)</w:t>
      </w:r>
      <w:r>
        <w:rPr>
          <w:rFonts w:cs="Times New Roman" w:ascii="Times New Roman" w:hAnsi="Times New Roman"/>
        </w:rPr>
        <w:t>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o AB, BC, CA là ba dây của đường tròn (O). Từ điểm chính giữa M của cung AB vẽ dây MN song song với dây BC.Gọi giao điểm của MN và AC là S.Chứng minh SM = SC và SN = SA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rong một đường tròn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+ Số đo của góc nội tiếp bằng một nửa số đo của cung bị chắ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+ Hai cung bị chắn giữa hai dây song song thì bằng nhau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38375" cy="21913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25140" cy="38182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04465" cy="31051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9"/>
      <w:footerReference w:type="default" r:id="rId40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4330"/>
                <wp:effectExtent l="0" t="0" r="0" b="0"/>
                <wp:docPr id="38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4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;Georgia" w:hAnsi="Georgia;Georgia" w:eastAsia="Georgia;Georgia" w:cs="Georgia;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;Calibri" w:hAnsi="VNI-Times;Calibri" w:eastAsia="Times New Roman" w:cs="VNI-Times;Calibri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;Calibri" w:hAnsi="VNI-Times;Calibri" w:eastAsia="Times New Roman" w:cs="VNI-Times;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;Calibri" w:hAnsi="VNI-Times;Calibri" w:eastAsia="Times New Roman" w:cs="VNI-Times;Calibri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29:00Z</dcterms:created>
  <dc:creator>tran-thi-hoai</dc:creator>
  <dc:description/>
  <cp:keywords/>
  <dc:language>en-US</dc:language>
  <cp:lastModifiedBy>Microsoft Office User</cp:lastModifiedBy>
  <cp:lastPrinted>2020-09-12T11:06:00Z</cp:lastPrinted>
  <dcterms:modified xsi:type="dcterms:W3CDTF">2021-05-31T14:29:00Z</dcterms:modified>
  <cp:revision>2</cp:revision>
  <dc:subject/>
  <dc:title/>
</cp:coreProperties>
</file>