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Hướng dẫn giải bài tập 1, 2, 3, 4, 5 SGK Toán lớp 4 trang 175 - Luyện tập chung (tiếp) bao gồm lời giải chi tiết các bài tập, luyện tập cách nhân với số có ba chữ số, giúp các em học sinh chuẩn bị tốt nhất cho các bài thi giữa và cuối học kì lớp 4.</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Toán lớp 4 trang 177 SGK bài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Đọc các s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75 368; 6 020 97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 351 708; 80 060 09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rong mỗi số trên, chữ số 9 ở hàng nào và có giá trị là bao nhiêu?</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Khi đọc các số tự nhiên ta đọc từ hàng cao tới hàng thấp, hay từ trái sang ph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ể xác định giá trị của chữ số ta cần xác định hàng của chúng. Các chữ số của một số theo thứ tự từ phải sang trái lần lượt là hàng đơn vị, hàng chục, hàng trăm, hàng nghìn, hàng chục nghìn, ....</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975368 đọc là: Chín trăm bảy mươi lăm nghìn ba trăm sáu mươi tám. Chữ số 9 ở hàng trăm nghìn và có giá trị là 9 trăm nghì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6020975 đọc là: Sáu triệu không trăm hai chục nghìn chín trăm bảy mươi lăm. Chữ số 9 ở hàng trăm và có giá trị là 9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94351708 đọc là: Chín mươi bốn triệu ba trăm năm mươi mốt nghìn bảy trăm linh tám. Chữ số 9 ở hàng chục triệu và có giá trị là 9 chục triệ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80060090 đọc là: Tám chục triệu không trăm sáu mươi nghìn không trăm chín mươi. Chữ số 9 ở hàng chục và có giá trị là 9 chục.</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2 SGK Toán lớp 4 trang 177</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ặt tính rồi 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24579 + 4386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2604 – 352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235 x 3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1598 : 287</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495040" cy="463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95040" cy="46380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lớp 4 trang 177 bài 3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14185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6" r="-17" b="-46"/>
                    <a:stretch>
                      <a:fillRect/>
                    </a:stretch>
                  </pic:blipFill>
                  <pic:spPr bwMode="auto">
                    <a:xfrm>
                      <a:off x="0" y="0"/>
                      <a:ext cx="2141855" cy="7899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59029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590290" cy="3866515"/>
                    </a:xfrm>
                    <a:prstGeom prst="rect">
                      <a:avLst/>
                    </a:prstGeom>
                  </pic:spPr>
                </pic:pic>
              </a:graphicData>
            </a:graphic>
          </wp:inline>
        </w:drawing>
      </w:r>
      <w:r>
        <w:rPr>
          <w:rFonts w:cs="Times New Roman" w:ascii="Times New Roman" w:hAnsi="Times New Roman"/>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lớp 4 bài 4 trang 177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thửa ruộng hình chữ nhật có chiều dài 120m, chiều rộng bằng </w:t>
      </w:r>
      <w:r>
        <w:rPr>
          <w:rFonts w:cs="Times New Roman" w:ascii="Times New Roman" w:hAnsi="Times New Roman"/>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 chiều dài. Người ta cấy lúa ở đó, tính ra cứ 100m2 thu hoạch được 50kg thóc. Hỏi đã thu hoạch được ở thửa ruộng đó bao nhiêu tạ thóc?</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hương pháp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ính chiều rộng = chiều dài x </w:t>
      </w:r>
      <w:r>
        <w:rPr>
          <w:rFonts w:cs="Times New Roman" w:ascii="Times New Roman" w:hAnsi="Times New Roman"/>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ính diện tích = chiều dài x chiều rộ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ố thóc thu được = số thóc thu được ở 100m2 x tỉ số của diện tích và 100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ổi kết quả vừa tìm được sang đơn vị đo là tạ, lưu ý 1 tạ =100k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ều rộng của thửa ruộng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0 x </w:t>
      </w:r>
      <w:r>
        <w:rPr>
          <w:rFonts w:cs="Times New Roman" w:ascii="Times New Roman" w:hAnsi="Times New Roman"/>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 80 (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ện tích của thửa ruộng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0 x 80 = 9600 (m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ạ thóc thu hoạch được từ thửa ruộng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 x (9600 : 100) = 4800 (k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00kg = 48 t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áp số: 48 tạ thóc</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4 SGK trang 177 bài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ay chữ a, b bằng chữ số thích hợ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885440"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2" t="-49" r="-12" b="-49"/>
                    <a:stretch>
                      <a:fillRect/>
                    </a:stretch>
                  </pic:blipFill>
                  <pic:spPr bwMode="auto">
                    <a:xfrm>
                      <a:off x="0" y="0"/>
                      <a:ext cx="2885440" cy="7321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Đáp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 khác 0, vì nếu b = 0 thì 0 trừ 0 bằng 0 (khác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đó phải lấy 10 - b = 7, vậy b = 3, nhớ 1 sang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 trừ a + 1 bằng 0 nên a+1=b, hay a + 1 = 3 hay a =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phép 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351915" cy="97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27" t="-37" r="-27" b="-37"/>
                    <a:stretch>
                      <a:fillRect/>
                    </a:stretch>
                  </pic:blipFill>
                  <pic:spPr bwMode="auto">
                    <a:xfrm>
                      <a:off x="0" y="0"/>
                      <a:ext cx="1351915" cy="9709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 Hàng đơn vị : 0+b = 8 nên b =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àng chục : 8+a = 14 nên a = 6 (nhớ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àng trăm : 6 nhớ 1 bằng 7 (đú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phép t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36320" cy="97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35" t="-37" r="-35" b="-37"/>
                    <a:stretch>
                      <a:fillRect/>
                    </a:stretch>
                  </pic:blipFill>
                  <pic:spPr bwMode="auto">
                    <a:xfrm>
                      <a:off x="0" y="0"/>
                      <a:ext cx="1036320" cy="970915"/>
                    </a:xfrm>
                    <a:prstGeom prst="rect">
                      <a:avLst/>
                    </a:prstGeom>
                  </pic:spPr>
                </pic:pic>
              </a:graphicData>
            </a:graphic>
          </wp:inline>
        </w:drawing>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41060" cy="8403590"/>
                <wp:effectExtent l="0" t="0" r="0" b="0"/>
                <wp:wrapNone/>
                <wp:docPr id="1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3:21:00Z</dcterms:created>
  <dc:creator>tran-thi-hoai</dc:creator>
  <dc:description/>
  <cp:keywords/>
  <dc:language>en-US</dc:language>
  <cp:lastModifiedBy>Thắng Bùi Văn</cp:lastModifiedBy>
  <cp:lastPrinted>2021-04-24T09:32:00Z</cp:lastPrinted>
  <dcterms:modified xsi:type="dcterms:W3CDTF">2021-05-30T23:21:00Z</dcterms:modified>
  <cp:revision>2</cp:revision>
  <dc:subject/>
  <dc:title/>
</cp:coreProperties>
</file>