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các bài tập 1, 2, 3, 4, 5 trang 176: Ôn tập về tìm hai số khi biết tổng hoặc hiệu và tỉ số của hai số đó sách giáo khoa Toán lớp 4 giúp các em học sinh ôn tập, nắm chắc kiến thức các dạng bài tập về cách tìm hai số khi biết tổng và hiệu hoặc tỉ số của hai số đó luyện tập các dạng bài tập có liên quan. Mời thầy cô cùng các em học sinh tham khảo:</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lớp 4 trang 176 bài 1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ết số thích hợp vào chỗ trống:</w:t>
      </w:r>
    </w:p>
    <w:tbl>
      <w:tblPr>
        <w:tblW w:w="3398" w:type="dxa"/>
        <w:jc w:val="left"/>
        <w:tblInd w:w="-113" w:type="dxa"/>
        <w:tblLayout w:type="fixed"/>
        <w:tblCellMar>
          <w:top w:w="0" w:type="dxa"/>
          <w:left w:w="108" w:type="dxa"/>
          <w:bottom w:w="0" w:type="dxa"/>
          <w:right w:w="108" w:type="dxa"/>
        </w:tblCellMar>
      </w:tblPr>
      <w:tblGrid>
        <w:gridCol w:w="1723"/>
        <w:gridCol w:w="523"/>
        <w:gridCol w:w="576"/>
        <w:gridCol w:w="57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ổng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1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ỉ số của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bé</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lớn</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iểu diễn số bé và số lớn bởi một số phần bằng nhau dựa vào tỉ số của hai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ìm tổng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ìm giá trị của 1 phần bằng cách lấy tổng hai số chia cho tổng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ìm số bé (lấy giá trị một phần nhân với số phần của số b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ìm số lớn (lấy tổng hai số trừ đi số b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 ý: Bước 3 và bước 4 có thể gộp lại thành một bước; có thể tìm số lớn trước rồi tìm số bé sau.</w:t>
      </w:r>
    </w:p>
    <w:p>
      <w:pPr>
        <w:pStyle w:val="Normal"/>
        <w:spacing w:lineRule="auto" w:line="360"/>
        <w:rPr/>
      </w:pPr>
      <w:r>
        <w:rPr>
          <w:rStyle w:val="StrongEmphasis"/>
          <w:rFonts w:cs="Times New Roman" w:ascii="Times New Roman" w:hAnsi="Times New Roman"/>
          <w:sz w:val="24"/>
          <w:szCs w:val="24"/>
        </w:rPr>
        <w:t>Đáp án:</w:t>
      </w:r>
    </w:p>
    <w:tbl>
      <w:tblPr>
        <w:tblW w:w="3398" w:type="dxa"/>
        <w:jc w:val="left"/>
        <w:tblInd w:w="-113" w:type="dxa"/>
        <w:tblLayout w:type="fixed"/>
        <w:tblCellMar>
          <w:top w:w="0" w:type="dxa"/>
          <w:left w:w="108" w:type="dxa"/>
          <w:bottom w:w="0" w:type="dxa"/>
          <w:right w:w="108" w:type="dxa"/>
        </w:tblCellMar>
      </w:tblPr>
      <w:tblGrid>
        <w:gridCol w:w="1723"/>
        <w:gridCol w:w="523"/>
        <w:gridCol w:w="576"/>
        <w:gridCol w:w="57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ổng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1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ỉ số của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bé</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lớ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lớp 4 SGK trang 176 bài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ết số thích hợp vào ô trống :</w:t>
      </w:r>
    </w:p>
    <w:tbl>
      <w:tblPr>
        <w:tblW w:w="3345" w:type="dxa"/>
        <w:jc w:val="left"/>
        <w:tblInd w:w="-113" w:type="dxa"/>
        <w:tblLayout w:type="fixed"/>
        <w:tblCellMar>
          <w:top w:w="0" w:type="dxa"/>
          <w:left w:w="108" w:type="dxa"/>
          <w:bottom w:w="0" w:type="dxa"/>
          <w:right w:w="108" w:type="dxa"/>
        </w:tblCellMar>
      </w:tblPr>
      <w:tblGrid>
        <w:gridCol w:w="1723"/>
        <w:gridCol w:w="523"/>
        <w:gridCol w:w="523"/>
        <w:gridCol w:w="57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Hiệu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ỉ số của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bé</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lớn</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ựa vào tỉ số của hai số để biểu diễn số lớn và số bé bằng một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ìm hiệu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ìm giá trị của một phần bằng cách lấy hiệu hai số chia cho hiệu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ìm số bé (lấy giá trị một phần nhân với số phần của số b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ìm số lớn (lấy số bé cộng với hiệu của hai s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 ý: Bước 3 và bước 4 có thể gộp thành một bước; có thể tìm số lớn trước rồi tìm số bé sau.</w:t>
      </w:r>
    </w:p>
    <w:p>
      <w:pPr>
        <w:pStyle w:val="Normal"/>
        <w:spacing w:lineRule="auto" w:line="360"/>
        <w:rPr/>
      </w:pPr>
      <w:r>
        <w:rPr>
          <w:rStyle w:val="StrongEmphasis"/>
          <w:rFonts w:cs="Times New Roman" w:ascii="Times New Roman" w:hAnsi="Times New Roman"/>
          <w:sz w:val="24"/>
          <w:szCs w:val="24"/>
        </w:rPr>
        <w:t>Đáp án:</w:t>
      </w:r>
    </w:p>
    <w:tbl>
      <w:tblPr>
        <w:tblW w:w="3398" w:type="dxa"/>
        <w:jc w:val="left"/>
        <w:tblInd w:w="-113" w:type="dxa"/>
        <w:tblLayout w:type="fixed"/>
        <w:tblCellMar>
          <w:top w:w="0" w:type="dxa"/>
          <w:left w:w="108" w:type="dxa"/>
          <w:bottom w:w="0" w:type="dxa"/>
          <w:right w:w="108" w:type="dxa"/>
        </w:tblCellMar>
      </w:tblPr>
      <w:tblGrid>
        <w:gridCol w:w="1723"/>
        <w:gridCol w:w="523"/>
        <w:gridCol w:w="576"/>
        <w:gridCol w:w="57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Hiệu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ỉ số của hai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bé</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ố lớ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45</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 SGK Toán lớp 4 trang 17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kho chứa 1350 tấn thóc. Tìm số thóc của mỗi kho, biết rằng số thóc của kho thứ nhất bằng 4/5 số thóc của kho thứ hai.</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Vẽ sơ đồ: coi số thóc của kho thứ nhất (đóng vai trò số bé) gồm 44 phần bằng nhau thì số thóc của kho thứ hai (đóng vai trò số lớn) gồm 55 phần như th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ìm tổng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ìm giá trị của 1 phần bằng cách lấy tổng hai số chia cho tổng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ìm số bé (lấy giá trị một phần nhân với số phần của số b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ìm số lớn (lấy tổng hai số trừ đi số b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 ý: Bước 3 và bước 4 có thể gộp lại thành một bước; có thể tìm số lớn trước rồi tìm số bé sa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04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10435" cy="7321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sơ đồ, tổng số phần bằng nhau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5 = 9 (ph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hóc của kho thứ nhất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50 : 9 x 4 = 600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hóc của kho thứ hai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50 – 600 = 750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p số: Kho 1: 600 tấn thó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o 2: 750 tấn thóc</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bài 4 lớp 4 trang 176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của hàng bán được 56 hộp kẹo và hộp bánh, trong số hộp kẹo bằng 3/4 số hộp bánh. Hỏi cửa hàng bán được bao nhiêu hộp mỗi loại?</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Vẽ sơ đồ: coi số hộp kẹo (đóng vai trò số bé) gồm 33 phần bằng nhau thì số hộp bánh (đóng vai trò số lớn) gồm 44 phần như th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ìm tổng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ìm giá trị của một phần bằng cách lấy tổng hai số chia cho tổng số phần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ìm số bé (lấy giá trị một phần nhân với số phần của số b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ìm số lớn (lấy tổng hai số trừ đi số b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 ý: Bước 3 và bước 4 có thể gộp lại thành một bước; có thể tìm số lớn trước rồi tìm số bé sa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3" r="-16" b="-73"/>
                    <a:stretch>
                      <a:fillRect/>
                    </a:stretch>
                  </pic:blipFill>
                  <pic:spPr bwMode="auto">
                    <a:xfrm>
                      <a:off x="0" y="0"/>
                      <a:ext cx="2276475" cy="4959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sơ đồ, tổng số phần bằng nhau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 4 = 7 (ph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hộp kẹo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 : 7 x 3 = 24 (hộ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hộp bánh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 – 24 = 32 (hộ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p số : 24 hộp kẹ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hộp bánh</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lớp 4 bài 5 trang 176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ẹ hơn con 27 tuổi. Sau 3 năm nữa tuổi mẹ sẽ gấp 4 lần tuổi. Tính tuổi của mỗi người hiện nay.</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u 3 năm nữa mẹ vẫn hơn con 27 tu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sơ đ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342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334260" cy="6858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ệu số phần bằng nhau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1 = 3 (ph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ổi con sau 3 năm nữa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 : 3 = 9 (tu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ổi con hiện nay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 3 = 6 (tu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ổi mẹ hiện nay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 + 6 = 33 (tu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p số: Mẹ: 33 tu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6 tuổi</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50:00Z</dcterms:created>
  <dc:creator>tran-thi-hoai</dc:creator>
  <dc:description/>
  <cp:keywords/>
  <dc:language>en-US</dc:language>
  <cp:lastModifiedBy>Thắng Bùi Văn</cp:lastModifiedBy>
  <cp:lastPrinted>2021-04-24T09:32:00Z</cp:lastPrinted>
  <dcterms:modified xsi:type="dcterms:W3CDTF">2021-05-29T05:50:00Z</dcterms:modified>
  <cp:revision>2</cp:revision>
  <dc:subject/>
  <dc:title/>
</cp:coreProperties>
</file>