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</w:rPr>
        <w:t>Mời các em học sinh cùng quý phụ huynh tham khảo ngay hướng dẫn giải các bài tập 1, 2, 3 trang 148: Tìm hai số khi biết tổng và tỉ số của hai số đó sách giáo khoa Toán 4 gồm phương pháp giải và đáp án chính xác, chi tiết nhất được trình bày dễ hiểu dưới đâ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Ôn tập Lý thuyết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 dụ 1: Tổng của hai số là 96. Tỉ số của hai số đó là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. Tìm hai số đ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449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sơ đồ, tổng số phần bằng nhau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+ 5 = 8 (phầ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bé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: 8 x 3 = 3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ớn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– 36 = 6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số: Số bé: 3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ớn: 6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iải toán lớp 4 trang 148 SGK tập 2 - Bài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của hai số là 333. Tỉ số của hai số đó là 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Tìm hai số đ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hương pháp giả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ẽ sơ đồ: coi số bé gồm 2 phần bằng nhau thì số lớn gồm 7 phần như th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ìm tổng số phần bằng nha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ìm giá trị của 1 phần bằng cách lấy tổng hai số chia cho tổng số phần bằng nha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ìm số bé (lấy giá trị một phần nhân với số phần của số bé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ìm số lớn (lấy tổng hai số trừ đi số bé, …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 ý: Bước 3 và bước 4 có thể gộp lại thành một bước; có thể tìm số lớn trước rồi tìm số bé sa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Đáp á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 sơ đồ s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1590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sơ đồ, tổng số phần bằng nhau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+ 7 = 9 (phầ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bé là: 333 : 9 x 2 = 7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ớn là: 333 – 74 = 25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số: Số bé: 74; Số lớn: 25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iải toán lớp 4 bài 2 SGK trang 148 tập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kho chứa 125 tấn thóc, trong đó số thóc ở kho thứ nhất bằng  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số thóc ở kho thứ hai. Hỏi mỗi kho chứa bao nhiêu tấn thóc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hương pháp giả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ẽ sơ đồ: coi số thóc ở kho thứ hai (đóng vai trò số bé) gồm 2 phần bằng nhau thì số thóc ở kho thứ nhất (đóng vai trò số lớn) gồm 3 phần như th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ìm tổng số phần bằng nha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ìm giá trị của 1 phần bằng cách lấy tổng hai số chia cho tổng số phần bằng nha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ìm số bé (lấy giá trị một phần nhân với số phần của số bé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ìm số lớn (lấy tổng hai số trừ đi số bé, …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 ý: Bước 3 và bước 4 có thể gộp lại thành một bước; có thể tìm số lớn trước rồi tìm số bé sa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Đáp á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 sơ đồ s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4465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sơ đồ, tổng số phần bằng nhau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+ 2 = 5 (phầ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hóc ở kho thứ nhất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: 5 = 75 (tấ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hóc ở kho thứ hai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– 75 = 50 (tấ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số: Kho 1: 75 tấn thó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 2: 50 tấn thó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iải bài 3 SGK toán lớp 4 trang 148 tập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ng của hai số bằng số lớn nhất có hai chữ số, tỉ số của hai số đó là 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hương pháp giả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ìm tổng hai số: Số lớn nhất có hai chữ số là 99. Do đó tổng hai số là 9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ẽ sơ đồ: coi số bé gồm 4 phần bằng nhau thì số lớn gồm 5 phần như th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ìm tổng số phần bằng nha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ìm giá trị của 1 phần bằng cách lấy tổng hai số chia cho tổng số phần bằng nha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ìm số bé (lấy giá trị một phần nhân với số phần của số bé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ìm số lớn (lấy tổng hai số trừ đi số bé, …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 ý: Bước 4 và bước 5 có thể gộp lại thành một bước; có thể tìm số lớn trước rồi tìm số bé sa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Đáp á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 số lớn nhất có 2 chữ số là 9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 sơ đồ sa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5235" cy="58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sơ đồ, tổng số phần bằng nhau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+ 5 = 9 (phầ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bé là: 99 : 9 x 4 = 4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ớn là 99 – 44 = 5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số: Số bé: 44; Số lớn: 5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left" w:pos="3930" w:leader="none"/>
              <w:tab w:val="center" w:pos="4513" w:leader="none"/>
              <w:tab w:val="right" w:pos="902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1790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left" w:pos="3930" w:leader="none"/>
        <w:tab w:val="center" w:pos="4513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8403590"/>
          <wp:effectExtent l="0" t="0" r="0" b="0"/>
          <wp:wrapNone/>
          <wp:docPr id="10" name="WordPictureWatermark202792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027920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40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41:00Z</dcterms:created>
  <dc:creator>Thắng Bùi Văn</dc:creator>
  <dc:description/>
  <cp:keywords/>
  <dc:language>en-US</dc:language>
  <cp:lastModifiedBy>Thắng Bùi Văn</cp:lastModifiedBy>
  <dcterms:modified xsi:type="dcterms:W3CDTF">2021-05-29T02:53:00Z</dcterms:modified>
  <cp:revision>1</cp:revision>
  <dc:subject/>
  <dc:title/>
</cp:coreProperties>
</file>