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FF0000"/>
          <w:sz w:val="36"/>
          <w:szCs w:val="36"/>
          <w:lang w:val="en-US"/>
        </w:rPr>
      </w:pPr>
      <w:r>
        <w:rPr>
          <w:rStyle w:val="StrongEmphasis"/>
          <w:color w:val="FF0000"/>
          <w:sz w:val="36"/>
          <w:szCs w:val="36"/>
        </w:rPr>
        <w:t>GIẢI TOÁN 9 BÀI 2: ĐỒ THỊ HÀM SỐ Y = AX</w:t>
      </w:r>
      <w:r>
        <w:rPr>
          <w:rStyle w:val="StrongEmphasis"/>
          <w:color w:val="FF0000"/>
          <w:sz w:val="36"/>
          <w:szCs w:val="36"/>
          <w:vertAlign w:val="superscript"/>
        </w:rPr>
        <w:t>2</w:t>
      </w:r>
      <w:r>
        <w:rPr>
          <w:rStyle w:val="StrongEmphasis"/>
          <w:color w:val="FF0000"/>
          <w:sz w:val="36"/>
          <w:szCs w:val="36"/>
        </w:rPr>
        <w:t> (A ≠ 0)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Trả lời câu hỏi Toán 9 Tập 2 Bài 2 trang 34 (1)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ãy nhận xét một vài đặc điểm của đồ thị này bằng cách trả lời các câu hỏi sau (h.6)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23465" cy="398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Đồ thị nằm ở phía trên hay phía dưới trục hoành 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Vị trí của cặp điểm A, A’ đối với trục Oy ? Tương tự đối với các điểm B, B’ và C, C’ 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Điểm nào là điểm thấp nhất của đồ thị 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ồ thị nằm ở phía trên trục hoàn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Các cặp điểm A và A’; B và B’; C và C’ đối xứng nhau qua trục Oy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Điểm O (0;0) là điểm thấp nhất của đồ thị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Trả lời câu hỏi Toán 9 Tập 2 Bài 2 trang 34 (2)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hận xét một vài đặc điểm của đồ thị và rút ra những kết luận, tương tự như đã làm đối với hàm y =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Đồ thị nằm ở phía dưới trục hoàn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Các cặp điểm M và M’; N và N’; P và P’ đối xứng nhau qua trục Oy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Điểm O (0;0) là điểm cao nhất của đồ thị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Trả lời câu hỏi Toán 9 Tập 2 Bài 2 trang 35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hàm số y = (-1)/2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Trên đồ thị của hàm số này, xác định điểm D có hoành độ bằng 3. Tìm tung độ của điểm D bằng hai cách: bằng đồ thị; bằng cách tính y với x = 3. So sánh hai kết quả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Trên đồ thị làm số này, xác định điểm có tung độ bằng -5. Có mấy điểm như thế ? Không làm tính, hãy ước lượng giá trị hoành độ của mỗi điểm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61335" cy="329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Từ đồ thị, ta xác định được tung độ của điểm D là (-9)/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ới x = 3 ta có: y = (-1)/2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(-1)/2.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(-9)/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i kết quả là như nha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Có 2 điểm có tung độ bằng -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iá trị của hoành độ của hai điểm lần lượt là ≈ -3,2 và ≈ 3,2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4 (trang 36 SGK Toán 9 Tập 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hai hàm số y = 3/2.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và y = -3/2.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. Điền vào chỗ trống của các bảng sau rồi vẽ hai đồ thị trên cùng một mặt phẳng tọa độ.</w:t>
      </w:r>
    </w:p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2"/>
        <w:gridCol w:w="939"/>
        <w:gridCol w:w="938"/>
        <w:gridCol w:w="642"/>
        <w:gridCol w:w="642"/>
        <w:gridCol w:w="657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= 3/2.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903"/>
        <w:gridCol w:w="903"/>
        <w:gridCol w:w="618"/>
        <w:gridCol w:w="618"/>
        <w:gridCol w:w="633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= -3/2.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hận xét về tính đối xứng của hai đồ thị đối với trục Ox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Điền vào ô trống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57425" cy="340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ta có bảng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29230" cy="121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ương tự như vậy với hàm số y = -3/2.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. Ta có bảng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39110" cy="1124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Vẽ đồ thị hàm số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ên mặt phẳng lưới lấy các điểm A(-2; 6); B(-1; 3/2) ; O(0; 0); C(1; 3/2) ; D(2; 6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ối các điểm trên theo một đường cong ta được parabol y = 3/2.x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Lấy các điểm A’ (-2; -6); B'(-1; -3/2) ; O(0; 0); C'(1; -3/2) ; D’(2; -6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ối các điểm trên theo một đường cong ta được parabol y = -3/2.x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81300" cy="3513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hận xét: Đồ thị hàm số y = 3/2.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và y = -3/2.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đối xứng nhau qua trục Ox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5 (trang 37 SGK Toán 9 Tập 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ba hàm số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95525" cy="594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Vẽ đồ thị của ba hàm số này trên cùng một mặt phẳng tọa độ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Tìm ba điểm A, B, C có cùng hoành độ x = -1,5 theo thứ tự nằm trên ba đồ thị. Xác định tung độ tương ứng của chú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) Tìm ba điểm A’ ; B’ ; C’ có cùng hoành độ x = 1,5 theo thứ tự nằm trên ba đồ thị. Kiểm tra tính đối xứng của A và A’ ; B và B’ ; C và C’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) Với mỗi hàm số trên, hãy tìm giá trị của x để hàm số đó có giá trị nhỏ nhất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Bảng giá trị tương ứng của x và y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64560" cy="1763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ẽ đồ thị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ên mặt phẳng lưới lấy các điểm (-2; 2); (-1; ½); (0; 0); (1; 1/2); (2; 2), nối chúng thành một đường cong ta được đồ thị hàm số y = ½.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Lấy các điểm (-2; 4); (-1; 1); (0; 0); (1; 1); (2; 4), nối chúng thành một đường cong ta được đồ thị hàm số y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Lấy các điểm (-2; 8); (-1; 2); (0; 0); (1; 2); (2; 8), nối chúng thành một đường cong ta được đồ thị hàm số y =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48940" cy="3464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Lấy các điểm A, B, C lần lượt nằm trên 3 đồ thị và có hoành độ bằng -1,5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ừ điểm (-1,5;0) nằm trên trục hoành ta kẻ đường thẳng song song với Oy. Đường thẳng này cắt các đồ thị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25980" cy="353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lần lượt tại các điểm A,B,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ọi y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,y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>,y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> lần lượt là tung độ của các điểm A,B,C. 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23695" cy="1527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14320" cy="3041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Khi đó tung độ điểm A bằng 9/8; tung độ điểm B bằng 9/4; tung độ điểm C bằng 9/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)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72105" cy="299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Lấy các điểm A’, B’, C’ lần lượt nằm trên 3 đồ thị và có hoành độ bằng 1,5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ừ điểm (1,5;0) nằm trên trục hoành ta kẻ đường thẳng song song với Oy. Đường thẳng này cắt các đồ thị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82925" cy="532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lần lượt tại các điểm A,B,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ọi y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,y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>,y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> lần lượt là tung độ của các điểm A,B,C. 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79880" cy="1607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Khi đó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12010" cy="441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hận xét: A và A’; B và B’; C và C’ đối xứng nhau qua trục Oy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) Hàm số có giá trị nhỏ nhất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y nhỏ nhấ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ựa vào đồ thị nhận thấy cả ba hàm số đạt y nhỏ nhất tại điểm O(0; 0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ba hàm số trên đều đạt giá trị nhỏ nhất tại x = 0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6 (trang 38 SGK Toán 9 Tập 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hàm số y = f(x)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Vẽ đồ thị của hàm số đó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Tính các giá trị f(-8); f(-1,3); f(-0,75); f(1,5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) Dùng đồ thị để ước lượng các giá trị (0,5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(-1,5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(2,5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) Dùng đồ thị để ước lượng vị trí các điểm trên trục hoành biểu diễn các số √3 ; √7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Ta có bảng giá trị:</w:t>
      </w:r>
    </w:p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1144"/>
        <w:gridCol w:w="1145"/>
        <w:gridCol w:w="782"/>
        <w:gridCol w:w="782"/>
        <w:gridCol w:w="797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ẽ đồ thị hàm số 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ên hệ trục tọa độ xác định các điểm (-2 ; 4) ; (-1 ; 1) ; (0 ; 0) ; (1 ; 1) ; (2 ; 4). Vẽ đường cong đi qua các điểm trên ta được đồ thị hàm số y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03575" cy="3022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f(-8) = (-8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6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f(-1,3) = (-1,3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1,69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f(-0,75) = (-0,75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0,562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f(1,5) = (1,5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2,25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Để ước lượng giá trị (0,5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ta tìm điểm A thuộc đồ thị có hoành độ là 0,5. Khi đó, tung độ của điểm A chính là giá trị (0,5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ừ điểm (0,5;0) trên trục hoành ta kẻ đường thẳng song song với Oy cắt đồ thị tại điểm A. Từ điểm A trên đồ thị kẻ đường thẳng song song với Ox ta xác định được giá trị của (0,5)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Để ước lượng giá trị (-1,5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ta tìm điểm B thuộc đồ thị có hoành độ là -1,5. Khi đó, tung độ của điểm B chính là giá trị (-1,5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ừ điểm (-1,5;0) trên trục hoành ta kẻ đường thẳng song song với Oy cắt đồ thị tại điểm B. Từ điểm B trên đồ thị kẻ đường thẳng song song với Ox ta xác định được giá trị của (-1,5)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Để ước lượng giá trị (2,5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ta tìm điểm C thuộc đồ thị có hoành độ là 2,5. Khi đó, tung độ của điểm C chính là giá trị (2,5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ừ điểm (2,5;0) trên trục hoành ta kẻ đường thẳng song song với Oy cắt đồ thị tại điểm C. Từ điểm C trên đồ thị kẻ đường thẳng song song với Ox ta xác định được giá trị của (2,5)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62275" cy="3173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ên đồ thị hàm số, lấy các điểm M, N, P có hoành độ lần lượt bằng -1,5 ; 0,5 và 2,5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ựa vào đồ thị nhận thấy các điểm M, N, P có tọa độ là : M(-1,5 ; 2,25) ; N(0,5 ; 0,25) ; P(2,5 ; 6,25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(0,5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2,25 ; (-1,5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2,25 ; (2,5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6,25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Để ước lượng vị trí điểm biểu diễn số √3 trên trục hoành ta tìm điểm M thuộc đồ thị có tung độ là (√3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3. Khi đó, hoành độ của điểm M chính là vị trí điểm biểu diễn √3. Từ điểm (0;3) trên trục tung ta kẻ đường thẳng song song với Ox cắt đồ thị tại điểm M. Từ điểm M trên đồ thị kẻ đường thẳng song song với Oy ta xác định được hoành độ của điểm M chính là vị trí điểm biểu diễn √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Để ước lượng vị trí điểm biểu diễn số √7 trên trục hoành ta tìm điểm N thuộc đồ thị có tung độ là (√7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7. Khi đó, hoành độ của điểm N chính là vị trí điểm biểu diễn √7. Từ điểm (0;7) trên trục tung ta kẻ đường thẳng song song với Ox cắt đồ thị tại điểm N. Từ điểm N trên đồ thị kẻ đường thẳng song song với Oy ta xác định được hoành độ của điểm N chính là vị trí điểm biểu diễn √7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98750" cy="3206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 : (√3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3 ; (√7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7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ác điểm (√3 ; 3) và (√7 ; 7) thuộc đồ thị hàm số y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ể xác định các điểm √3 ; √7 trên trục hoành, ta lấy trên đồ thị hàm số các điểm A, B có tung độ lần lượt là 3 và 7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iếu vuông góc các điểm A, B trên trục hoành ta được các điểm √3 ; √7 trên đồ thị hàm số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7 (trang 38 SGK Toán 9 Tập 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ên mặt phẳng tọa độ (h.10), có một điểm M thuộc đồ thị của hàm số y = a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Tìm hệ số 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Điểm A(4; 4) có thuộc đồ thị không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) Hãy tìm thêm hai điểm nữa(không kể điểm O) để vẽ đồ thị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27655" cy="2822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Dựa trên hình 10 ta thấy điểm M có tọa độ (2; 1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 thuộc đồ thị hàm số y = ax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70255" cy="1253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Với x = 4 ta có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74140" cy="4140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điểm A(4 ; 4) thuộc đồ thị hàm số y = 1/4.x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Chọn x = -2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> y = 1/4. (-2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(-2; 1) thuộc đồ thị hàm số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ọn x = -4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> y = 1/4.(-4)</w:t>
      </w:r>
      <w:r>
        <w:rPr>
          <w:sz w:val="26"/>
          <w:szCs w:val="26"/>
          <w:vertAlign w:val="superscript"/>
        </w:rPr>
        <w:t>2 </w:t>
      </w:r>
      <w:r>
        <w:rPr>
          <w:sz w:val="26"/>
          <w:szCs w:val="26"/>
        </w:rPr>
        <w:t>= 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(-4; 4) thuộc đồ thị hàm số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* Vẽ đồ thị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09315" cy="2359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8 (trang 38 SGK Toán 9 Tập 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iết rằng đường cong trong hình 11 là một parapol y = a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Tìm hệ số 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Tìm tung độ của điểm thuộc parapol có hoành độ x = -3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) Tìm các điểm thuộc parapol có tung độ y = 8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85415" cy="2866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Ta có đồ thị hàm số y = a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đi qua điểm (-2 ; 2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98220" cy="1892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Tại x = -3 ta có: y = 1/2.(-3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9/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điểm có hoành độ x = -3 thì tung độ bằng 4,5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) Hoành độ các điểm có tung độ y =8 thỏa mãn phương trình: 1/2.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8 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 = 16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 = 4 hoặc x = -4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các điểm thuộc parabol có tung độ bằng 8 là (4; 8) và (-4; 8)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9 (trang 39 SGK Toán 9 Tập 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hai hàm số y = 1/3.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và y = -x + 6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Vẽ đồ thị của các hàm số này trên cùng một mặt phẳng tọa độ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Tìm tọa độ các giao điểm của hai đồ thị đó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Vẽ đường thẳng y = -x + 6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x = 0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y = 6 được điểm (0, 6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y = 0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x = 6 được điểm (6, 0)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ường thẳng y = -x + 6 đi qua các điểm (6; 0) và (0; 6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Lập bảng giá trị và vẽ đồ thị hàm số y = 1/3.x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9675" cy="1933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arabol đi qua các điểm (3; 3); (-3; 3); (-6; 12); (6; 12); (0; 0)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02635" cy="30499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Xét phương trình hoành độ giao điểm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82925" cy="2814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10 (trang 39 SGK Toán 9 Tập 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hàm số y = -0,75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Qua đồ thị của hàm số đó, hãy cho biết khi x tăng từ -2 đến 4 thì giá trị nhỏ nhất và giá trị lớn nhất của y là bao nhiêu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Lập bảng giá trị:</w:t>
      </w:r>
    </w:p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7"/>
        <w:gridCol w:w="1093"/>
        <w:gridCol w:w="745"/>
        <w:gridCol w:w="512"/>
        <w:gridCol w:w="745"/>
        <w:gridCol w:w="110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= -0,75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2</w:t>
            </w:r>
          </w:p>
        </w:tc>
      </w:tr>
    </w:tbl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Vẽ đồ thị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49855" cy="2839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Quan sát đồ thị hàm số y = -0,75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Khi x tăng từ -2 đến 4, y tăng từ -3 đến 0 rồi lại giảm xuống -1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: Giá trị nhỏ nhất của y = -12 đạt được khi x = 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iá trị lớn nhất của y = 0 đạt được khi x = 0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1"/>
      <w:footerReference w:type="default" r:id="rId32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4330"/>
                <wp:effectExtent l="0" t="0" r="0" b="0"/>
                <wp:docPr id="30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;Calibri" w:hAnsi="VNI-Times;Calibri" w:eastAsia="Times New Roman" w:cs="VNI-Times;Calibri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;Calibri" w:hAnsi="VNI-Times;Calibri" w:eastAsia="Times New Roman" w:cs="VNI-Times;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;Calibri" w:hAnsi="VNI-Times;Calibri" w:eastAsia="Times New Roman" w:cs="VNI-Times;Calibri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2:07:00Z</dcterms:created>
  <dc:creator>tran-thi-hoai</dc:creator>
  <dc:description/>
  <cp:keywords/>
  <dc:language>en-US</dc:language>
  <cp:lastModifiedBy>Microsoft Office User</cp:lastModifiedBy>
  <cp:lastPrinted>2021-05-29T08:19:00Z</cp:lastPrinted>
  <dcterms:modified xsi:type="dcterms:W3CDTF">2021-05-29T02:07:00Z</dcterms:modified>
  <cp:revision>2</cp:revision>
  <dc:subject/>
  <dc:title/>
</cp:coreProperties>
</file>