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sz w:val="24"/>
          <w:szCs w:val="24"/>
        </w:rPr>
        <w:t>Mời các em học sinh cùng quý phụ huynh tham khảo ngay hướng dẫn giải các bài tập 1, 2, 3, 4  trang 104, 105 sách giáo khoa Toán 4 gồm phương pháp giải và đáp án chính xác, chi tiết nhất được trình bày dễ hiểu dưới đâ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Giải Toán lớp 4 Bài 1 trang 104 SGK  tập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ãy nêu tên các cặp cạnh đối diện trong: hình chữ nhật ABCD, hình bình hành EGHK, hình tứ giác MNPQ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8482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hương pháp giả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 sát kĩ các hình đã cho để tìm các cặp cạnh đối diện có trong mỗi hình vẽ đã ch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Đáp án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ình chữ nhật ABCD có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ạnh AB đối diện với cạnh D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ạnh AD đối diện cạnh B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ình bình hành EGHK c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ạnh EK đối diện với cạnh G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ạnh EG đối diện với cạnh K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ình tứ giác MNPQ c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ạnh MQ đối diện với cạnh N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ạnh MN đối diện với cạnh Q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Giải Toán lớp 4  tập 2 Bài 2 trang 105 SGK 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ết vào ô trống theo mẫu:</w:t>
      </w:r>
    </w:p>
    <w:tbl>
      <w:tblPr>
        <w:tblW w:w="6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080"/>
        <w:gridCol w:w="750"/>
        <w:gridCol w:w="750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i đá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cm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ca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cm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hình bình hàn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× 16 = 112 (cm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hương pháp giả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ện tích hình bình hành bằng độ dài đáy nhân với chiều cao (cùng một đơn vị đ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= a × 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 là diện tích, a là độ dài cạnh đáy, h là chiều cao hình bình hành).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Đáp án:</w:t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080"/>
        <w:gridCol w:w="2200"/>
        <w:gridCol w:w="2200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i đá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c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c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cm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ca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c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c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cm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hình bình hàn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× 16 = 112 (cm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× 13 = 182 (cm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× 16 = 368 (cm2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Giải Toán tập 2 SGK lớp 4 Bài 3 trang 105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ình bình hành ABCD có độ dài cạnh AB là a, độ dài cạnh BC là 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1130" cy="188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ông thức tính chu vi P của hình bình hành l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= (a+ b) × 2 (a và b cùng một đơn vị đ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p dụng công thức trên để tính chu vi hình bình hành, biết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= 8cm; b = 3c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= 10dm; b = 5d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hương pháp giả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y chữ bằng số vào biểu thức P = (a + b) × 2 rồi tính giá trị biểu thức đ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Đáp án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ới a = 8cm; b = 3cm thì chu vi hình bình hành l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= (8 + 3) × 2 = 22 (cm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ới a = 10dm; b = 5dm thì chu vi của hình bình hành l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= (10 + 5) × 2 = 30 (dm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Giải bài 4 SGK Toán lớp 4 trang 105 tập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ột mảnh đất trồng hoa hình bình hành có độ dài đáy là 40dm, chiều cao là 25dm. Tính diện tích của miếng đất đó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hương pháp giả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p dụng cách tính diện tích hình bình hành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ện tích hình bình hành bằng độ dài đáy nhân với chiều cao (cùng một đơn vị đ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Đáp án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ện tích của mảnh đất là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× 25 = 1000 (dm2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áp số: 1000dm2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3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4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59:00Z</dcterms:created>
  <dc:creator>tran-thi-hoai</dc:creator>
  <dc:description/>
  <cp:keywords/>
  <dc:language>en-US</dc:language>
  <cp:lastModifiedBy>Thắng Bùi Văn</cp:lastModifiedBy>
  <cp:lastPrinted>2021-04-24T09:32:00Z</cp:lastPrinted>
  <dcterms:modified xsi:type="dcterms:W3CDTF">2021-05-28T05:59:00Z</dcterms:modified>
  <cp:revision>2</cp:revision>
  <dc:subject/>
  <dc:title/>
</cp:coreProperties>
</file>