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Toán lớp 5 Bài 1 trang 43 SGK Toán 5 - Luyện tập chu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ọc các số thập phân sau đây:</w:t>
      </w:r>
    </w:p>
    <w:tbl>
      <w:tblPr>
        <w:tblW w:w="7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6"/>
        <w:gridCol w:w="1848"/>
        <w:gridCol w:w="1848"/>
        <w:gridCol w:w="1848"/>
      </w:tblGrid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a) 7,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28,41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201,0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0,187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b) 36,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9,00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84,30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0,0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uốn đọc một số thập phân, ta đọc lần lượt từ hàng cao đến hàng thấp: trước hết đọc phần nguyên, đọc dấu "phẩy", sau đó đọc phần thập phâ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 và hướng dẫn giải bài 1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a) 7,5</w:t>
      </w:r>
      <w:r>
        <w:rPr>
          <w:sz w:val="28"/>
        </w:rPr>
        <w:t> đọc là bảy phẩy nă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28,416</w:t>
      </w:r>
      <w:r>
        <w:rPr>
          <w:sz w:val="28"/>
        </w:rPr>
        <w:t> đọc là hai mươi tám phẩy bốn trăm mười sáu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201,05</w:t>
      </w:r>
      <w:r>
        <w:rPr>
          <w:sz w:val="28"/>
        </w:rPr>
        <w:t> đọc hai trăm linh một phẩy không nă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0,187</w:t>
      </w:r>
      <w:r>
        <w:rPr>
          <w:sz w:val="28"/>
        </w:rPr>
        <w:t> đọc là không phẩy một trăm tám mươi bả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b) 36,2</w:t>
      </w:r>
      <w:r>
        <w:rPr>
          <w:sz w:val="28"/>
        </w:rPr>
        <w:t> đọc là ba mươi sáu phẩy ha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9,001</w:t>
      </w:r>
      <w:r>
        <w:rPr>
          <w:sz w:val="28"/>
        </w:rPr>
        <w:t> đọc là chín phẩy không không mộ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84,302</w:t>
      </w:r>
      <w:r>
        <w:rPr>
          <w:sz w:val="28"/>
        </w:rPr>
        <w:t> đọc là tăm mươi tư phẩy ba trăm linh ha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0,010</w:t>
      </w:r>
      <w:r>
        <w:rPr>
          <w:sz w:val="28"/>
        </w:rPr>
        <w:t> đọc là không phẩy không mườ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Toán lớp 5 Bài 2 trang 43 SGK Toán 5 - Luyện tập chu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Viết số thập phân có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Năm đơn vị, bảy phần mười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Ba mươi hai đơn vị, tám phần mười, năm phần trăm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Không đơn vị, một phần trăm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 Không đơn vị, ba trăm linh bốn phần nghì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ựa vào cách đọc số thập phân để viết số thập phâ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Quy tắc:</w:t>
      </w:r>
      <w:r>
        <w:rPr>
          <w:sz w:val="28"/>
        </w:rPr>
        <w:t> Muốn đọc (hoặc viết) một số thập phân, ta đọc (hoặc viết) lần lượt từ hàng cao đến hàng thấp: trước hết đọc (hoặc viết) phần nguyên, đọc (hoặc viết) dấu "phẩy", sau đó đọc (hoặc viết) phần thập phâ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 và hướng dẫn giải bài 2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) Năm đơn vị, bảy phần mười: </w:t>
      </w:r>
      <w:r>
        <w:rPr>
          <w:b/>
          <w:bCs/>
          <w:sz w:val="28"/>
        </w:rPr>
        <w:t>5,7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) Ba mươi hai đơn vị, tám phần mười, năm phần trăm: </w:t>
      </w:r>
      <w:r>
        <w:rPr>
          <w:b/>
          <w:bCs/>
          <w:sz w:val="28"/>
        </w:rPr>
        <w:t>32,85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) Không đơn vị, một phần trăm: </w:t>
      </w:r>
      <w:r>
        <w:rPr>
          <w:b/>
          <w:bCs/>
          <w:sz w:val="28"/>
        </w:rPr>
        <w:t>0,01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) Không đơn vị, ba trăm linh bốn phần nghìn:</w:t>
      </w:r>
      <w:r>
        <w:rPr>
          <w:b/>
          <w:bCs/>
          <w:sz w:val="28"/>
        </w:rPr>
        <w:t> 0,304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 Toán lớp 5 Bài 3 trang 43 SGK Toán 5 - Luyện tập chu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Viết các số sau theo thứ tự từ bé đến lớn:</w:t>
      </w:r>
    </w:p>
    <w:tbl>
      <w:tblPr>
        <w:tblW w:w="7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6"/>
        <w:gridCol w:w="1848"/>
        <w:gridCol w:w="1848"/>
        <w:gridCol w:w="1848"/>
      </w:tblGrid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42,53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41,83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42,35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41,53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 và hướng dẫn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 sánh các số đã cho rồi sắp xếp theo thứ tự từ bé đến lớ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 và hướng dẫn giải bài 3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1,538 </w:t>
      </w:r>
      <w:r>
        <w:rPr>
          <w:b/>
          <w:bCs/>
          <w:sz w:val="28"/>
        </w:rPr>
        <w:t>&lt;</w:t>
      </w:r>
      <w:r>
        <w:rPr>
          <w:sz w:val="28"/>
        </w:rPr>
        <w:t> 41,835 </w:t>
      </w:r>
      <w:r>
        <w:rPr>
          <w:b/>
          <w:bCs/>
          <w:sz w:val="28"/>
        </w:rPr>
        <w:t>&lt;</w:t>
      </w:r>
      <w:r>
        <w:rPr>
          <w:sz w:val="28"/>
        </w:rPr>
        <w:t> 42,358 </w:t>
      </w:r>
      <w:r>
        <w:rPr>
          <w:b/>
          <w:bCs/>
          <w:sz w:val="28"/>
        </w:rPr>
        <w:t>&lt;</w:t>
      </w:r>
      <w:r>
        <w:rPr>
          <w:sz w:val="28"/>
        </w:rPr>
        <w:t> 42,538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Toán lớp 5 Bài 4 trang 43 SGK Toán 5 - Luyện tập chu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ính bằng cách thuận tiện nhất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57175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hương pháp giả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ách tích ở tử số thành tích của các thừa số, sau đó lần lượt chia tử số và mẫu số cho các thừa số chu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 và hướng dẫn giải bài 4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14725" cy="1038225"/>
            <wp:effectExtent l="0" t="0" r="0" b="0"/>
            <wp:docPr id="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3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47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1-05-28T04:47:00Z</dcterms:modified>
  <cp:revision>2</cp:revision>
  <dc:subject/>
  <dc:title/>
</cp:coreProperties>
</file>