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Giải bài 1 Toán lớp 4 trang 73 SGK Tập 1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Đặt tính rồi tính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) 523 × 305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) 308 × 563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) 1309 × 202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Phương pháp giải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Đặt tính sao cho các chữ số ở cùng một hàng thì thẳng cột với nhau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hú ý: nếu tích riêng thứ hai gồm toàn các chữ số 0 thì ta thường không viết tích riêng này; tích riêng thứ ba ta sẽ viết lùi sang bên trái hai cột so với tích riêng thứ nhất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</w:t>
      </w:r>
      <w:r>
        <w:rPr>
          <w:sz w:val="28"/>
          <w:szCs w:val="28"/>
        </w:rPr>
        <w:t> Các em tính như sau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6210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5850" cy="172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Giải bài 2 trang 73 SGK Toán lớp 4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Đúng ghi Đ, sai ghi S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6930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Phương pháp giải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Quan sát kĩ các phép tính để chọn phép tính đúng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ách giải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Ta có tích riêng thứ hai gồm toàn các chữ số 0 (vì 456 x 0 = 0) nên ta thường không viết tích riêng này mà viết gọn như cách c (tích riêng 912 lùi sang bên trái hai cột so với tích riêng thứ nhất)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Đáp án: Ta có: Ô thứ nhất ghi S, ô thứ hai ghi S, ô thứ ba ghi Đ</w:t>
      </w:r>
    </w:p>
    <w:p>
      <w:pPr>
        <w:pStyle w:val="Heading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Giải bài 3 Toán lớp 4 SGK trang 73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Trung bình mỗi con gà mái đẻ ăn hết 104g thức ăn trong một ngày. Hỏi trại chăn nuôi cần bao nhiêu ki-lô-gam thức ăn cho 375 con gà mái đẻ ăn trong 10 ngày?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Phương pháp giải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Tính số gam thức ăn 375 con gà ăn trong 1 ngày ta lấy số gam thức ăn 1 con gà ăn trong 1 ngày nhân với 375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Đổi số đo vừa tìm được sang đơn vị ki-lô-gam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Tính số ki-lô-gam thức ăn 375 con gà ăn trong 10 ngày ta lấy số ki-lô-gam thức ăn 375 con gà ăn trong 1 ngày nhân với 10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Số thức ăn trại chăn nuôi cần trong một ngày là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04 × 375 = 39000 (g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9000 (g) = 39 (kg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Số thức ăn trại chăn nuôi cần trong 10 ngày là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9 × 10 = 390 (kg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Đáp số: 390 kg</w:t>
      </w:r>
    </w:p>
    <w:p>
      <w:pPr>
        <w:pStyle w:val="Heading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Ôn tập lại Lý thuyết Nhân với số có ba chữ số (tiếp theo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58 x 203 = ?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) Thực hiện phép nhân, ta được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58 x 203 = ..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) Tích riêng thứ hai gồm toàn chữ số 0. Thông thường ta không viết tích riêng này mà viết gọn như sau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hú ý: Viết tích riêng 516 lùi sang bên trái hai cột so với tích riêng thứ nhất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4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5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8:00Z</dcterms:created>
  <dc:creator>tran-thi-hoai</dc:creator>
  <dc:description/>
  <cp:keywords/>
  <dc:language>en-US</dc:language>
  <cp:lastModifiedBy>tran-thi-hoai</cp:lastModifiedBy>
  <cp:lastPrinted>2020-09-12T11:06:00Z</cp:lastPrinted>
  <dcterms:modified xsi:type="dcterms:W3CDTF">2021-05-26T08:08:00Z</dcterms:modified>
  <cp:revision>2</cp:revision>
  <dc:subject/>
  <dc:title/>
</cp:coreProperties>
</file>