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Hướng dẫn Giải bài tập 1, 2 trang 59, 60 SGK Toán 4: Nhân với 10, 100, 1000,.. Chia cho 10, 100, 1000,.. với lời giải chi tiết, rõ ràng giúp các em học sinh nắm được những kiến thức về cách nhân các số với 10, 100, ... và biết cách giải các dạng bài tập thuộc dạng toán này nhanh nhất, mời các bạn cùng tham khảo ngay.</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oán bài tập lớp 4 trang 59 SGK bài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 nhẩm:</w:t>
      </w:r>
    </w:p>
    <w:tbl>
      <w:tblPr>
        <w:tblW w:w="4469" w:type="dxa"/>
        <w:jc w:val="left"/>
        <w:tblInd w:w="-113" w:type="dxa"/>
        <w:tblLayout w:type="fixed"/>
        <w:tblCellMar>
          <w:top w:w="0" w:type="dxa"/>
          <w:left w:w="108" w:type="dxa"/>
          <w:bottom w:w="0" w:type="dxa"/>
          <w:right w:w="108" w:type="dxa"/>
        </w:tblCellMar>
      </w:tblPr>
      <w:tblGrid>
        <w:gridCol w:w="1383"/>
        <w:gridCol w:w="1363"/>
        <w:gridCol w:w="172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a) 18 × 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2 × 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56 × 1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 × 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5 × 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2 × 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 × 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9 × 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00 × 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 9000 : 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800 : 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20 : 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000 : 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20 : 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200 : 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000 : 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0 : 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2000 : 1000</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hi nhân số tự nhiên với 10, 100, 1000, ... ta chỉ việc thêm một, hai, ba, ... chữ số 0 vào bên phải số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hi chia số tròn chục, tròn trăm, tròn nghìn, .... cho 10, 100, 1000, ... ta chỉ việc bỏ bớt một, hai, ba, ... chữ số 0 ở bên phải số đó.</w:t>
      </w:r>
    </w:p>
    <w:p>
      <w:pPr>
        <w:pStyle w:val="Normal"/>
        <w:spacing w:lineRule="auto" w:line="360"/>
        <w:rPr/>
      </w:pPr>
      <w:r>
        <w:rPr>
          <w:rStyle w:val="StrongEmphasis"/>
          <w:rFonts w:cs="Times New Roman" w:ascii="Times New Roman" w:hAnsi="Times New Roman"/>
          <w:sz w:val="24"/>
          <w:szCs w:val="24"/>
        </w:rPr>
        <w:t>Đáp án</w:t>
      </w:r>
    </w:p>
    <w:tbl>
      <w:tblPr>
        <w:tblW w:w="6553" w:type="dxa"/>
        <w:jc w:val="left"/>
        <w:tblInd w:w="-113" w:type="dxa"/>
        <w:tblLayout w:type="fixed"/>
        <w:tblCellMar>
          <w:top w:w="0" w:type="dxa"/>
          <w:left w:w="108" w:type="dxa"/>
          <w:bottom w:w="0" w:type="dxa"/>
          <w:right w:w="108" w:type="dxa"/>
        </w:tblCellMar>
      </w:tblPr>
      <w:tblGrid>
        <w:gridCol w:w="2047"/>
        <w:gridCol w:w="2047"/>
        <w:gridCol w:w="245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a) 18 × 10 = 1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2 × 100 = 82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56 × 1000 = 2560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 × 100 = 18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5 × 1000 = 75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2 × 10 = 303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 × 1000 = 18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9 × 10 = 19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00 × 100 = 400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 9000 : 10 = 9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800 : 100 = 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20 : 10 = 20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000 : 100 = 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20 : 10 = 4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200 : 100 = 20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000 : 1000 = 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0 : 1000 = 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02000 : 1000 = 2002</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b w:val="false"/>
          <w:bCs w:val="false"/>
          <w:sz w:val="24"/>
          <w:szCs w:val="24"/>
        </w:rPr>
        <w:t>Toán lớp 4  SGK trang 60 bài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ết số thích hợp vào chỗ chấ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0kg = … tạ</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Cách là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100kg = 1 t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ẩm: 300 : 100 =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300kg = 3 t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kg = … 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00kg = … t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0 tạ = …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0 tạ = …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kg = …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00g = …k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sát kĩ ví dụ mẫu và làm các câu còn lại tương tự như ví dụ mẫ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kg = 7 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00kg = 8 tạ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0 tạ = 30 tấ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0 tạ = 12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kg = 5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kg = 5 tấn</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2:00Z</dcterms:created>
  <dc:creator>tran-thi-hoai</dc:creator>
  <dc:description/>
  <cp:keywords/>
  <dc:language>en-US</dc:language>
  <cp:lastModifiedBy>Thắng Bùi Văn</cp:lastModifiedBy>
  <cp:lastPrinted>2021-04-24T09:32:00Z</cp:lastPrinted>
  <dcterms:modified xsi:type="dcterms:W3CDTF">2021-05-25T01:32:00Z</dcterms:modified>
  <cp:revision>2</cp:revision>
  <dc:subject/>
  <dc:title/>
</cp:coreProperties>
</file>