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title"/>
        <w:spacing w:before="0" w:after="280"/>
        <w:jc w:val="both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GIẢI BÀI TẬP SGK TOÁN LỚP 9 BÀI 7: TỨ GIÁC NỘI TIẾP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Giải bài tập SGK Toán lớp 9 trang 87, 88, 89, 90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2 Bài 7 trang 87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Vẽ một đường tròn tâm O rồi vẽ một tứ giác có tất cả các đỉnh nằm trên đường tròn đó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Vẽ một đường tròn tâm I rồi vẽ một tứ giác có ba đỉnh nằm trên đường tròn đó còn đỉnh thức tư thì khô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271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2 Bài 7 trang 8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hình 45. Hãy chứng minh định lý trên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4917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tính chất góc nội tiếp chắn cung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29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trong một tứ giác nội tiếp, tổng số đo hai góc đối nhau bằng 180</w:t>
      </w:r>
      <w:r>
        <w:rPr>
          <w:sz w:val="26"/>
          <w:szCs w:val="26"/>
          <w:vertAlign w:val="superscript"/>
        </w:rPr>
        <w:t>o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3 (trang 8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ết ABCD là tứ giác nội tiếp. Hãy điền vào ô trống trong bảng sau (nếu có thể )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một tứ giác nội tiếp, tổng số đo hai góc đối nhau bằng 180º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ứ giác nội tiếp có tổng hai góc đối bằng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 n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0700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iền vào ô trống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- Cách 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183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59760" cy="230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4 (trang 8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ứ giác ABCD có góc ABC + góc ADC = 18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Chứng minh rằng các đường trung trực của AC, BD, AB cùng đi qua một điể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Nếu một tứ giác có tổng số đo hai góc đối nhau bằng 180º thì tứ giác đó nội tiếp một đường trò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5080" cy="257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ứ giác ABCD có góc ABC + góc ADC = 18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CD là tứ giác nội tiếp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O là tâm đường tròn ngoại tiếp tứ giác ABCD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A = OB = OC = OD = 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OA= OC nên ΔOAC cân tại O, đường trung tuyến kẻ từ O cũng chính là đường cao của tam giác. Suy ra, O thuộc đường trung trực của A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OB= OD nên ΔOBD cân tại O, đường trung tuyến kẻ từ O cũng chính là đường cao của tam giác. Suy ra, O thuộc đường trung trực của B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OA= OB nên ΔOAB cân tại O, đường trung tuyến kẻ từ O cũng chính là đường cao của tam giác. Suy ra, O thuộc đường trung trực của AB.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thuộc đường trung trực của AC, BD, AB 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các đường trung trực của AC, BD, AB cùng đi qua O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5 (trang 8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ABCD là một tứ giác nội tiếp đường tròn tâm M, b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1625" cy="120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1361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89350" cy="249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1385" cy="202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6 (trang 8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hình 47. Hãy tìm số đo các góc của tứ giác ABCD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24200" cy="1864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tứ giác nội tiếp, tổng số đo hai góc đối nhau bằng 180º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tam giác, số đo của góc ngoài bằng tổng hai góc trong không kề với n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84295" cy="4344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7 (trang 8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các hình sau, hình nào nội tiếp được trong một đường trò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ình bình hành, hình chữ nhật, hình vuông, hình thang, hình thang vuông, hình thang cân? Vì sao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Một tứ giác có tổng số đo hai góc đối nhau bằng 180º thì tứ giác đó nội tiếp được đường trò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hình nội tiếp được trong một đường tròn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Hình chữ nhậ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ình chữ nhật ABCD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5800" cy="94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CD nội tiếp trong một đường tròn. Đường tròn đó là đường tròn đường kính AC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56740" cy="1843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Hình vuô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hình vuông là hình chữ nhật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ình vuông cũng nội tiếp trong một đường tròn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56740" cy="1870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Hình thang câ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ình thang cân ABCD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7905" cy="96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CD nội tiếp trong một đường tròn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17750" cy="223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8 (trang 90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tam giác đều ABC. Trên nửa mặt phẳng bờ BC không chứa đỉnh A, lấy điểm D sao cho DB = DC và góc DCB = 1/2.góc AC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hứng minh tứ giác ABDC là tứ giác nội tiế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Xác định tâm của đường tròn đi qua bốn điểm A, B, D, 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28545" cy="263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55645" cy="3129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 là đường kính của đường tròn ngoại tiếp tam giác ABD Mà ABDC là tứ giác nội tiếp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 là đường kính của đường tròn ngoại tiếp tứ giác ABDC.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âm O là trung điểm 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tâm đường tròn đi qua bốn điểm A, B, D, C là trung điểm AD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9 (trang 90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ình bình hành ABCD. Đường tròn đi qua ba đỉnh A, B, C cắt đường thẳng CD tại P khác C. Chứng minh AP = A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tứ giác nội tiếp, tổng số đo hai góc đối diện bằng 180º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9290" cy="2070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4610" cy="4177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0 (trang 90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hình 48. Chứng minh QR // S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: Xét cặp góc so le trong PST và SRQ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7100" cy="2602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rong một tứ giác nội tiếp, tổng số đo hai góc đối diện bằng 180º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78555" cy="5329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6090" cy="4624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2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2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5-24T09:22:00Z</dcterms:modified>
  <cp:revision>2</cp:revision>
  <dc:subject/>
  <dc:title/>
</cp:coreProperties>
</file>