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ướng dẫn soạn bài:các thành phần biệt lập tiếp theo lớp 9 kì 2 trang 31 được trình bày rõ ràng, ngắn gọn từ đội ngũ chuyên gia giàu kinh nghiệm được chia sẻ miễn phí. Kính mời thầy cô cùng các em học sinh cùng tham khảo</w:t>
      </w:r>
    </w:p>
    <w:p>
      <w:pPr>
        <w:pStyle w:val="Normal"/>
        <w:spacing w:lineRule="auto" w:line="360"/>
        <w:rPr/>
      </w:pPr>
      <w:r>
        <w:rPr>
          <w:rFonts w:cs="Times New Roman" w:ascii="Times New Roman" w:hAnsi="Times New Roman"/>
          <w:b/>
          <w:bCs/>
          <w:sz w:val="24"/>
          <w:szCs w:val="24"/>
        </w:rPr>
        <w:t>Phần 1: Thành phần gọi- đáp ngữ văn 9 các thành phần biệt lập tiếp the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1 (trang 31 SGK Ngữ văn 9,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ừ “này” dùng để gọ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ừ “thưa ông” dùng để đá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2 (trang 31 SGK Ngữ văn 9, tập 2):</w:t>
      </w:r>
    </w:p>
    <w:p>
      <w:pPr>
        <w:pStyle w:val="Normal"/>
        <w:spacing w:lineRule="auto" w:line="360"/>
        <w:rPr/>
      </w:pPr>
      <w:r>
        <w:rPr>
          <w:rFonts w:cs="Times New Roman" w:ascii="Times New Roman" w:hAnsi="Times New Roman"/>
          <w:sz w:val="24"/>
          <w:szCs w:val="24"/>
        </w:rPr>
        <w:t>Những từ để gọi – đáp trên không tham gia diễn đạt sự việc của câu.</w:t>
      </w:r>
    </w:p>
    <w:p>
      <w:pPr>
        <w:pStyle w:val="Normal"/>
        <w:spacing w:lineRule="auto" w:line="360"/>
        <w:rPr/>
      </w:pPr>
      <w:r>
        <w:rPr>
          <w:rFonts w:cs="Times New Roman" w:ascii="Times New Roman" w:hAnsi="Times New Roman"/>
          <w:b/>
          <w:bCs/>
          <w:sz w:val="24"/>
          <w:szCs w:val="24"/>
        </w:rPr>
        <w:t>Trả lời câu 3 (trang 31 SGK Ngữ văn 9,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ừ “này” dùng để thiết lập cuộc tho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ụm từ “thưa ông” dùng để duy trì cuộc thoạ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hần 2: Thành phần phụ trú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1 (trang 32 SGK Ngữ văn 9, tập 2):</w:t>
      </w:r>
    </w:p>
    <w:p>
      <w:pPr>
        <w:pStyle w:val="Normal"/>
        <w:spacing w:lineRule="auto" w:line="360"/>
        <w:rPr/>
      </w:pPr>
      <w:r>
        <w:rPr>
          <w:rFonts w:cs="Times New Roman" w:ascii="Times New Roman" w:hAnsi="Times New Roman"/>
          <w:sz w:val="24"/>
          <w:szCs w:val="24"/>
        </w:rPr>
        <w:t>- Nghĩa sự vật của các câu trên không thay đổi khi lược bỏ phần từ ngữ in đậ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ì nội dung chính của câu không nằm trong thành phần nà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2 (trang 32 SGK Ngữ văn 9, tập 2):</w:t>
      </w:r>
    </w:p>
    <w:p>
      <w:pPr>
        <w:pStyle w:val="Normal"/>
        <w:spacing w:lineRule="auto" w:line="360"/>
        <w:rPr/>
      </w:pPr>
      <w:r>
        <w:rPr>
          <w:rFonts w:cs="Times New Roman" w:ascii="Times New Roman" w:hAnsi="Times New Roman"/>
          <w:sz w:val="24"/>
          <w:szCs w:val="24"/>
        </w:rPr>
        <w:t>Cụm từ “và cũng là đứa con gái duy nhất của anh” chú thích cho “đứa con gái đầu lò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3 (trang 32 SGK Ngữ văn 9,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ụm chủ vị “tôi nghĩ vậy” giải thích việc “lão không hiểu tôi” mới là điều suy đoán của “tôi”, chưa chắc đã đúng với “lão”, thể hiện thái độ người nói.</w:t>
      </w:r>
    </w:p>
    <w:p>
      <w:pPr>
        <w:pStyle w:val="Normal"/>
        <w:spacing w:lineRule="auto" w:line="360"/>
        <w:rPr/>
      </w:pPr>
      <w:r>
        <w:rPr>
          <w:rFonts w:cs="Times New Roman" w:ascii="Times New Roman" w:hAnsi="Times New Roman"/>
          <w:b/>
          <w:bCs/>
          <w:sz w:val="24"/>
          <w:szCs w:val="24"/>
        </w:rPr>
        <w:t>Phần 3 : Luyện tập văn 9 các thành phần biệt lập tiếp theo</w:t>
      </w:r>
    </w:p>
    <w:p>
      <w:pPr>
        <w:pStyle w:val="Normal"/>
        <w:spacing w:lineRule="auto" w:line="360"/>
        <w:rPr/>
      </w:pPr>
      <w:r>
        <w:rPr>
          <w:rFonts w:cs="Times New Roman" w:ascii="Times New Roman" w:hAnsi="Times New Roman"/>
          <w:b/>
          <w:bCs/>
          <w:sz w:val="24"/>
          <w:szCs w:val="24"/>
        </w:rPr>
        <w:t>Bài 1 (trang 32 SGK Ngữ văn 9,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ác thành phần gọi đáp: này (để gọi), vâng (để đá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Thể hiện quan hệ trên – dưới và quan hệ thân mật.</w:t>
      </w:r>
    </w:p>
    <w:p>
      <w:pPr>
        <w:pStyle w:val="Normal"/>
        <w:spacing w:lineRule="auto" w:line="360"/>
        <w:rPr/>
      </w:pPr>
      <w:r>
        <w:rPr>
          <w:rFonts w:cs="Times New Roman" w:ascii="Times New Roman" w:hAnsi="Times New Roman"/>
          <w:b/>
          <w:bCs/>
          <w:sz w:val="24"/>
          <w:szCs w:val="24"/>
        </w:rPr>
        <w:t>Bài 2 (trang 32 SGK Ngữ văn 9,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ành phần gọi đáp: Bầu ơi.</w:t>
      </w:r>
    </w:p>
    <w:p>
      <w:pPr>
        <w:pStyle w:val="Normal"/>
        <w:spacing w:lineRule="auto" w:line="360"/>
        <w:rPr/>
      </w:pPr>
      <w:r>
        <w:rPr>
          <w:rFonts w:cs="Times New Roman" w:ascii="Times New Roman" w:hAnsi="Times New Roman"/>
          <w:sz w:val="24"/>
          <w:szCs w:val="24"/>
        </w:rPr>
        <w:t>- Đây là lời gọi hướng tới mọi người nói chung.</w:t>
      </w:r>
    </w:p>
    <w:p>
      <w:pPr>
        <w:pStyle w:val="Normal"/>
        <w:spacing w:lineRule="auto" w:line="360"/>
        <w:rPr/>
      </w:pPr>
      <w:r>
        <w:rPr>
          <w:rFonts w:cs="Times New Roman" w:ascii="Times New Roman" w:hAnsi="Times New Roman"/>
          <w:b/>
          <w:bCs/>
          <w:sz w:val="24"/>
          <w:szCs w:val="24"/>
        </w:rPr>
        <w:t>Bài 3 (trang 33 SGK Ngữ văn 9,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thành phần phụ ch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ể cả 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các thầy, cô giáo, các bậc cha mẹ, đặc biệt là những người m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những người chủ thực sự của đất nước trong thế kỉ m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ó ai ng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ương thương quá đi thôi</w:t>
      </w:r>
    </w:p>
    <w:p>
      <w:pPr>
        <w:pStyle w:val="Normal"/>
        <w:spacing w:lineRule="auto" w:line="360"/>
        <w:rPr/>
      </w:pPr>
      <w:r>
        <w:rPr>
          <w:rFonts w:cs="Times New Roman" w:ascii="Times New Roman" w:hAnsi="Times New Roman"/>
          <w:b/>
          <w:bCs/>
          <w:sz w:val="24"/>
          <w:szCs w:val="24"/>
        </w:rPr>
        <w:t>Bài 4 (trang 33 SGK Ngữ văn 9, tậ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từ ngữ liên q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ể cả anh” liên quan đến bộ phận chủ ngữ của câu: Chúng tôi, mọi người.</w:t>
      </w:r>
    </w:p>
    <w:p>
      <w:pPr>
        <w:pStyle w:val="Normal"/>
        <w:spacing w:lineRule="auto" w:line="360"/>
        <w:rPr/>
      </w:pPr>
      <w:r>
        <w:rPr>
          <w:rFonts w:cs="Times New Roman" w:ascii="Times New Roman" w:hAnsi="Times New Roman"/>
          <w:sz w:val="24"/>
          <w:szCs w:val="24"/>
        </w:rPr>
        <w:t>b. “các thầy, cô giáo, các bậc cha mẹ, đặc biệt là những người mẹ” liên quan đến bộ phận chủ ngữ của câu: Những người chủ tương l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những người chủ thực sự của đất nước trong thế kỉ tới” liên quan tới bổ ngữ lớp tr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ó ai ngờ” liên quan tới hai câu Cô bé nhà bên/ Cũng vào du kích.</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thương thương quá đi thôi” liên quan đến câu Mắt đen tròn.</w:t>
      </w:r>
    </w:p>
    <w:p>
      <w:pPr>
        <w:pStyle w:val="Normal"/>
        <w:spacing w:lineRule="auto" w:line="360"/>
        <w:rPr/>
      </w:pPr>
      <w:r>
        <w:rPr>
          <w:rFonts w:cs="Times New Roman" w:ascii="Times New Roman" w:hAnsi="Times New Roman"/>
          <w:b/>
          <w:bCs/>
          <w:sz w:val="24"/>
          <w:szCs w:val="24"/>
        </w:rPr>
        <w:t>Bài 5 (trang 33 SGK Ngữ văn 9, tập 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ẩn bị hành trang vào thế kỉ mới là một văn bản độc đáo, đặc sắc. Tác giả đứng trên tầm cao của thời đại mới, với ý chí tự cường để trao đổi với thế hệ trẻ những cái mạnh, những cái yếu của dân ta, động viên thanh thiếu niên Việt Nam vươn lên gánh vác sứ mệnh lịch sử. Và mang trong mình trọng trách to lớn ấy không ai khác chính là chúng ta – những người trẻ đầy nhiệt huyết và cũng chính là những chủ nhân tương lai của đất nước. Hơn ai hết, thanh niên phải nhanh chóng nắm vững tri thức và kịp thời vận dụng các tri thức ấy vào sự nghiệp công nghiệp hoá, hiện đại hoá đất nước. Chỉ có vậy thì đất nước mới nhanh chóng thoát khỏi tình trạng đói nghèo, lạc hậu, hội nhập với kinh tế khu vực và thế giới một cách bình đẳng, phát triển đất nước bền vững.</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8:00Z</dcterms:created>
  <dc:creator>tran-thi-hoai</dc:creator>
  <dc:description/>
  <cp:keywords/>
  <dc:language>en-US</dc:language>
  <cp:lastModifiedBy>Thắng Bùi Văn</cp:lastModifiedBy>
  <cp:lastPrinted>2021-04-24T09:32:00Z</cp:lastPrinted>
  <dcterms:modified xsi:type="dcterms:W3CDTF">2021-05-21T09:48:00Z</dcterms:modified>
  <cp:revision>2</cp:revision>
  <dc:subject/>
  <dc:title/>
</cp:coreProperties>
</file>