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giải bài tập Sử 10 bài 38 SGK. Tổng hợp kiến thức trọng tâm của bài học và lời giải hay của các câu hỏi trong sách giáo khoa nằm trong nội dung chương trình giảng dạy bộ môn Sử lớp 10. Nội dung chi tiết các em xem và tải tại đâ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5465" cy="443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85465" cy="443801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hỏi sử 10 bài 38 trang 192</w:t>
      </w:r>
    </w:p>
    <w:p>
      <w:pPr>
        <w:pStyle w:val="Normal"/>
        <w:spacing w:lineRule="auto" w:line="360"/>
        <w:rPr/>
      </w:pPr>
      <w:r>
        <w:rPr>
          <w:rFonts w:cs="Times New Roman" w:ascii="Times New Roman" w:hAnsi="Times New Roman"/>
          <w:sz w:val="24"/>
          <w:szCs w:val="24"/>
        </w:rPr>
        <w:t>Quốc tế thứ nhất ra đời trong hoàn cảnh n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ữa thế kỉ XIX, sự phát triển mạnh mẽ của nền đại công nghiệp tư bản chủ nghĩa làm cho đội ngũ công nhân thêm đông đảo và tập trung cao. Giai cấp tư sản ngày càng tăng cường áp bức bóc lột công nhân làm thuê.</w:t>
      </w:r>
    </w:p>
    <w:p>
      <w:pPr>
        <w:pStyle w:val="Normal"/>
        <w:spacing w:lineRule="auto" w:line="360"/>
        <w:rPr/>
      </w:pPr>
      <w:r>
        <w:rPr>
          <w:rFonts w:cs="Times New Roman" w:ascii="Times New Roman" w:hAnsi="Times New Roman"/>
          <w:sz w:val="24"/>
          <w:szCs w:val="24"/>
        </w:rPr>
        <w:t xml:space="preserve">- Đầu thập niên 60 của thế kỉ XIX, phong trào đấu tranh của công nhân được phục hồi nhưng vẫn trong tình trạng phân tán về tổ chức và thiếu thống nhất về tư tưởng. Thực tế đấu tranh đòi hỏi cần một tổ chức quốc tế lãnh đạo phong trào công nhân các nướ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gày 28/9/1864, Quốc tê thứ nhất thành lập tại Luân Đôn với sự tham gia của C.Má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hỏi bài 38 lịch sử 10 trang 1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Quốc tế thứ nhất đối với phong trào công nhân quốc tế như thế n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360"/>
        <w:rPr/>
      </w:pPr>
      <w:r>
        <w:rPr>
          <w:rFonts w:cs="Times New Roman" w:ascii="Times New Roman" w:hAnsi="Times New Roman"/>
          <w:sz w:val="24"/>
          <w:szCs w:val="24"/>
        </w:rPr>
        <w:t>- Thông qua các hoạt động của mình, Quốc tế thứ nhất đã truyền bá rộng rãi chủ nghĩa Mác trong phong trào công nhân quốc t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oàn kết, thống nhất các lực lượng vô sản quốc tế dưới ngọn cờ chủ nghĩa Ma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hỏi sử 10 bài 38 ngắn nhất trang 195</w:t>
      </w:r>
    </w:p>
    <w:p>
      <w:pPr>
        <w:pStyle w:val="Normal"/>
        <w:spacing w:lineRule="auto" w:line="360"/>
        <w:rPr/>
      </w:pPr>
      <w:r>
        <w:rPr>
          <w:rFonts w:cs="Times New Roman" w:ascii="Times New Roman" w:hAnsi="Times New Roman"/>
          <w:sz w:val="24"/>
          <w:szCs w:val="24"/>
        </w:rPr>
        <w:t>Cuộc cách mạng 18/3/1871 ở Pa-ri bùng nổ trong hoàn cảnh nà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360"/>
        <w:rPr/>
      </w:pPr>
      <w:r>
        <w:rPr>
          <w:rFonts w:cs="Times New Roman" w:ascii="Times New Roman" w:hAnsi="Times New Roman"/>
          <w:sz w:val="24"/>
          <w:szCs w:val="24"/>
        </w:rPr>
        <w:t>- 19/7/1870, chiến tranh Pháp – Phổ bùng nổ. Ngày 2/9/1870, toàn bộ đội quân Pháp và Na-pô-lê-ông III đầu hà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9/1870, nhân dân Pa-ri khởi nghĩa lật đổ đến chế II, đòi thiết lập chế độ cộng hòa và tổ chức kháng chiến chống quân Phổ. Chính phủ lâm thời tư sản mang tên chính Chính phủ vệ quốc . Khi quân Phổ tiến về Pa-ri và bao vây thành phố, “Chính phủ vệ quốc” đã trở thành “Chính phủ phản quốc” khi quyết định đầu hàng và mở cửa cho Phổ tiến vào Pháp. Nhưng nhân dân Pa-ri đã tổ chức thành các đơn vị Quốc dân quân, tự vũ trang và xây dựng phóng tuyến bảo vệ thủ đ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3h sáng này 18/3/1871, Chính phủ cho quân đánh chiếm đồi Mông-mác, nơi tập trung đại bác của Quốc dân quân. Quần chúng nhân dân đã kịp thời kéo đến hỗ trợ Quốc dân quân, bao vây quân chính phủ.</w:t>
      </w:r>
    </w:p>
    <w:p>
      <w:pPr>
        <w:pStyle w:val="Normal"/>
        <w:spacing w:lineRule="auto" w:line="360"/>
        <w:rPr/>
      </w:pPr>
      <w:r>
        <w:rPr>
          <w:rFonts w:cs="Times New Roman" w:ascii="Times New Roman" w:hAnsi="Times New Roman"/>
          <w:b/>
          <w:bCs/>
          <w:sz w:val="24"/>
          <w:szCs w:val="24"/>
        </w:rPr>
        <w:t>Trả lời câu hỏi sử lớp 10 bài 38 trang 1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bày những chính sách thể hiện bản chất nhà nước kiểu mới của Công xã Pa-r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w:t>
      </w:r>
    </w:p>
    <w:p>
      <w:pPr>
        <w:pStyle w:val="Normal"/>
        <w:spacing w:lineRule="auto" w:line="360"/>
        <w:rPr/>
      </w:pPr>
      <w:r>
        <w:rPr>
          <w:rFonts w:cs="Times New Roman" w:ascii="Times New Roman" w:hAnsi="Times New Roman"/>
          <w:sz w:val="24"/>
          <w:szCs w:val="24"/>
        </w:rPr>
        <w:t>- Cơ quan cao nhất là Hội đồng Công xã, gồm nhiều ủy ban, đứng đầu mỗi ủy ban là một ủy viên công xã, chịu trách nhiệm trước nhân dân và có thể bị bãi m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ân đội và bộ máy cảnh sát cũ bị giải tán , thay thế vào là lực lượng vũ trang nhân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xã tách nhà thờ khỏi các hoạt động của trường học, nhà nước, nhà trường không dạy Kinh Thành.</w:t>
      </w:r>
    </w:p>
    <w:p>
      <w:pPr>
        <w:pStyle w:val="Normal"/>
        <w:spacing w:lineRule="auto" w:line="360"/>
        <w:rPr/>
      </w:pPr>
      <w:r>
        <w:rPr>
          <w:rFonts w:cs="Times New Roman" w:ascii="Times New Roman" w:hAnsi="Times New Roman"/>
          <w:sz w:val="24"/>
          <w:szCs w:val="24"/>
        </w:rPr>
        <w:t>- Công xã còn thi hành nhiều chính sách tiến bộ khác: công nhân được làm chủ những xí nghiệp mà bọn chủ bỏ trốn, kiểm soát tiền lương của các xí nghiệp, giảm bớt lao động đê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ề ra chủ trương giáo dục bắt buộc và không mất tiền cho toàn dân, cải thiện điều kiện làm việc cho nữ công nhân</w:t>
      </w:r>
    </w:p>
    <w:p>
      <w:pPr>
        <w:pStyle w:val="Normal"/>
        <w:spacing w:lineRule="auto" w:line="360"/>
        <w:rPr/>
      </w:pPr>
      <w:r>
        <w:rPr>
          <w:rFonts w:cs="Times New Roman" w:ascii="Times New Roman" w:hAnsi="Times New Roman"/>
          <w:b/>
          <w:bCs/>
          <w:sz w:val="24"/>
          <w:szCs w:val="24"/>
        </w:rPr>
        <w:t>Bài 1 trang 196 SGK lịch sử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bày sự thành lập và hoạt động của Quốc tế thứ nhất vào những năm 60 – 70 của thế kỉ XI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ự thành lập</w:t>
      </w:r>
    </w:p>
    <w:p>
      <w:pPr>
        <w:pStyle w:val="Normal"/>
        <w:spacing w:lineRule="auto" w:line="360"/>
        <w:rPr/>
      </w:pPr>
      <w:r>
        <w:rPr>
          <w:rFonts w:cs="Times New Roman" w:ascii="Times New Roman" w:hAnsi="Times New Roman"/>
          <w:sz w:val="24"/>
          <w:szCs w:val="24"/>
        </w:rPr>
        <w:t>Trước sự thay đổi của phong trào công nhân các nước và đòi hỏi cấp thiết về sự thành lập một tổ chức quốc tế lãnh đạo phong trào công nhân, ngày 28/9/1864, trong cuộc mít tinh lớn ở Luân Đôn có đại biểu gồm nhiều nước tham gia, Hội Liên hiệp lao động quốc tế (Quốc tê thứ nhất) được thành lập với sự tham gia tích cực của C.M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ạt động</w:t>
      </w:r>
    </w:p>
    <w:p>
      <w:pPr>
        <w:pStyle w:val="Normal"/>
        <w:spacing w:lineRule="auto" w:line="360"/>
        <w:rPr/>
      </w:pPr>
      <w:r>
        <w:rPr>
          <w:rFonts w:cs="Times New Roman" w:ascii="Times New Roman" w:hAnsi="Times New Roman"/>
          <w:sz w:val="24"/>
          <w:szCs w:val="24"/>
        </w:rPr>
        <w:t>+ Thời gian tồn tại của Quốc tế thứ nhất từ 9/1864 đến 7/1876, Quốc thế thứ nhất là tiến hành 5 đại hộ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ạt động của Quốc tế thứ nhất chủ yếu thông qua các kì đại hội, nhằm truyền bá học thuyết Mác, chống tư tưởng lệch lạc trong nội bộ; thông qua những nghị quyết có ý nghĩa chính trị và kinh tế quan trọng; tán thành bãi công, thành lập công đoàn, đấu tranh có tổ chức, đòingyà làm 8 giờ và cải thiện đời sống công nhâ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ốc tế thứ nhất còn có nhiều đóng góp cụ thể trong phong trào công nhân, cụ thể là kêu gọi ủng hộ của những người lao động Pa-ri năm 187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2 lịch sử 10 trang 196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ng minh rằng: Công xã Pa-ri là nhà nước kiểu mới. Ý nghĩa lịch sử của Công xã Pa-r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ứng minh</w:t>
      </w:r>
    </w:p>
    <w:p>
      <w:pPr>
        <w:pStyle w:val="Normal"/>
        <w:spacing w:lineRule="auto" w:line="360"/>
        <w:rPr/>
      </w:pPr>
      <w:r>
        <w:rPr>
          <w:rFonts w:cs="Times New Roman" w:ascii="Times New Roman" w:hAnsi="Times New Roman"/>
          <w:sz w:val="24"/>
          <w:szCs w:val="24"/>
        </w:rPr>
        <w:t>- Công xã Pa-ri đã đập tan bộ máy nhà nước tư sản cũ, lập nền chuyên chính của giai cấp vô sản. Cơ quan cao nhất là Hội đồng Công xã, gồm nhiều ủy ban, đứng đầu mỗi ủy ban là một ủy viên công xã, chịu trách nhiệm trước nhân dân và có thể bị bãi miễn.</w:t>
      </w:r>
    </w:p>
    <w:p>
      <w:pPr>
        <w:pStyle w:val="Normal"/>
        <w:spacing w:lineRule="auto" w:line="360"/>
        <w:rPr/>
      </w:pPr>
      <w:r>
        <w:rPr>
          <w:rFonts w:cs="Times New Roman" w:ascii="Times New Roman" w:hAnsi="Times New Roman"/>
          <w:sz w:val="24"/>
          <w:szCs w:val="24"/>
        </w:rPr>
        <w:t>- Quân đội và bộ máy cảnh sát cũ bị giải tán , thay thế vào là lực lượng vũ trang nhân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xã tách nhà thờ khỏi các hoạt động của trường học, nhà nước, nhà trường không dạy Kinh T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ông xã còn thi hành nhiều chính sách tiến bộ khác: công nhân được làm chủ những xí nghiệp mà bọn chủ bỏ trốn, kiểm soát tiền lương của các xí nghiệp, giảm bớt lao động đêm,...</w:t>
      </w:r>
    </w:p>
    <w:p>
      <w:pPr>
        <w:pStyle w:val="Normal"/>
        <w:spacing w:lineRule="auto" w:line="360"/>
        <w:rPr/>
      </w:pPr>
      <w:r>
        <w:rPr>
          <w:rFonts w:cs="Times New Roman" w:ascii="Times New Roman" w:hAnsi="Times New Roman"/>
          <w:sz w:val="24"/>
          <w:szCs w:val="24"/>
        </w:rPr>
        <w:t>- Đề ra chủ trương giáo dục bắt buộc và không mất tiền cho toàn dân, cải thiện điều kiện làm việc cho nữ công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ư vậy, cơ cấu tổ chức và hoạt động thực tế chứng tỏ Công xã Pa-ri là một nhà nước khác hẳn các kiểu nhà nước của những giai cấp bóc lột trước đó. Đây là một nhà nước kiểu mới – nhà nước vô sản, do dân và vì dân.</w:t>
      </w:r>
    </w:p>
    <w:p>
      <w:pPr>
        <w:pStyle w:val="Normal"/>
        <w:spacing w:lineRule="auto" w:line="360"/>
        <w:rPr/>
      </w:pPr>
      <w:r>
        <w:rPr>
          <w:rFonts w:cs="Times New Roman" w:ascii="Times New Roman" w:hAnsi="Times New Roman"/>
          <w:sz w:val="24"/>
          <w:szCs w:val="24"/>
        </w:rPr>
        <w:t>b) Ý nghĩ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ặc dù thất bại nhưng Công xã Pa-ri có ý nghĩa và ảnh hưởng to lớn đối với cuộc đấu tranh của giai cấp vô sản toàn thế giới</w:t>
      </w:r>
    </w:p>
    <w:p>
      <w:pPr>
        <w:pStyle w:val="Normal"/>
        <w:spacing w:lineRule="auto" w:line="360"/>
        <w:rPr/>
      </w:pPr>
      <w:r>
        <w:rPr>
          <w:rFonts w:cs="Times New Roman" w:ascii="Times New Roman" w:hAnsi="Times New Roman"/>
          <w:sz w:val="24"/>
          <w:szCs w:val="24"/>
        </w:rPr>
        <w:t>- Công xã Pa-ri để lại “mọt kinh nghiệm lịch sử có ý nghĩa vô cùng to lớn, một bước tiến nhất định của cách mạng vô sản trên thế giới” (Lê-n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hững chính sách mà Công xã Pa-ri đề ra thể hiện sự sáng tạo hình thức nhà nước kiểu mới dựa trên cơ sở dân chủ vô sản và hoạt động lợi ích của đa số nhân dân lao độ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ắc nghiệm lịch sử 10 bài 38</w:t>
      </w:r>
    </w:p>
    <w:p>
      <w:pPr>
        <w:pStyle w:val="Normal"/>
        <w:spacing w:lineRule="auto" w:line="360"/>
        <w:rPr/>
      </w:pPr>
      <w:r>
        <w:rPr>
          <w:rFonts w:cs="Times New Roman" w:ascii="Times New Roman" w:hAnsi="Times New Roman"/>
          <w:sz w:val="24"/>
          <w:szCs w:val="24"/>
        </w:rPr>
        <w:t>Câu 1: Pháp gây chiến tranh với Phổ nhằm mục đích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ùng chiến tranh để giải quyết những khó khăn trong n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găn cản nước Đức thống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Khắc phục khủng hoảng trong nước và ngăn cản công cuộc thống nhất nước Đ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hiếm đất, giành dân, mở rộng lãnh thổ</w:t>
      </w:r>
    </w:p>
    <w:p>
      <w:pPr>
        <w:pStyle w:val="Normal"/>
        <w:spacing w:lineRule="auto" w:line="360"/>
        <w:rPr/>
      </w:pPr>
      <w:r>
        <w:rPr>
          <w:rFonts w:cs="Times New Roman" w:ascii="Times New Roman" w:hAnsi="Times New Roman"/>
          <w:sz w:val="24"/>
          <w:szCs w:val="24"/>
        </w:rPr>
        <w:t>Câu 2: Khi quân Phổ tiến về Pa-ri, bao vây thành phố, “Chính phủ vệ quốc” trở thành Chính phủ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hính phủ quốc d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hính phủ phản quố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hính phủ lập quố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hính phủ lâm th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3: Ngày 2 - 4 - 1871, gắn sự kiện lịch sử nào ở Pháp?</w:t>
      </w:r>
    </w:p>
    <w:p>
      <w:pPr>
        <w:pStyle w:val="Normal"/>
        <w:spacing w:lineRule="auto" w:line="360"/>
        <w:rPr/>
      </w:pPr>
      <w:r>
        <w:rPr>
          <w:rFonts w:cs="Times New Roman" w:ascii="Times New Roman" w:hAnsi="Times New Roman"/>
          <w:sz w:val="24"/>
          <w:szCs w:val="24"/>
        </w:rPr>
        <w:t>A. Quân Chi-e tiến hành phản công, mở đầu cuộc nội chi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ông xã Pa-ri bị thất b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gày chủ nhật đẫm má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Ngày thứ năm đen tố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4: Công xã Pa-ri là cuộc cách mạ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ô sản đầu tiên trên thế gi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ân chủ tư sản đầu tiên trên thể giới.</w:t>
      </w:r>
    </w:p>
    <w:p>
      <w:pPr>
        <w:pStyle w:val="Normal"/>
        <w:spacing w:lineRule="auto" w:line="360"/>
        <w:rPr/>
      </w:pPr>
      <w:r>
        <w:rPr>
          <w:rFonts w:cs="Times New Roman" w:ascii="Times New Roman" w:hAnsi="Times New Roman"/>
          <w:sz w:val="24"/>
          <w:szCs w:val="24"/>
        </w:rPr>
        <w:t>C. giải phóng dân tộc đầu tiên trên thế gi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ân chủ tư sản tiêu biểu của thế gi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5: Quốc tế thứ nhất được thành lập trong hoàn cảnh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uộc đấu tranh của công nhân trong tình trạng phân tán về tổ chức, thiếu thống nhất về tư tưở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hong trào công nhân thu được nhiều thắng lợi quan trọ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ông nhân và nông dân đã đoàn kết trong một mặt trận</w:t>
      </w:r>
    </w:p>
    <w:p>
      <w:pPr>
        <w:pStyle w:val="Normal"/>
        <w:spacing w:lineRule="auto" w:line="360"/>
        <w:rPr/>
      </w:pPr>
      <w:r>
        <w:rPr>
          <w:rFonts w:cs="Times New Roman" w:ascii="Times New Roman" w:hAnsi="Times New Roman"/>
          <w:sz w:val="24"/>
          <w:szCs w:val="24"/>
        </w:rPr>
        <w:t>D. Giới chủ đã có những thỏa hiệp đối với công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6: Lực lượng tham gia đấu tranh trong Công xã Pa-ri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ông đảo quân chúng nhân dân lao động ở Phá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iai cấp vô sản Phá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giai cấp công nhân và nông dân ở Phá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iai cấp công nhân, nông dân và bình lính ở Pháp.</w:t>
      </w:r>
    </w:p>
    <w:p>
      <w:pPr>
        <w:pStyle w:val="Normal"/>
        <w:spacing w:lineRule="auto" w:line="360"/>
        <w:rPr/>
      </w:pPr>
      <w:r>
        <w:rPr>
          <w:rFonts w:cs="Times New Roman" w:ascii="Times New Roman" w:hAnsi="Times New Roman"/>
          <w:sz w:val="24"/>
          <w:szCs w:val="24"/>
        </w:rPr>
        <w:t>Câu 7: Bài học lớn nhất rút ra từ sự thất bại của Công xã Pa-ri năm 1671 ở Pháp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iếu vai trò lãnh đạo của chính đảng giai cấp vô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iếu tính kiên quyết trong đấu tr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đấu tranh còn lẻ tẻ, rời r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hưa xác định đúng kẻ thù.</w:t>
      </w:r>
    </w:p>
    <w:p>
      <w:pPr>
        <w:pStyle w:val="Normal"/>
        <w:spacing w:lineRule="auto" w:line="360"/>
        <w:rPr/>
      </w:pPr>
      <w:r>
        <w:rPr>
          <w:rFonts w:cs="Times New Roman" w:ascii="Times New Roman" w:hAnsi="Times New Roman"/>
          <w:sz w:val="24"/>
          <w:szCs w:val="24"/>
        </w:rPr>
        <w:t>Câu 8: Quốc tế thứ nhất được thành lập vào thời gian nào? Ở đ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gày 29/8/1864 Quốc tế thứ nhất thành lập. Tại Luân Đôn (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gày 20/9/1864 Quốc tế thứ nhất thành lập. Tại Pa-ri (Phá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gày 28/9/1864 Quốc tế thứ nhất thành lập. Tại Luân Đôn (Anh).</w:t>
      </w:r>
    </w:p>
    <w:p>
      <w:pPr>
        <w:pStyle w:val="Normal"/>
        <w:spacing w:lineRule="auto" w:line="360"/>
        <w:rPr/>
      </w:pPr>
      <w:r>
        <w:rPr>
          <w:rFonts w:cs="Times New Roman" w:ascii="Times New Roman" w:hAnsi="Times New Roman"/>
          <w:sz w:val="24"/>
          <w:szCs w:val="24"/>
        </w:rPr>
        <w:t>D. Ngày 28/9/1864 Quốc tế thứ nhất thành lập. Tại Béc-lin (Đ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9: Quần chúng nhân dân và các tầng lớp dân nghèo Pari nổi dậy nhằ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t đổ Đế chế II, thiết lập nền cộng hò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ật đổ Đế chế II, thiết lập chính phủ tư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ật đổ Đế chế II, thiết lập Công xã Pari</w:t>
      </w:r>
    </w:p>
    <w:p>
      <w:pPr>
        <w:pStyle w:val="Normal"/>
        <w:spacing w:lineRule="auto" w:line="360"/>
        <w:rPr/>
      </w:pPr>
      <w:r>
        <w:rPr>
          <w:rFonts w:cs="Times New Roman" w:ascii="Times New Roman" w:hAnsi="Times New Roman"/>
          <w:sz w:val="24"/>
          <w:szCs w:val="24"/>
        </w:rPr>
        <w:t>D. Khôi phục lại chế độ quân ch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âu 10: Mục đích của Quốc tế tứ nhất là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hằm truyền bá học thuyết của C.Mác, chống lại tư tưởng lệch lạc trong nội b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hằm truyền bá học thuyết của C.Mác, Ăng-g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hằm truyền bá học thuyết của C.Mác, chống lại tư tưởng của tư s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Nhằm truyền bá học thuyết của C.Mác, Ẳng-ghen chống lại tư tưởng lệch lạc trong nội b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8:00Z</dcterms:created>
  <dc:creator>tran-thi-hoai</dc:creator>
  <dc:description/>
  <cp:keywords/>
  <dc:language>en-US</dc:language>
  <cp:lastModifiedBy>Thắng Bùi Văn</cp:lastModifiedBy>
  <cp:lastPrinted>2021-04-24T09:32:00Z</cp:lastPrinted>
  <dcterms:modified xsi:type="dcterms:W3CDTF">2021-05-20T07:58:00Z</dcterms:modified>
  <cp:revision>2</cp:revision>
  <dc:subject/>
  <dc:title/>
</cp:coreProperties>
</file>