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Bài tập làm văn số 5 lớp 9 đề 1</w:t>
      </w:r>
    </w:p>
    <w:p>
      <w:pPr>
        <w:pStyle w:val="NormalWeb"/>
        <w:jc w:val="both"/>
        <w:rPr/>
      </w:pPr>
      <w:r>
        <w:rPr>
          <w:rStyle w:val="StrongEmphasis"/>
          <w:i/>
          <w:iCs/>
        </w:rPr>
        <w:t>Đề bài số 1:</w:t>
      </w:r>
      <w:r>
        <w:rPr>
          <w:rStyle w:val="Emphasis"/>
        </w:rPr>
        <w:t xml:space="preserve"> Bác Hồ là lãnh tụ vĩ đại của nhân dân Việt Nam, anh hùng giải phóng dân tộc, danh nhân văn hoá thế giới. Hãy viết bài văn nêu suy nghĩ của em về Người.</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Dàn ý bài tlv số 5 lớp 9 đề 1</w:t>
      </w:r>
    </w:p>
    <w:p>
      <w:pPr>
        <w:pStyle w:val="NormalWeb"/>
        <w:jc w:val="both"/>
        <w:rPr/>
      </w:pPr>
      <w:r>
        <w:rPr>
          <w:rStyle w:val="StrongEmphasis"/>
        </w:rPr>
        <w:t>A. Mở bài:</w:t>
      </w:r>
    </w:p>
    <w:p>
      <w:pPr>
        <w:pStyle w:val="NormalWeb"/>
        <w:jc w:val="both"/>
        <w:rPr/>
      </w:pPr>
      <w:r>
        <w:rPr/>
        <w:t xml:space="preserve">– </w:t>
      </w:r>
      <w:r>
        <w:rPr/>
        <w:t>Giới thiệu về Chủ tịch Hồ Chí Minh:</w:t>
      </w:r>
    </w:p>
    <w:p>
      <w:pPr>
        <w:pStyle w:val="NormalWeb"/>
        <w:jc w:val="both"/>
        <w:rPr/>
      </w:pPr>
      <w:r>
        <w:rPr/>
        <w:t xml:space="preserve">– </w:t>
      </w:r>
      <w:r>
        <w:rPr/>
        <w:t>Chủ tịch Hồ Chí Minh là một vị lãnh tụ, một nhà cách mạng đại tài, người con là nhà thơ nhà danh nhân văn hóa thế giới. Trong cuộc đời người đã để lại cho đất nước con người Việt Nam rất nhiều truyền thống quý báu. Nhưng có lẽ cái đáng nhớ nhất ở người chính là tư cách đạo đức tinh thần Cần- Kiệm- Liêm- Chính- Chí – Công- Vô -Tư.</w:t>
      </w:r>
    </w:p>
    <w:p>
      <w:pPr>
        <w:pStyle w:val="NormalWeb"/>
        <w:jc w:val="both"/>
        <w:rPr/>
      </w:pPr>
      <w:r>
        <w:rPr>
          <w:rStyle w:val="StrongEmphasis"/>
        </w:rPr>
        <w:t>B. Thân bài:</w:t>
      </w:r>
    </w:p>
    <w:p>
      <w:pPr>
        <w:pStyle w:val="NormalWeb"/>
        <w:jc w:val="both"/>
        <w:rPr/>
      </w:pPr>
      <w:r>
        <w:rPr/>
        <w:t xml:space="preserve">– </w:t>
      </w:r>
      <w:r>
        <w:rPr/>
        <w:t>Nhân dân ta đất nước ta cảm thấy như thế nào về Người? Đất nước chúng ta luôn tự hào về người, bởi người chính là sự kết tinh của vì sao tinh tú nhất. Người là ánh sáng, là niềm tin cho muôn dân soi vào. Ở bất kỳ vai trò nào người cũng hoàn thành vai trò, nhiệm vụ của mình một cách xuất sắc.</w:t>
      </w:r>
    </w:p>
    <w:p>
      <w:pPr>
        <w:pStyle w:val="NormalWeb"/>
        <w:jc w:val="both"/>
        <w:rPr/>
      </w:pPr>
      <w:r>
        <w:rPr/>
        <w:t xml:space="preserve">– </w:t>
      </w:r>
      <w:r>
        <w:rPr/>
        <w:t>Phân tích vai trò của Chủ tịch Hồ Chí Minh khi là một nhà lãnh đạo cách mạng như thế nào? Trong vai trò một người lãnh tụ người đã dẫn dân tộc Việt Nam ra khỏi đêm tối nô lệ. Người lên đường bôn ba khắp năm châu để tìm ra con đường cứu nước cho dân tộc ta. Đó chính là con đường cách mạng theo đường lối Mác – Lê Nin.</w:t>
      </w:r>
    </w:p>
    <w:p>
      <w:pPr>
        <w:pStyle w:val="NormalWeb"/>
        <w:jc w:val="both"/>
        <w:rPr/>
      </w:pPr>
      <w:r>
        <w:rPr/>
        <w:t xml:space="preserve">– </w:t>
      </w:r>
      <w:r>
        <w:rPr/>
        <w:t>Nhờ con đường mà Người tìm thấy mà dân ta thoát khỏi kiếp tối tăm. Tổ quốc ta trở thành nước độc lập, người dân của ta ai cũng có cơm ăn, ai cũng có áo mặc, ai cũng được học hành.</w:t>
      </w:r>
    </w:p>
    <w:p>
      <w:pPr>
        <w:pStyle w:val="NormalWeb"/>
        <w:jc w:val="both"/>
        <w:rPr/>
      </w:pPr>
      <w:r>
        <w:rPr/>
        <w:t xml:space="preserve">– </w:t>
      </w:r>
      <w:r>
        <w:rPr/>
        <w:t>Với cương vị một người đứng đầu người đã đối xử với dân chúng của mình ra sao? Với cương vị một người cha già dân tộc người đã chăm lo, quan tâm tới đời sống của tất cả người dân. Bác đã lo lắng cho từng người già, trẻ nhỏ, từng người chiến sĩ. Biết bao nhiêu đêm Bác thức trắng, trằn trọc không ngủ khi lo lắng cho những người dân cho, số phận của dân tộc mình.</w:t>
      </w:r>
    </w:p>
    <w:p>
      <w:pPr>
        <w:pStyle w:val="NormalWeb"/>
        <w:jc w:val="both"/>
        <w:rPr/>
      </w:pPr>
      <w:r>
        <w:rPr/>
        <w:t xml:space="preserve">– </w:t>
      </w:r>
      <w:r>
        <w:rPr/>
        <w:t>Trong vai trò một nhà danh nhân văn hóa người đã có những đóng góp gì? Trong vai trò một nhà văn, nhà thơ một danh nhân văn hóa Bác Hồ cũng đã để lại nhiều tác phẩm hay, gây được tiếng vang lớn như tập thơ “Nhật ký trong tù”, Cảnh khuya, hay “Bản tuyên ngôn độc lập”…những tác phẩm của Bác không chỉ hay về mặt nghệ thuật mà nó có tác động sâu sắc tới tinh thần yêu nước, tinh thần cách mạng của quần chúng nhân dân. Nó còn là thanh gươm sắc bén nhằm thẳng vào những kẻ xâm lược, gây ra cuộc chiến tranh phi nghĩa, bất lương.</w:t>
      </w:r>
    </w:p>
    <w:p>
      <w:pPr>
        <w:pStyle w:val="NormalWeb"/>
        <w:jc w:val="both"/>
        <w:rPr/>
      </w:pPr>
      <w:r>
        <w:rPr/>
        <w:t xml:space="preserve">– </w:t>
      </w:r>
      <w:r>
        <w:rPr/>
        <w:t>Tính cách và phong cách sống hàng ngày của người như thế nào? Trong cuộc sống hàng ngày, Bác là người vô cùng giản dị, nếp sống mộc mạc, chân thành, tiết kiệm của Bác là tấm gương sáng cho thế hệ chúng ta hôm nay phải noi theo.</w:t>
      </w:r>
    </w:p>
    <w:p>
      <w:pPr>
        <w:pStyle w:val="NormalWeb"/>
        <w:jc w:val="both"/>
        <w:rPr/>
      </w:pPr>
      <w:r>
        <w:rPr/>
        <w:t xml:space="preserve">– </w:t>
      </w:r>
      <w:r>
        <w:rPr/>
        <w:t>Mỗi bữa cơm của người chỉ vài miếng cá kho, rau luộc, tương cà. Người bảo đất nước ta còn nghèo phải tiết kiệm vì miền Nam thân yêu còn chưa được giải phóng. Bác chăn nuôi ao cá, tự trồng rau, nuôi gà…để tạo ra những thực phẩm thiết yếu phục vụ cho mình.</w:t>
      </w:r>
    </w:p>
    <w:p>
      <w:pPr>
        <w:pStyle w:val="NormalWeb"/>
        <w:jc w:val="both"/>
        <w:rPr/>
      </w:pPr>
      <w:r>
        <w:rPr/>
        <w:t xml:space="preserve">– </w:t>
      </w:r>
      <w:r>
        <w:rPr/>
        <w:t>Nêu cảm nghĩ của bản thân với người như thế nào? Bác hy sinh rất nhiều, cống hiến rất nhiều nhưng chưa bao giờ người tư lợi một điều gì cho riêng mình. Người sống an nhiên, ra đi thanh thản. Cái người băn khoăn mãi trước lúc lâm chung đó chính là việc quê hương miền Nam của chúng ta vẫn chưa hoàn toàn giải phóng. Đúng như hai câu thơ mà nhà thơ Tố Hữu đã viết tặng Bác Hồ:</w:t>
      </w:r>
    </w:p>
    <w:p>
      <w:pPr>
        <w:pStyle w:val="NormalWeb"/>
        <w:jc w:val="both"/>
        <w:rPr/>
      </w:pPr>
      <w:r>
        <w:rPr/>
        <w:t>“</w:t>
      </w:r>
      <w:r>
        <w:rPr/>
        <w:t>Bác ơi tim Bác mênh mông thế</w:t>
        <w:br/>
        <w:t>Ôm cả non sông, mọi kiếp người”</w:t>
      </w:r>
    </w:p>
    <w:p>
      <w:pPr>
        <w:pStyle w:val="NormalWeb"/>
        <w:jc w:val="both"/>
        <w:rPr/>
      </w:pPr>
      <w:r>
        <w:rPr/>
        <w:t>Trong bản Di chúc trước lúc ra đi người đã viết lại rằng “Tôi để lại muôn vàn tình thương yêu cho toàn Đảng, toàn quân, toàn dân, cho các cháu thiếu niên và nhi đồng…”</w:t>
      </w:r>
    </w:p>
    <w:p>
      <w:pPr>
        <w:pStyle w:val="NormalWeb"/>
        <w:jc w:val="both"/>
        <w:rPr/>
      </w:pPr>
      <w:r>
        <w:rPr>
          <w:rStyle w:val="StrongEmphasis"/>
        </w:rPr>
        <w:t>C. Kết bài</w:t>
      </w:r>
    </w:p>
    <w:p>
      <w:pPr>
        <w:pStyle w:val="NormalWeb"/>
        <w:jc w:val="both"/>
        <w:rPr/>
      </w:pPr>
      <w:r>
        <w:rPr/>
        <w:t xml:space="preserve">– </w:t>
      </w:r>
      <w:r>
        <w:rPr/>
        <w:t>Nhắc tới Chủ tịch Hồ Chí Minh nhân dân ưa chuộng hòa bình trên thế giới vô cùng yêu mến, nể phục còn với kẻ thù thì đó là nỗi khiếp sợ không bao giờ dứt.</w:t>
      </w:r>
    </w:p>
    <w:p>
      <w:pPr>
        <w:pStyle w:val="NormalWeb"/>
        <w:jc w:val="both"/>
        <w:rPr/>
      </w:pPr>
      <w:r>
        <w:rPr/>
        <w:t xml:space="preserve">– </w:t>
      </w:r>
      <w:r>
        <w:rPr/>
        <w:t>Chủ tịch Hồ Chí Minh đã ra đi nhưng những tư tưởng chân lý của người vẫn còn sáng mãi. Các thế hệ nối tiếp Người sẽ luôn phải phát huy và làm theo những lời người đã khuyên nhủ, dạy dỗ.</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Bài văn mẫu tập làm văn số 5 lớp 9 đề 1</w:t>
      </w:r>
    </w:p>
    <w:p>
      <w:pPr>
        <w:pStyle w:val="NormalWeb"/>
        <w:jc w:val="both"/>
        <w:rPr/>
      </w:pPr>
      <w:r>
        <w:rPr/>
        <w:t>Có một con người mà khi nhắc đến tên, những người Việt Nam đều vô cùng kính yêu và ngưỡng mộ, đó là Hồ Chí Minh: vị lãnh tụ vĩ đại của nhân dân Việt Nam, anh hùng giải phóng dân tộc, danh nhân văn hoá thế giới.</w:t>
      </w:r>
    </w:p>
    <w:p>
      <w:pPr>
        <w:pStyle w:val="NormalWeb"/>
        <w:jc w:val="both"/>
        <w:rPr/>
      </w:pPr>
      <w:r>
        <w:rPr/>
        <w:t>Trước hết ta thấy Bác Hồ là vị lãnh tụ vĩ đại, anh hùng giải phóng dân tộc của nhân dân Việt Nam. Bác là người chiến sỹ tiên phong trên mặt trận cứu nước đầy gian khổ, lãnh đạo dân ta tới chiến thắng, khai sáng nền độc lập tự do ở đất nước Việt Nam. Người bôn ba khắp năm châu bốn bể tìm đường đi và tương lai cho đất nước, giải phóng dân tộc thoát khỏi ách thống trị của thực dân Pháp và đế quốc Mỹ. Người đã dẫn dắt dân tộc ta thoát khỏi đói nghèo, đi lên xây dựng chế độ xã hội tốt đẹp. Tư tưởng của Người có giá trị vô cùng to lớn đối với Cách Mạng Việt Nam, nhân dân Việt Nam. Người đã hy sinh cả cuộc đời vì nền độc lập tự do của dân tộc, Người yêu nước thương dân sâu sắc, bởi vậy triệu triệu người dân Việt Nam đều là con cháu của Người. Ở cương vị lãnh đạo cao nhất của Đảng và nhà nước nhưng cách đối xử của Bác đối với cá nhân từng người vô cùng thân mật và gần gũi:</w:t>
      </w:r>
    </w:p>
    <w:p>
      <w:pPr>
        <w:pStyle w:val="NormalWeb"/>
        <w:jc w:val="both"/>
        <w:rPr/>
      </w:pPr>
      <w:r>
        <w:rPr>
          <w:rStyle w:val="Emphasis"/>
        </w:rPr>
        <w:t>"Bác ơi tim Bác mênh mông thế</w:t>
      </w:r>
      <w:r>
        <w:rPr>
          <w:i/>
          <w:iCs/>
        </w:rPr>
        <w:br/>
      </w:r>
      <w:r>
        <w:rPr>
          <w:rStyle w:val="Emphasis"/>
        </w:rPr>
        <w:t>Ôm cả non sông mọi kiếp người."</w:t>
      </w:r>
    </w:p>
    <w:p>
      <w:pPr>
        <w:pStyle w:val="NormalWeb"/>
        <w:jc w:val="both"/>
        <w:rPr/>
      </w:pPr>
      <w:r>
        <w:rPr>
          <w:rStyle w:val="Emphasis"/>
        </w:rPr>
        <w:t>(Tố Hữu)</w:t>
      </w:r>
    </w:p>
    <w:p>
      <w:pPr>
        <w:pStyle w:val="NormalWeb"/>
        <w:jc w:val="both"/>
        <w:rPr/>
      </w:pPr>
      <w:r>
        <w:rPr/>
        <w:t>Chưa bao giờ trong lịch sử dân tộc Việt Nam lại có một vị lãnh tụ giản dị và gần gũi với mọi người như thế: Sống trong ngôi nhà sàn nhỏ, ăn những món ăn dân dã, mặc áo bà ba nâu và tư trang chỉ là một chiếc rương nhỏ và mấy bộ quần áo bạc màu... Có lẽ bởi vậy mà với người Việt Nam, Bác Hồ không chỉ là anh hùng giải phóng dân tộc mà còn là vị lãnh tụ vĩ đại được mọi người dân Việt Nam kính yêu và ngưỡng vọng.</w:t>
      </w:r>
    </w:p>
    <w:p>
      <w:pPr>
        <w:pStyle w:val="NormalWeb"/>
        <w:jc w:val="both"/>
        <w:rPr/>
      </w:pPr>
      <w:r>
        <w:rPr/>
        <w:t>Bác Hồ còn được biết đến ở cương vị một danh nhân văn hoá thế giới. Bác đã từng là chủ bút tờ báo "Người cùng khổ" ở Pháp, đã từng viết "Bản án chế độ thực dân Pháp" gây tiếng vang lớn. Người còn là nhà văn, nhà thơ lớn của dân tộc Việt Nam với những tập truyện kí bằng tiếng Pháp, "Tuyên ngôn độc lập" và "Nhật ký trong tù" cùng rất nhiều những vần thơ khác nữa... Bác Hồ đã từng đi khắp các châu lục trên thế giới, thông thạo nhiều thứ tiếng, am hiểu nền văn hoá của nhiều dân tộc. Bác đã rèn giũa và tạo dựng cho mình một phong cách riêng, kết hợp hài hòa giữa truyền thống và hiện đại, thanh cao và giản dị, giữa tinh hoa văn hoá nhân loại và tinh hoa văn hoá Việt Nam.</w:t>
      </w:r>
    </w:p>
    <w:p>
      <w:pPr>
        <w:pStyle w:val="NormalWeb"/>
        <w:jc w:val="both"/>
        <w:rPr/>
      </w:pPr>
      <w:r>
        <w:rPr/>
        <w:t>Mặc dù Bác đã đi xa nhưng trong lòng mọi người dân Việt Nam Bác vẫn là người đẹp nhất:</w:t>
      </w:r>
    </w:p>
    <w:p>
      <w:pPr>
        <w:pStyle w:val="NormalWeb"/>
        <w:jc w:val="both"/>
        <w:rPr/>
      </w:pPr>
      <w:r>
        <w:rPr>
          <w:rStyle w:val="Emphasis"/>
        </w:rPr>
        <w:t>Tháp Mười đẹp nhất bông sen</w:t>
      </w:r>
      <w:r>
        <w:rPr>
          <w:i/>
          <w:iCs/>
        </w:rPr>
        <w:br/>
      </w:r>
      <w:r>
        <w:rPr>
          <w:rStyle w:val="Emphasis"/>
        </w:rPr>
        <w:t>Việt Nam đẹp nhất có tên Bác Hồ.</w:t>
      </w:r>
    </w:p>
    <w:p>
      <w:pPr>
        <w:pStyle w:val="NormalWeb"/>
        <w:jc w:val="both"/>
        <w:rPr/>
      </w:pPr>
      <w:r>
        <w:rPr/>
        <w:t>Càng tìm hiểu về cuộc đời vĩ đại và cao đẹp của Bác, em càng kính yêu và tự hào về Bác hơn. Điều đó khơi dậy trong em mong muốn học tập, phấn đấu, tu dưỡng và rèn luyện để trở thành con người có ích cho xã hội. Bác là tinh hoa khí phách của dân tộc, cuộc đời của Bác là một tấm gương sáng. Bởi vậy mà chúng ta cần "Sống, chiến đấu, lao động và học tập theo gương Bác Hồ vĩ đại".</w:t>
      </w:r>
    </w:p>
    <w:p>
      <w:pPr>
        <w:pStyle w:val="Heading2"/>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Bài tập làm văn số 5 lớp 9 đề 2</w:t>
      </w:r>
    </w:p>
    <w:p>
      <w:pPr>
        <w:pStyle w:val="NormalWeb"/>
        <w:jc w:val="both"/>
        <w:rPr/>
      </w:pPr>
      <w:r>
        <w:rPr>
          <w:rStyle w:val="StrongEmphasis"/>
          <w:i/>
          <w:iCs/>
        </w:rPr>
        <w:t>Đề bài số 2:</w:t>
      </w:r>
      <w:r>
        <w:rPr>
          <w:rStyle w:val="Emphasis"/>
        </w:rPr>
        <w:t xml:space="preserve"> Nước ta có nhiều tấm gương vượt lên số phận, học tập thành công (như anh Nguyễn Ngọc Kí bị hỏng tay, dùng chân viết chữ; anh Hoa Xuân Tứ bị cụt tay, dùng vai viết chữ; anh Đỗ Trọng Khơi bị bại liệt đã tự học, trở thành nhà thơ; anh Trần Văn Thước bị tai nạn lao động, liệt toàn thân đã tự học, trở thành nhà văn,...). Lấy nhan đề "Những người không chịu thua số phận", em hãy viết bài văn nêu suy nghĩ của mình về những con người ấy.</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Dàn ý bài viết số 5 lớp 9 đề 2</w:t>
      </w:r>
    </w:p>
    <w:p>
      <w:pPr>
        <w:pStyle w:val="NormalWeb"/>
        <w:jc w:val="both"/>
        <w:rPr/>
      </w:pPr>
      <w:r>
        <w:rPr>
          <w:rStyle w:val="StrongEmphasis"/>
        </w:rPr>
        <w:t>I. Mở bài</w:t>
      </w:r>
    </w:p>
    <w:p>
      <w:pPr>
        <w:pStyle w:val="NormalWeb"/>
        <w:jc w:val="both"/>
        <w:rPr/>
      </w:pPr>
      <w:r>
        <w:rPr/>
        <w:t>- Có nhiều hiện tượng đáng phê phán trong cuộc sống đối với một đất nước trải qua nhiều cuộc chiến tranh, bị tàn phá nặng nề và giờ mới đang phát triển.</w:t>
      </w:r>
    </w:p>
    <w:p>
      <w:pPr>
        <w:pStyle w:val="NormalWeb"/>
        <w:jc w:val="both"/>
        <w:rPr/>
      </w:pPr>
      <w:r>
        <w:rPr/>
        <w:t>- Lãng phí là hiện tượng rất đáng lo ngại trong đời sống.</w:t>
      </w:r>
    </w:p>
    <w:p>
      <w:pPr>
        <w:pStyle w:val="NormalWeb"/>
        <w:jc w:val="both"/>
        <w:rPr/>
      </w:pPr>
      <w:r>
        <w:rPr>
          <w:rStyle w:val="StrongEmphasis"/>
        </w:rPr>
        <w:t>II. Thân bài</w:t>
      </w:r>
    </w:p>
    <w:p>
      <w:pPr>
        <w:pStyle w:val="NormalWeb"/>
        <w:jc w:val="both"/>
        <w:rPr/>
      </w:pPr>
      <w:r>
        <w:rPr/>
        <w:t>a. Giải thích hiện tượng</w:t>
      </w:r>
    </w:p>
    <w:p>
      <w:pPr>
        <w:pStyle w:val="NormalWeb"/>
        <w:jc w:val="both"/>
        <w:rPr/>
      </w:pPr>
      <w:r>
        <w:rPr/>
        <w:t>- Lãng phí là hiện tượng, tình trạng con người thực hiện, tiến hành, tổ chức một công việc nào đó mà làm tốn kém, hao tổn một cách vô ích.</w:t>
      </w:r>
    </w:p>
    <w:p>
      <w:pPr>
        <w:pStyle w:val="NormalWeb"/>
        <w:jc w:val="both"/>
        <w:rPr/>
      </w:pPr>
      <w:r>
        <w:rPr/>
        <w:t>b. Phân tích</w:t>
      </w:r>
    </w:p>
    <w:p>
      <w:pPr>
        <w:pStyle w:val="NormalWeb"/>
        <w:jc w:val="both"/>
        <w:rPr/>
      </w:pPr>
      <w:r>
        <w:rPr/>
        <w:t>* Biểu hiện:</w:t>
      </w:r>
    </w:p>
    <w:p>
      <w:pPr>
        <w:pStyle w:val="NormalWeb"/>
        <w:jc w:val="both"/>
        <w:rPr/>
      </w:pPr>
      <w:r>
        <w:rPr/>
        <w:t>- Lãng phí của cải, vật chất, thời gian… trên mọi bình diện của cuộc sống, với nhiều đối tượng khác nhau.</w:t>
      </w:r>
    </w:p>
    <w:p>
      <w:pPr>
        <w:pStyle w:val="NormalWeb"/>
        <w:jc w:val="both"/>
        <w:rPr/>
      </w:pPr>
      <w:r>
        <w:rPr/>
        <w:t>+ Lãng phí ở cấp độ vi mô (cá nhân, gia đình): việc tổ chức cưới hỏi, tang lễ trong mỗi gia đình đều rất lãng phí, không cần thiết…</w:t>
      </w:r>
    </w:p>
    <w:p>
      <w:pPr>
        <w:pStyle w:val="NormalWeb"/>
        <w:jc w:val="both"/>
        <w:rPr/>
      </w:pPr>
      <w:r>
        <w:rPr/>
        <w:t>+ Lãng phí ở cấp độ vĩ mô (các cấp, các ngành, toàn thể xã hội): các cuộc hội nghị, hội thảo, các dịp kỉ niệm, các lễ hội phung phí rất nhiều tiền của, tốn kém mà chất lượng lại thực sự không cao. Có những dự án kinh tế, nhà nước đầu tư hàng trăm tỉ đồng mà hiệu quả thu về lại không nhiều.</w:t>
      </w:r>
    </w:p>
    <w:p>
      <w:pPr>
        <w:pStyle w:val="NormalWeb"/>
        <w:jc w:val="both"/>
        <w:rPr/>
      </w:pPr>
      <w:r>
        <w:rPr/>
        <w:t>+ Lãng phí trong giới trẻ:</w:t>
      </w:r>
    </w:p>
    <w:p>
      <w:pPr>
        <w:pStyle w:val="NormalWeb"/>
        <w:jc w:val="both"/>
        <w:rPr/>
      </w:pPr>
      <w:r>
        <w:rPr/>
        <w:t>- Lãng phí không chỉ những thứ hữu hình như tiền bạc, của cải, sức lực. Không ít bạn trẻ sử dụng tiền bạc vào những việc vô bổ như quần áo, xe cộ, điện thoại, đắt tiền, không phù hợp, không cần thiết với HS.</w:t>
      </w:r>
    </w:p>
    <w:p>
      <w:pPr>
        <w:pStyle w:val="NormalWeb"/>
        <w:jc w:val="both"/>
        <w:rPr/>
      </w:pPr>
      <w:r>
        <w:rPr/>
        <w:t>- Lãng phí thời gian, tuổi trẻ, cơ hội cho những trò chơi, những thú vui không lành mạnh như game, điện tử, truyện tranh bạo lực.</w:t>
      </w:r>
    </w:p>
    <w:p>
      <w:pPr>
        <w:pStyle w:val="NormalWeb"/>
        <w:jc w:val="both"/>
        <w:rPr/>
      </w:pPr>
      <w:r>
        <w:rPr/>
        <w:t>* Nguyên nhân:</w:t>
      </w:r>
    </w:p>
    <w:p>
      <w:pPr>
        <w:pStyle w:val="NormalWeb"/>
        <w:jc w:val="both"/>
        <w:rPr/>
      </w:pPr>
      <w:r>
        <w:rPr/>
        <w:t xml:space="preserve">– </w:t>
      </w:r>
      <w:r>
        <w:rPr/>
        <w:t>Sự thiếu ý thức, thói quen phô trương, chạy theo hình thức, đua đòi.</w:t>
      </w:r>
    </w:p>
    <w:p>
      <w:pPr>
        <w:pStyle w:val="NormalWeb"/>
        <w:jc w:val="both"/>
        <w:rPr/>
      </w:pPr>
      <w:r>
        <w:rPr/>
        <w:t>- Không xác định được mục tiêu của bản thân trong cuộc đời mà mải mê chạy theo những thú vui trước mắt.</w:t>
      </w:r>
    </w:p>
    <w:p>
      <w:pPr>
        <w:pStyle w:val="NormalWeb"/>
        <w:jc w:val="both"/>
        <w:rPr/>
      </w:pPr>
      <w:r>
        <w:rPr/>
        <w:t>* Tác hại</w:t>
      </w:r>
    </w:p>
    <w:p>
      <w:pPr>
        <w:pStyle w:val="NormalWeb"/>
        <w:jc w:val="both"/>
        <w:rPr/>
      </w:pPr>
      <w:r>
        <w:rPr/>
        <w:t>- Trước hết thiệt hại về tiền bạc, công sức</w:t>
      </w:r>
    </w:p>
    <w:p>
      <w:pPr>
        <w:pStyle w:val="NormalWeb"/>
        <w:jc w:val="both"/>
        <w:rPr/>
      </w:pPr>
      <w:r>
        <w:rPr/>
        <w:t>- Thứ hai, không có điều kiện để đầu tư cho những việc, những lĩnh vực cần thiết, cấp bách cần phải làm.</w:t>
      </w:r>
    </w:p>
    <w:p>
      <w:pPr>
        <w:pStyle w:val="NormalWeb"/>
        <w:jc w:val="both"/>
        <w:rPr/>
      </w:pPr>
      <w:r>
        <w:rPr/>
        <w:t>- Mỗi người chỉ sống một lần trong đời và tuổi trẻ cũng “chẳng hai lần thắm lại”. Thời gian, tuổi trẻ, cơ hội không quay lại bao giờ. Do đó, lãng phí lớn nhất đối với người trẻ tuổi là lãng phí thời gian, tuổi trẻ, cơ hội.</w:t>
      </w:r>
    </w:p>
    <w:p>
      <w:pPr>
        <w:pStyle w:val="NormalWeb"/>
        <w:jc w:val="both"/>
        <w:rPr/>
      </w:pPr>
      <w:r>
        <w:rPr/>
        <w:t>* Biện pháp:</w:t>
      </w:r>
    </w:p>
    <w:p>
      <w:pPr>
        <w:pStyle w:val="NormalWeb"/>
        <w:jc w:val="both"/>
        <w:rPr/>
      </w:pPr>
      <w:r>
        <w:rPr/>
        <w:t>- Biện pháp chống lãng phí:</w:t>
      </w:r>
    </w:p>
    <w:p>
      <w:pPr>
        <w:pStyle w:val="NormalWeb"/>
        <w:jc w:val="both"/>
        <w:rPr/>
      </w:pPr>
      <w:r>
        <w:rPr/>
        <w:t>+ Chung sức cùng xã hội để khắc phục, hạn chế hiện tượng lãng phí.</w:t>
      </w:r>
    </w:p>
    <w:p>
      <w:pPr>
        <w:pStyle w:val="NormalWeb"/>
        <w:jc w:val="both"/>
        <w:rPr/>
      </w:pPr>
      <w:r>
        <w:rPr/>
        <w:t>+ Cần biết đầu tư thời gian, tiền bạc, công sức vào những việc có ích như học tập, giúp đỡ gia đình, cộng đồng. Không nên sống hoài, sống phí những năm tháng tuổi trẻ có ý nghĩa.</w:t>
      </w:r>
    </w:p>
    <w:p>
      <w:pPr>
        <w:pStyle w:val="NormalWeb"/>
        <w:jc w:val="both"/>
        <w:rPr/>
      </w:pPr>
      <w:r>
        <w:rPr/>
        <w:t>c. Bài học nhận thức và hành động</w:t>
      </w:r>
    </w:p>
    <w:p>
      <w:pPr>
        <w:pStyle w:val="NormalWeb"/>
        <w:jc w:val="both"/>
        <w:rPr/>
      </w:pPr>
      <w:r>
        <w:rPr/>
        <w:t>- Nhận thức: Lãng phí là hiện tượng đáng phê phán vì nó gây hại cho cả cá nhân và xã hội.</w:t>
      </w:r>
    </w:p>
    <w:p>
      <w:pPr>
        <w:pStyle w:val="NormalWeb"/>
        <w:jc w:val="both"/>
        <w:rPr/>
      </w:pPr>
      <w:r>
        <w:rPr/>
        <w:t>- Hành động:</w:t>
      </w:r>
    </w:p>
    <w:p>
      <w:pPr>
        <w:pStyle w:val="NormalWeb"/>
        <w:jc w:val="both"/>
        <w:rPr/>
      </w:pPr>
      <w:r>
        <w:rPr/>
        <w:t>+ Thực hành tiết kiệm.</w:t>
      </w:r>
    </w:p>
    <w:p>
      <w:pPr>
        <w:pStyle w:val="NormalWeb"/>
        <w:jc w:val="both"/>
        <w:rPr/>
      </w:pPr>
      <w:r>
        <w:rPr/>
        <w:t>+ Sử dụng thời gian hợp lí. Xác định mục đích sống, lí tưởng sống của bản thân để chuyên tâm theo đuổi khát vọng của mình.</w:t>
      </w:r>
    </w:p>
    <w:p>
      <w:pPr>
        <w:pStyle w:val="NormalWeb"/>
        <w:jc w:val="both"/>
        <w:rPr/>
      </w:pPr>
      <w:r>
        <w:rPr>
          <w:rStyle w:val="StrongEmphasis"/>
        </w:rPr>
        <w:t>III. Kết bài:</w:t>
      </w:r>
    </w:p>
    <w:p>
      <w:pPr>
        <w:pStyle w:val="NormalWeb"/>
        <w:jc w:val="both"/>
        <w:rPr/>
      </w:pPr>
      <w:r>
        <w:rPr/>
        <w:t>- Chống lãng phí không là chuyện của một cá nhân, một gia đình, một tập thể nào… mà đã là vấn đề của toàn xã hội, nhất là trong giai đoạn khủng hoảng kinh tế toàn cầu hiện nay.</w:t>
      </w:r>
    </w:p>
    <w:p>
      <w:pPr>
        <w:pStyle w:val="NormalWeb"/>
        <w:jc w:val="both"/>
        <w:rPr/>
      </w:pPr>
      <w:r>
        <w:rPr/>
        <w:t>- Sống giản dị, tiết kiệm cũng là sống đẹp bởi mang lại những điều tốt đẹp cho cuộc sống.</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Bài văn mẫu tập làm văn số 5 lớp 9 đề 2</w:t>
      </w:r>
    </w:p>
    <w:p>
      <w:pPr>
        <w:pStyle w:val="NormalWeb"/>
        <w:jc w:val="both"/>
        <w:rPr/>
      </w:pPr>
      <w:r>
        <w:rPr/>
        <w:t>Cuộc sống hiện nay đang ngày càng phát triển hơn, vật chất dư thừa dẫn đến việc con người cũng có môi trường sống thoải mái hơn. Tuy nhiên điều này cũng kéo theo một vài hệ lụy mà tiêu biểu là vấn nạn lãng phí. Người Việt, đặc biệt là người trẻ tuổi đang có hiện tượng lãng phí ngày càng nhiều: lãng phí đồ dùng, vật dụng, lãng phí thực phẩm, lãng phí tiền bạc, lãng phí thời gian.</w:t>
      </w:r>
    </w:p>
    <w:p>
      <w:pPr>
        <w:pStyle w:val="NormalWeb"/>
        <w:jc w:val="both"/>
        <w:rPr/>
      </w:pPr>
      <w:r>
        <w:rPr/>
        <w:t>Khi cuộc sống con người đầy đủ thì người ta thường phí phạm đồ dùng vật chất một cách vô tội vạ. Hiện tượng này thường thấy nhiều nhất là đối với lương thực thực phẩm. Con người có kinh tế dư dả, cuộc sống vật chất được đảm bảo nên đồ ăn thức uống cũng thoải mái không còn phải kiêng khem, hà tiện như trước kia. Thế nhưng điều này cũng dẫn tới tình trạng nhiều bạn trẻ mua quá nhiều đồ ăn thức uống sau đó dùng không hết và bỏ đi. Trong việc sử dụng lương thực thực phẩm nhiều bạn hiện nay cũng quá lạm dụng, hoang phí một cách vô tội vạ. Hễ đi siêu thị, đi chợ là sẽ mua về rất nhiều thực phẩm đồ ăn vặt để rồi sau đó chỉ ăn một chút là bỏ đi. Đi ăn tại nhà hàng nhóm nào cũng gọi một bàn đầy thức ăn, bừa phứa cả ra sau đó mỗi món chỉ động đũa một vài miếng còn lại đứng lên đi về. Thay vì bỏ đồ ăn thừa lại, thực ra khách vẫn hoàn toàn có thể yêu cầu gói hộp lại đem về ăn hoặc đơn giản là gọi ít đồ ăn thôi. Như vậy sẽ đỡ lãng phí thay vì các bạn cố gắng thể hiện sự sang chảnh, đẳng cấp của bản thân bằng việc gọi một bàn tiệc rồi bỏ thừa.</w:t>
      </w:r>
    </w:p>
    <w:p>
      <w:pPr>
        <w:pStyle w:val="NormalWeb"/>
        <w:jc w:val="both"/>
        <w:rPr/>
      </w:pPr>
      <w:r>
        <w:rPr/>
        <w:t>Trong việc sử dụng và quản lí thời gian, nhiều bạn trẻ ngoài giờ học thì hầu hết chỉ dành thời gian cho việc ngủ. Có những bạn trẻ thường xuyên thức khuya để xem phim, lướt facebook, lên mạng xã hội đến 1,2 h đêm sau đó sáng hôm sau lại ngủ nướng đến tận 10h, 11h trưa. Việc lãng phí khoảng thời gian ngủ ngày đó khiến các bạn khi tỉnh dậy vừa mệt mỏi, dễ cáu gắt lại làm mất rất nhiều thời gian để làm những công việc khác. Lãng phí thời gian cũng là một trong những nạn lãng phí tai hại nhất đối với mỗi con người vì thực chất thời gian không chờ đợi ai, cũng không thể lấy lại, nếu bạn lãng phí khoảng thời gian mà bạn có thể dùng để làm rất nhiều việc khác thì có phải bạn đã bỏ lỡ rất nhiều điều.</w:t>
      </w:r>
    </w:p>
    <w:p>
      <w:pPr>
        <w:pStyle w:val="NormalWeb"/>
        <w:jc w:val="both"/>
        <w:rPr/>
      </w:pPr>
      <w:r>
        <w:rPr/>
        <w:t>Ngay cả đồ dùng, quần áo cũng vậy, làm đẹp cho bản thân là một việc làm tốt nhưng lạm dụng và quá chưng diện, lãng phí quần áo thì là không nên. Có những bạn trẻ hiện nay đi làm được bao nhiêu tiền đều dồn hết vào sắm sửa quần áo. Đồ mặc cả tháng không lặp bộ nào, thậm chí mỗi bộ đồ chỉ dùng một lần là bỏ vì không muốn mặc lại. Nhưng các bạn hoàn toàn có thể có những cách thức xử lí khác với chỗ quần áo của mình bằng các cách như tặng lại cho những người cần hơn hay bán đi, cho những người cần.</w:t>
      </w:r>
    </w:p>
    <w:p>
      <w:pPr>
        <w:pStyle w:val="NormalWeb"/>
        <w:jc w:val="both"/>
        <w:rPr/>
      </w:pPr>
      <w:r>
        <w:rPr/>
        <w:t>Việc lãng phí không phải là một cách hay ho để chứng tỏ bạn giàu có, đẳng cấp, phong độ. Lãng phí cũng hoàn toàn có thể được khắc phục tùy vào ý thức của mỗi người. Chống lãng phí không chỉ giúp mọi người tiết kiệm được nhiều thời gian, tiền bạc, tài sản mà còn giúp con người rèn giũa các đức tính thói quen tốt đẹp. Như vậy không có nghĩa là con người nên hà tiện, ki bo, kẹt xỉ, đó không phải là việc nên làm nếu như bạn muốn làm giàu hay tiết kiệm điều gì. Hãy hiểu rằng không lãng phí ở đây là vấn đề chúng ta chỉ nên dùng đủ, không nên thừa, vậy thôi.</w:t>
      </w:r>
    </w:p>
    <w:p>
      <w:pPr>
        <w:pStyle w:val="NormalWeb"/>
        <w:jc w:val="both"/>
        <w:rPr/>
      </w:pPr>
      <w:r>
        <w:rPr/>
        <w:t>Tuổi trẻ cần có những nhận thức rõ ràng về việc lãng phí trong cuộc sống, có trách nhiệm phải loại bỏ những tư tưởng và hành động lãng phí. Muốn vậy, mỗi bạn phải có những hành động thiết thực ngay từ hôm nay bằng cách không lãng phí những điều nhỏ nhất quanh mình. Mỗi bạn hãy là một tấm gương để những người xung quanh cũng từ đó mà điều chỉnh hành vi của mình.</w:t>
      </w:r>
    </w:p>
    <w:p>
      <w:pPr>
        <w:pStyle w:val="Heading2"/>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Bài tập làm văn số 5 lớp 9 đề 3</w:t>
      </w:r>
    </w:p>
    <w:p>
      <w:pPr>
        <w:pStyle w:val="NormalWeb"/>
        <w:jc w:val="both"/>
        <w:rPr/>
      </w:pPr>
      <w:r>
        <w:rPr>
          <w:rStyle w:val="StrongEmphasis"/>
          <w:i/>
          <w:iCs/>
        </w:rPr>
        <w:t>Đề bài số 3:</w:t>
      </w:r>
      <w:r>
        <w:rPr>
          <w:rStyle w:val="Emphasis"/>
        </w:rPr>
        <w:t xml:space="preserve"> "Việt Nam tuy điều kiện kinh tế hạn chế, cơ sở vật chất chưa phát triển, nhưng đã có nhiều học sinh đoạt huy chương vàng tại các cuộc thi quốc tế về toán, lí, ngoại ngữ,... Năm 2004, sinh viên Việt Nam lại đoạt giải vô địch cuộc thi Robocon châu Á tại Hàn Quốc. Hãy viết bài văn nêu suy nghĩ của em về hiện tượng đó"</w:t>
      </w:r>
    </w:p>
    <w:p>
      <w:pPr>
        <w:pStyle w:val="Heading3"/>
        <w:rPr>
          <w:rFonts w:ascii="Times New Roman" w:hAnsi="Times New Roman" w:cs="Times New Roman"/>
          <w:sz w:val="24"/>
          <w:szCs w:val="24"/>
        </w:rPr>
      </w:pPr>
      <w:r>
        <w:rPr>
          <w:rStyle w:val="StrongEmphasis"/>
          <w:rFonts w:cs="Times New Roman" w:ascii="Times New Roman" w:hAnsi="Times New Roman"/>
          <w:b w:val="false"/>
          <w:bCs w:val="false"/>
          <w:sz w:val="24"/>
          <w:szCs w:val="24"/>
        </w:rPr>
        <w:t>Dàn ý bài văn số 5 lớp 9 đề số 3</w:t>
      </w:r>
    </w:p>
    <w:p>
      <w:pPr>
        <w:pStyle w:val="NormalWeb"/>
        <w:rPr/>
      </w:pPr>
      <w:r>
        <w:rPr>
          <w:rStyle w:val="StrongEmphasis"/>
        </w:rPr>
        <w:t>I. Mở bài:</w:t>
      </w:r>
    </w:p>
    <w:p>
      <w:pPr>
        <w:pStyle w:val="NormalWeb"/>
        <w:rPr/>
      </w:pPr>
      <w:r>
        <w:rPr/>
        <w:t>- Tinh thần hiếu học, vượt khó đã trở thành truyền thống tốt đẹp của người Việt Nam.</w:t>
      </w:r>
    </w:p>
    <w:p>
      <w:pPr>
        <w:pStyle w:val="NormalWeb"/>
        <w:rPr/>
      </w:pPr>
      <w:r>
        <w:rPr/>
        <w:t>- Giới trẻ ngày nay tiếp thu truyền thống quý báu của ông cha và không ngừng làm vẻ vang truyền thống đó.</w:t>
      </w:r>
    </w:p>
    <w:p>
      <w:pPr>
        <w:pStyle w:val="NormalWeb"/>
        <w:rPr/>
      </w:pPr>
      <w:r>
        <w:rPr/>
        <w:t>- Vượt lên gian khó, đã biến những ước mơ thành hiện thực và gặt hái những thành công ( đem những tấm huy chương vàng, đem vinh quang về choTổ quốc).</w:t>
      </w:r>
    </w:p>
    <w:p>
      <w:pPr>
        <w:pStyle w:val="NormalWeb"/>
        <w:rPr/>
      </w:pPr>
      <w:r>
        <w:rPr>
          <w:rStyle w:val="StrongEmphasis"/>
        </w:rPr>
        <w:t>II. Thân bài:</w:t>
      </w:r>
    </w:p>
    <w:p>
      <w:pPr>
        <w:pStyle w:val="NormalWeb"/>
        <w:rPr/>
      </w:pPr>
      <w:r>
        <w:rPr/>
        <w:t>1. Tình hình đất nước Việt Nam trong thời đại mới:</w:t>
      </w:r>
    </w:p>
    <w:p>
      <w:pPr>
        <w:pStyle w:val="NormalWeb"/>
        <w:rPr/>
      </w:pPr>
      <w:r>
        <w:rPr/>
        <w:t>- Đất nước: nghèo nàn, lạc hậu, cơ sở vật chất chưa phát triển, đầu tư cho giáo dục còn hạn chế, đời sống của nhân dân so với các nước tiên tiến trên thế giới còn thua kém nhiều về mọi mặt,…</w:t>
      </w:r>
    </w:p>
    <w:p>
      <w:pPr>
        <w:pStyle w:val="NormalWeb"/>
        <w:rPr/>
      </w:pPr>
      <w:r>
        <w:rPr/>
        <w:t>- Về thanh niên Việt Nam trong thời đại mới ( luôn khao khát, ước mơ dù bất cứ hoàn cảnh nào, khát vọng biến ước mơ thành hiện thực).</w:t>
      </w:r>
    </w:p>
    <w:p>
      <w:pPr>
        <w:pStyle w:val="NormalWeb"/>
        <w:rPr/>
      </w:pPr>
      <w:r>
        <w:rPr/>
        <w:t>2. Những thành công đã đạt được (của HS, sinh viên) trong các cuộc thi:</w:t>
      </w:r>
    </w:p>
    <w:p>
      <w:pPr>
        <w:pStyle w:val="NormalWeb"/>
        <w:rPr/>
      </w:pPr>
      <w:r>
        <w:rPr/>
        <w:t>- Thành tích: trong các kì thi quốc tế về các môn khoa họccơ bản, HS, sinh viên Việt Nam đã đạt được nhiều thành tích, đặt biệt là trong những năm gần đây.</w:t>
      </w:r>
    </w:p>
    <w:p>
      <w:pPr>
        <w:pStyle w:val="NormalWeb"/>
        <w:rPr/>
      </w:pPr>
      <w:r>
        <w:rPr/>
        <w:t>- Cảm nhận của bản thân về những thành tích đó.</w:t>
      </w:r>
    </w:p>
    <w:p>
      <w:pPr>
        <w:pStyle w:val="NormalWeb"/>
        <w:rPr/>
      </w:pPr>
      <w:r>
        <w:rPr/>
        <w:t>3. Nguyên nhân của những thành công:</w:t>
      </w:r>
    </w:p>
    <w:p>
      <w:pPr>
        <w:pStyle w:val="NormalWeb"/>
        <w:rPr/>
      </w:pPr>
      <w:r>
        <w:rPr/>
        <w:t>- Nguyên nhân khách quan:</w:t>
      </w:r>
    </w:p>
    <w:p>
      <w:pPr>
        <w:pStyle w:val="NormalWeb"/>
        <w:rPr/>
      </w:pPr>
      <w:r>
        <w:rPr/>
        <w:t>+ Được sự quan tâm của Đảng và Nhà nước, của các cấp, các ngành đặc biệt là ngành Giáo dục và Đào tạo ( tạo môi trường, đầu tư…)</w:t>
      </w:r>
    </w:p>
    <w:p>
      <w:pPr>
        <w:pStyle w:val="NormalWeb"/>
        <w:rPr/>
      </w:pPr>
      <w:r>
        <w:rPr/>
        <w:t>+ Được sự quan tâm, động viên, tạo điều kiện của gia đình,thầy cô, bạn bè, người thân…</w:t>
      </w:r>
    </w:p>
    <w:p>
      <w:pPr>
        <w:pStyle w:val="NormalWeb"/>
        <w:rPr/>
      </w:pPr>
      <w:r>
        <w:rPr/>
        <w:t>- Nguyên nhân chủ quan:</w:t>
      </w:r>
    </w:p>
    <w:p>
      <w:pPr>
        <w:pStyle w:val="NormalWeb"/>
        <w:rPr/>
      </w:pPr>
      <w:r>
        <w:rPr/>
        <w:t>+ Có nghị lực, quyết tâm, thông minh, năng động, sáng tạo,có phương pháp học tập tốt.</w:t>
      </w:r>
    </w:p>
    <w:p>
      <w:pPr>
        <w:pStyle w:val="NormalWeb"/>
        <w:rPr/>
      </w:pPr>
      <w:r>
        <w:rPr/>
        <w:t>+ Luôn mơ ước và khát khao biến ước mơ thành hiện thực.</w:t>
      </w:r>
    </w:p>
    <w:p>
      <w:pPr>
        <w:pStyle w:val="NormalWeb"/>
        <w:rPr/>
      </w:pPr>
      <w:r>
        <w:rPr/>
        <w:t>+ Có tinh thần thi đấu quyết liệt vì màu cờ, sắc áo, vì niềmtự hào dân tộc.</w:t>
      </w:r>
    </w:p>
    <w:p>
      <w:pPr>
        <w:pStyle w:val="NormalWeb"/>
        <w:rPr/>
      </w:pPr>
      <w:r>
        <w:rPr/>
        <w:t>4. Suy nghĩ về họ và những điều mà họ đạt được:</w:t>
      </w:r>
    </w:p>
    <w:p>
      <w:pPr>
        <w:pStyle w:val="NormalWeb"/>
        <w:rPr/>
      </w:pPr>
      <w:r>
        <w:rPr/>
        <w:t>- Là những tấm gương sáng về lòng quyết tâm, nghị lực vượt lên gian khó.</w:t>
      </w:r>
    </w:p>
    <w:p>
      <w:pPr>
        <w:pStyle w:val="NormalWeb"/>
        <w:rPr/>
      </w:pPr>
      <w:r>
        <w:rPr/>
        <w:t>- Là tấm gương điển hình của những con người sống để mơ ước– khát khao – cống hiến.</w:t>
      </w:r>
    </w:p>
    <w:p>
      <w:pPr>
        <w:pStyle w:val="NormalWeb"/>
        <w:rPr/>
      </w:pPr>
      <w:r>
        <w:rPr/>
        <w:t>- Là những con người có công lớn với đất nước, làm rạng danh non sông gấm vóc Việt Nam.</w:t>
      </w:r>
    </w:p>
    <w:p>
      <w:pPr>
        <w:pStyle w:val="NormalWeb"/>
        <w:rPr/>
      </w:pPr>
      <w:r>
        <w:rPr>
          <w:rStyle w:val="StrongEmphasis"/>
        </w:rPr>
        <w:t>III. Kết bài:</w:t>
      </w:r>
    </w:p>
    <w:p>
      <w:pPr>
        <w:pStyle w:val="NormalWeb"/>
        <w:rPr/>
      </w:pPr>
      <w:r>
        <w:rPr/>
        <w:t>- Thành công của họ chứng tỏ con người Việt Nam, dân tộc Việt Nam luôn tiềm tàng một sức mạnh nội lực sẵn sàng vượt lên gian khó.</w:t>
      </w:r>
    </w:p>
    <w:p>
      <w:pPr>
        <w:pStyle w:val="NormalWeb"/>
        <w:rPr/>
      </w:pPr>
      <w:r>
        <w:rPr/>
        <w:t>- Họ có thể làm được những điều lớn lao như bất kì một cường quốc nào trên thế giới. Đó là niềm tự hào của “con Rồng cháu Tiên”.</w:t>
      </w:r>
    </w:p>
    <w:p>
      <w:pPr>
        <w:pStyle w:val="NormalWeb"/>
        <w:rPr/>
      </w:pPr>
      <w:r>
        <w:rPr/>
        <w:t>- Cảm phục trước tấm gương sáng về tinh thần vượt khó, nghị lực, quyết tâm, lòng đam mê.</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Bài văn mẫu viết số 5 lớp 9 đề 3</w:t>
      </w:r>
    </w:p>
    <w:p>
      <w:pPr>
        <w:pStyle w:val="NormalWeb"/>
        <w:jc w:val="both"/>
        <w:rPr/>
      </w:pPr>
      <w:r>
        <w:rPr/>
        <w:t>Thanh thiếu niên ngày nay là thế hệ tương lai là thành phần chính quyết định lên một đất nước phát triển như thế nào. Hiểu được điều đó, Việt Nam chúng ta luôn luôn chú trọng vào văn hóa, giáo dục, học tập. Mặc dù điều kiện kinh tế hạn chế, cơ sở vật chất chưa phát triển, nhưng đã có nhiều học sinh đoạt huy chương vàng tại các cuộc thi quốc tế về toán, lí, ngoại ngữ,… Năm 2004, sinh viên Việt Nam lại đoạt giải vô địch cuộc thi Robocon châu á tại Hàn Quốc. Đó là điều đáng tự hào của mỗi chúng ta</w:t>
      </w:r>
    </w:p>
    <w:p>
      <w:pPr>
        <w:pStyle w:val="NormalWeb"/>
        <w:jc w:val="both"/>
        <w:rPr/>
      </w:pPr>
      <w:r>
        <w:rPr/>
        <w:t>Trải qua hàng nghìn năm phong kiến và hàng trăm năm bắc thuộc ,điều kiện kinh tế của Việt Nam hạn chế , cơ sở vật chất chưa phát triển vậy mà đã có nhiều học sinh đoạt huy chương vàng tại các cuộc thi quốc tế. Ngay từ những kì thi đầu tiên trên trường quốc tế, Việt Nam đã khẳng định mình là một đất nước hiếu học qua thành quả đạt được trong kì thi: tham dự thi toán quốc tế năm 1974 ,Việt Nam đã đoạt liền 4 huy chương vàng, hay lần thi Olympic Toán quốc tế tại Anh , Lê Bá Khánh Trình với số điểm tuyệt đối 40/40 đã được nữ hoàng Anh trao giải đặc biệt. Ngay cả trong lĩnh vực mới mẻ là chế tạo Robocon, năm 2004 Việt Nam vinh dự chiến thắng cả những đất nước vốn có nền công nghệ phát triển như Nhật Bản , Hàn Quốc ,Trung Quốc để mang về chiếc cúp vàng cho quê hương Việt Nam. Qua đó ta thấy được tinh thần hiếu học của cả một dân tộc đó chính là niềm tự hào của đất nước sự khẳng định cho sức mạnh của trí tuệ Việt Nam.</w:t>
      </w:r>
    </w:p>
    <w:p>
      <w:pPr>
        <w:pStyle w:val="NormalWeb"/>
        <w:jc w:val="both"/>
        <w:rPr/>
      </w:pPr>
      <w:r>
        <w:rPr/>
        <w:t>Thật vậy, Việt Nam là một đất nước có truyền thống hiếu học từ lâu đời. Lịch sử lâu đời đã chứng minh điều đó. Ngay từ những ngày đầu xây dựng đất nước, những người đứng đầu một nước đã nhận ra tầm quan trọng của nền giáo dục ảnh hưởng đến sự phát triển thịnh vượng, suy tồn của cả một đất nước. Trường học được mở rộng rãi, các cuộc thi tìm kiếm những người tài cống hiến cho tổ quốc ra đời. Đặc biệt là dưới triều đại nhà Lê, thi cử được chú trọng nên mở rất nhiều khoa thi, có tới 1780 tiến sĩ, và 27 trạng nguyên. Tiếp đến những tháng ngày đất nước chìm trong bóng tối, bóng tối của sự đói nghèo, của sự áp bức đô hộ của thế lực bên ngoài, thế nhưng con người Việt Nam không ngừng phấn đấu cố gắng hết mình học tập và rèn luyện. Những năm đói nghèo nhất của lịch sử, Bác Hồ đã kêu gọi, cùng toàn dân chống giặc dốt giặc đói. Bác hiểu được rằng cái chữ, cái học quan trọng như thế nào đối với cuộc sống của người dân. Đất nước nghèo nàn,lạc hậu nên nếu các bạn nước khác cố gắng một thì học sinh-sinh viên Việt Nam phải cố gấp hai ba lần để bù đắp những thiếu hụt ,thiệt thòi về điều kiện học tập. Dường như chính sự nghèo nàn lạc hậu của đất nước đã hun đúc ý chí tìm tòi, sáng tạo của học sinh Việt Nam. Hiếu học giúp đào tạo cho đất nước nguồn nhân lực tài năng sáng tạo. Hiếu học, học tập những tri thi của nhân loại áp dụng vào thực tiễn phát triển đất nước toàn diện, sánh vai cường quốc năm châu, tự hào bạn bè quốc tế.</w:t>
      </w:r>
    </w:p>
    <w:p>
      <w:pPr>
        <w:pStyle w:val="NormalWeb"/>
        <w:jc w:val="both"/>
        <w:rPr/>
      </w:pPr>
      <w:r>
        <w:rPr/>
        <w:t>Trong cuộc sống chúng ta có thể bắt gặp rất nhiều những câu chuyện về lòng hiếu học. Nếu nhắc đến tâm gương xa xưa, chúng ta không thể không nhắc đến Nguyễn Hiền- cậu học trò nhỏ hiếu học trở thành trạng nguyên khi mới 13 tuổi, hay như Cao Bá Quát, Lương Thế Vinh. Hay như ngày nay chúng ta có thể biết đến rất nhiều như cậu bé thần đồng Nguyễn Ngọc Nam mới 13 tuổi, thành tích của Nhật Nam đạt được vượt xa khả năng của người lớn. Em là tác giả, dịch giả trẻ tuổi nhất Việt Nam với nhiều tác phẩm như: Tớ đã học tiếng Anh như thế nào, Tôi tư duy, tôi thành đạt, Những con chữ biết hát. Cậu bé này còn đạt 8.0 IELTS và TOEFL IBT 107/120 điểm.</w:t>
      </w:r>
    </w:p>
    <w:p>
      <w:pPr>
        <w:pStyle w:val="NormalWeb"/>
        <w:jc w:val="both"/>
        <w:rPr/>
      </w:pPr>
      <w:r>
        <w:rPr/>
        <w:t>Trong cuộc thi hùng biện tiếng Anh Wordstorm, Nhật Nam đã "hạ gục" bốn sinh viên và giành giải nhất.</w:t>
      </w:r>
    </w:p>
    <w:p>
      <w:pPr>
        <w:pStyle w:val="NormalWeb"/>
        <w:jc w:val="both"/>
        <w:rPr/>
      </w:pPr>
      <w:r>
        <w:rPr/>
        <w:t>Bên cạnh những con người hiếu học, cố gắng hết mình đạt được thành công để góp một phần sức lực của mình đối với đất nước, chúng ta còn bắt gặp rất nhiều những con người lười nhác, chểnh mảng học hành, học như chơi, không nghiêm túc tập trung, dẫn đến kết quả kém, học chống đối, học cho có. Những con người đó cần nhìn lại chính mình, nhìn nhận lại bản thân, và ý nghĩa cuộc sống của mình để có thể hoàn thiện bản thân, cố gắng hết sức mình vì bản thân, gia đình, xã hội</w:t>
      </w:r>
    </w:p>
    <w:p>
      <w:pPr>
        <w:pStyle w:val="NormalWeb"/>
        <w:jc w:val="both"/>
        <w:rPr/>
      </w:pPr>
      <w:r>
        <w:rPr/>
        <w:t>Lòng yêu nước,nỗi khát khao quê hương xứ sở đẹp giàu, là sức mạnh to lớn giúp học sinh -sinh viên Việt Nam đạt tới những chân trời khoa học. Những tấm huy chương vàng tại các cuộc thi quốc tế mà chúng ta có được không chỉ bởi sự nỗ lực của cá nhân mà còn nhờ sự quan tâm chăm sóc của gia đình , của thầy cô và nhất là sự chăm lo của Đảng ,nhà nước đối với tài năng trẻ . Bởi lẽ tự ngàn xưa, người Việt Nam ta đã quan niệm “hiền tài là nguyên khí của quốc gia ”. Chính vì thế chúng ta cần nỗ lực cố gắng hết mình, ra sức rèn luyện, học tập thật tốt để không phụ sự kì vọng của mọi người, công ơn dạy dỗ thầy cô và hơn hết là chính bản thân mình để bản thân mình có thể cống hiến phần nào vào công cuộc xây dựng Tổ quốc.</w:t>
      </w:r>
    </w:p>
    <w:p>
      <w:pPr>
        <w:pStyle w:val="NormalWeb"/>
        <w:jc w:val="both"/>
        <w:rPr/>
      </w:pPr>
      <w:r>
        <w:rPr/>
        <w:t>Sự thành công của học sinh -sinh viên Việt Nam đã đem đến cho người Việt Nam và bản thân em lòng tin và niềm tự hào sâu sắc về trí tuệ Việt Nam ,thôi thúc trong em khát vọng được chinh phục những chân trời tri thức. bản thân mình, từ đó góp phần xây dựng đất nước giàu đẹp, phát triển.</w:t>
      </w:r>
    </w:p>
    <w:p>
      <w:pPr>
        <w:pStyle w:val="Heading2"/>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Bài tập làm văn số 5 lớp 9 tập 2 đề 4</w:t>
      </w:r>
    </w:p>
    <w:p>
      <w:pPr>
        <w:pStyle w:val="NormalWeb"/>
        <w:jc w:val="both"/>
        <w:rPr/>
      </w:pPr>
      <w:r>
        <w:rPr>
          <w:rStyle w:val="StrongEmphasis"/>
          <w:i/>
          <w:iCs/>
        </w:rPr>
        <w:t>Đề bài số 4:</w:t>
      </w:r>
      <w:r>
        <w:rPr>
          <w:rStyle w:val="Emphasis"/>
        </w:rPr>
        <w:t xml:space="preserve"> Một hiện tượng khá phổ biến hiện nay là vứt rác ra đường hoặc những nơi công cộng. Ngồi bên hồ, dù là hồ đẹp nổi tiếng, người ta cũng tiện tay vứt rác xuống... Em hãy đặt một nhan đề gọi ra hiện tượng ấy và viết bài văn nêu suy nghĩ của mình.</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Dàn ý Bài viết số 5 lớp 9 đề 4</w:t>
      </w:r>
    </w:p>
    <w:p>
      <w:pPr>
        <w:pStyle w:val="NormalWeb"/>
        <w:jc w:val="both"/>
        <w:rPr/>
      </w:pPr>
      <w:r>
        <w:rPr>
          <w:rStyle w:val="StrongEmphasis"/>
        </w:rPr>
        <w:t>I. Mở bài:</w:t>
      </w:r>
    </w:p>
    <w:p>
      <w:pPr>
        <w:pStyle w:val="NormalWeb"/>
        <w:jc w:val="both"/>
        <w:rPr/>
      </w:pPr>
      <w:r>
        <w:rPr/>
        <w:t>Giới thiệu vấn đề “vứt rác bừa bãi”</w:t>
      </w:r>
    </w:p>
    <w:p>
      <w:pPr>
        <w:pStyle w:val="NormalWeb"/>
        <w:jc w:val="both"/>
        <w:rPr/>
      </w:pPr>
      <w:r>
        <w:rPr/>
        <w:t>Thế giới đang đang trước những nhu cầu cấp bách và cần thiết. Các vấn đề như ô nhiễm môi trường, thủng tầng ôzôn, bức xạ tia cực tím, đó là những vấn đề vô cùng bức thiết của xã hội. Một trong những nguyên nhân gây nên những vấn đề đó là do ý thức của con người, họ đã vứt rác bừa bãi gây ô nhiễm môi trường và dẫn đến tình trạng cấp thiết như ngày nay. Để tìm hiểu rõ vấn đề này, chúng ta sẽ cùng đi tìm hiểu vấn đề “vứt rác bừa bãi” hiện nay.</w:t>
      </w:r>
    </w:p>
    <w:p>
      <w:pPr>
        <w:pStyle w:val="NormalWeb"/>
        <w:jc w:val="both"/>
        <w:rPr/>
      </w:pPr>
      <w:r>
        <w:rPr>
          <w:rStyle w:val="StrongEmphasis"/>
        </w:rPr>
        <w:t>II. Thân bài</w:t>
      </w:r>
    </w:p>
    <w:p>
      <w:pPr>
        <w:pStyle w:val="NormalWeb"/>
        <w:jc w:val="both"/>
        <w:rPr/>
      </w:pPr>
      <w:r>
        <w:rPr/>
        <w:t>1. Nêu vấn đề</w:t>
      </w:r>
    </w:p>
    <w:p>
      <w:pPr>
        <w:pStyle w:val="NormalWeb"/>
        <w:jc w:val="both"/>
        <w:rPr/>
      </w:pPr>
      <w:r>
        <w:rPr/>
        <w:t>- Vứt rác bừa bãi là vứt rác không đúng nơi quy định, không đúng chỗ. Gây nên ô nhiễm môi trường.</w:t>
      </w:r>
    </w:p>
    <w:p>
      <w:pPr>
        <w:pStyle w:val="NormalWeb"/>
        <w:jc w:val="both"/>
        <w:rPr/>
      </w:pPr>
      <w:r>
        <w:rPr/>
        <w:t>- Bất cứ lúc nào có rác là vứt, mọi nơi mọi lúc.</w:t>
      </w:r>
    </w:p>
    <w:p>
      <w:pPr>
        <w:pStyle w:val="NormalWeb"/>
        <w:jc w:val="both"/>
        <w:rPr/>
      </w:pPr>
      <w:r>
        <w:rPr/>
        <w:t>- Vứt theo thói quen, tiện đâu vứt đó, không cần biết chỗ mình là ở đâu, thùng rác nằm ở chỗ nào.</w:t>
      </w:r>
    </w:p>
    <w:p>
      <w:pPr>
        <w:pStyle w:val="NormalWeb"/>
        <w:jc w:val="both"/>
        <w:rPr/>
      </w:pPr>
      <w:r>
        <w:rPr/>
        <w:t>2. Thực trạng</w:t>
      </w:r>
    </w:p>
    <w:p>
      <w:pPr>
        <w:pStyle w:val="NormalWeb"/>
        <w:jc w:val="both"/>
        <w:rPr/>
      </w:pPr>
      <w:r>
        <w:rPr/>
        <w:t>- Bởi hành động vứt rác bừa bãi và cầu, cống, đường xá bị ô nhiễm nghiêm trọng</w:t>
      </w:r>
    </w:p>
    <w:p>
      <w:pPr>
        <w:pStyle w:val="NormalWeb"/>
        <w:jc w:val="both"/>
        <w:rPr/>
      </w:pPr>
      <w:r>
        <w:rPr/>
        <w:t>- Những khu du lịch, du khách tiện đâu vứt đó, không quan tâm đến địa điểm hay mức độ của nó.</w:t>
      </w:r>
    </w:p>
    <w:p>
      <w:pPr>
        <w:pStyle w:val="NormalWeb"/>
        <w:jc w:val="both"/>
        <w:rPr/>
      </w:pPr>
      <w:r>
        <w:rPr/>
        <w:t>- Ngay cả trên xe buýt, thùng rác ngay bên cạnh cũng không thèm vứt vào</w:t>
      </w:r>
    </w:p>
    <w:p>
      <w:pPr>
        <w:pStyle w:val="NormalWeb"/>
        <w:jc w:val="both"/>
        <w:rPr/>
      </w:pPr>
      <w:r>
        <w:rPr/>
        <w:t>3. Nguyên nhân</w:t>
      </w:r>
    </w:p>
    <w:p>
      <w:pPr>
        <w:pStyle w:val="NormalWeb"/>
        <w:jc w:val="both"/>
        <w:rPr/>
      </w:pPr>
      <w:r>
        <w:rPr/>
        <w:t>- Do sự thiếu ý thức của mỗi người trong cuộc sống</w:t>
      </w:r>
    </w:p>
    <w:p>
      <w:pPr>
        <w:pStyle w:val="NormalWeb"/>
        <w:jc w:val="both"/>
        <w:rPr/>
      </w:pPr>
      <w:r>
        <w:rPr/>
        <w:t>- Thùng đựng rác nơi công cộng còn thiếu hoặc đặt ở vị trí không thuận tiện cho việc vứt rác.</w:t>
      </w:r>
    </w:p>
    <w:p>
      <w:pPr>
        <w:pStyle w:val="NormalWeb"/>
        <w:jc w:val="both"/>
        <w:rPr/>
      </w:pPr>
      <w:r>
        <w:rPr/>
        <w:t>- Việc xử lí vi phạm còn nhẹ, chưa thường xuyên.</w:t>
      </w:r>
    </w:p>
    <w:p>
      <w:pPr>
        <w:pStyle w:val="NormalWeb"/>
        <w:jc w:val="both"/>
        <w:rPr/>
      </w:pPr>
      <w:r>
        <w:rPr/>
        <w:t>4. Tác hại</w:t>
      </w:r>
    </w:p>
    <w:p>
      <w:pPr>
        <w:pStyle w:val="NormalWeb"/>
        <w:jc w:val="both"/>
        <w:rPr/>
      </w:pPr>
      <w:r>
        <w:rPr/>
        <w:t>- Hành động này sẽ gây ô nhiễm môi trường, bên cạnh đó còn có thể phát sinh hàng loạt các dịch bệnh nguy hiểm và có thể ảnh hưởng trực tiếp đến sức khỏe và đời sống con người.</w:t>
      </w:r>
    </w:p>
    <w:p>
      <w:pPr>
        <w:pStyle w:val="NormalWeb"/>
        <w:jc w:val="both"/>
        <w:rPr/>
      </w:pPr>
      <w:r>
        <w:rPr/>
        <w:t>- Vứt rác bừa bãi làm mất cảnh quan sinh thái, các khu du lịch hay danh lam thắng cảnh.</w:t>
      </w:r>
    </w:p>
    <w:p>
      <w:pPr>
        <w:pStyle w:val="NormalWeb"/>
        <w:jc w:val="both"/>
        <w:rPr/>
      </w:pPr>
      <w:r>
        <w:rPr/>
        <w:t>- Gây tổn hại tiền của cho nhà nước.</w:t>
      </w:r>
    </w:p>
    <w:p>
      <w:pPr>
        <w:pStyle w:val="NormalWeb"/>
        <w:jc w:val="both"/>
        <w:rPr/>
      </w:pPr>
      <w:r>
        <w:rPr/>
        <w:t>- Tạo ra một thói quen xấu trong đời sống văn minh hiện đại.</w:t>
      </w:r>
    </w:p>
    <w:p>
      <w:pPr>
        <w:pStyle w:val="NormalWeb"/>
        <w:jc w:val="both"/>
        <w:rPr/>
      </w:pPr>
      <w:r>
        <w:rPr/>
        <w:t>5. Biện pháp</w:t>
      </w:r>
    </w:p>
    <w:p>
      <w:pPr>
        <w:pStyle w:val="NormalWeb"/>
        <w:jc w:val="both"/>
        <w:rPr/>
      </w:pPr>
      <w:r>
        <w:rPr/>
        <w:t>- Tuyên truyền giáo dục và nâng cao ý thức người dân trong việc bảo vệ môi trường, giữ gìn vệ sinh công cộng.</w:t>
      </w:r>
    </w:p>
    <w:p>
      <w:pPr>
        <w:pStyle w:val="NormalWeb"/>
        <w:jc w:val="both"/>
        <w:rPr/>
      </w:pPr>
      <w:r>
        <w:rPr/>
        <w:t>- Tổ chức các hoạt động thu gom rác thải, bảo vệ môi trường như: Ngày thứ bảy tình nguyện, ngày chủ nhật xanh,...</w:t>
      </w:r>
    </w:p>
    <w:p>
      <w:pPr>
        <w:pStyle w:val="NormalWeb"/>
        <w:jc w:val="both"/>
        <w:rPr/>
      </w:pPr>
      <w:r>
        <w:rPr/>
        <w:t>- Có biện pháp xử lí nghiêm khắc đối với những trường hợp xả rác bừa bãi.</w:t>
      </w:r>
    </w:p>
    <w:p>
      <w:pPr>
        <w:pStyle w:val="NormalWeb"/>
        <w:jc w:val="both"/>
        <w:rPr/>
      </w:pPr>
      <w:r>
        <w:rPr>
          <w:rStyle w:val="StrongEmphasis"/>
        </w:rPr>
        <w:t>III. Kết bài:</w:t>
      </w:r>
    </w:p>
    <w:p>
      <w:pPr>
        <w:pStyle w:val="NormalWeb"/>
        <w:jc w:val="both"/>
        <w:rPr/>
      </w:pPr>
      <w:r>
        <w:rPr/>
        <w:t>- Nêu suy nghĩ của bản thân về “vứt rác bừa bãi”</w:t>
      </w:r>
    </w:p>
    <w:p>
      <w:pPr>
        <w:pStyle w:val="NormalWeb"/>
        <w:jc w:val="both"/>
        <w:rPr/>
      </w:pPr>
      <w:r>
        <w:rPr/>
        <w:t>- Tuyên truyền và động viên mọi người trong việc bảo vệ môi trường.</w:t>
      </w:r>
    </w:p>
    <w:p>
      <w:pPr>
        <w:pStyle w:val="Heading3"/>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Bài văn mẫu viết bài văn số 5 lớp 9 đề 4</w:t>
      </w:r>
    </w:p>
    <w:p>
      <w:pPr>
        <w:pStyle w:val="NormalWeb"/>
        <w:jc w:val="both"/>
        <w:rPr/>
      </w:pPr>
      <w:r>
        <w:rPr/>
        <w:t>Ô nhiễm môi trường đang là vấn đề bức thiết đối với toàn nhân loại. Việc vứt rác bừa bãi có ảnh hưởng to lớn đến môi trường sống. Nhưng đây lại là một hiện tượng rất phổ biến hiện nay, được biểu hiện rõ nhất ở những nơi công cộng.</w:t>
      </w:r>
    </w:p>
    <w:p>
      <w:pPr>
        <w:pStyle w:val="NormalWeb"/>
        <w:jc w:val="both"/>
        <w:rPr/>
      </w:pPr>
      <w:r>
        <w:rPr/>
        <w:t>Hiện tượng vứt rác bừa bãi xuất hiện ngày càng nhiều, từ nơi học tập, làm việc cho đến các địa điểm nổi tiếng. Ra ngoài đường phố, ta dễ dàng bắt gặp những người phát tờ quảng cáo. Sẽ không có gì đáng nói nếu như họ không phát một cách tràn lan, bừa bãi, khiến mặt đường chỉ sau vài phút đã tràn ngập giấy rác. Cũng có nhiều người vừa đi đường vừa ăn uống rồi tiện tay vứt vỏ, hộp xuống đường. ngay cả công viên- nơi được coi là có bầu không khí trong lành, giúp con người có những giây phút thư giãn cũng không tránh khỏi nguy cơ ô nhiễm.</w:t>
      </w:r>
    </w:p>
    <w:p>
      <w:pPr>
        <w:pStyle w:val="NormalWeb"/>
        <w:jc w:val="both"/>
        <w:rPr/>
      </w:pPr>
      <w:r>
        <w:rPr/>
        <w:t>Thật đáng buồn khi ta ngồi trên ghế đá và thấy bã kẹo cao su được nhét vào khe, váo mặt sau của ghế. Đến thăm các danh lam thắng cảnh, ta cũng thấy đâu đâu cũng rác tràn ngập. Hồ Gươm, Hồ Tây rác nổi lềnh bềnh do người dân xả ra, du khách ném xuống, đặc biệt là trong các dịp lễ Tết. Sông Tô Lịch mặt nước đen ngòm, bốc mùi hôi thối do giấy rác, thậm chí là xác súc vật mà những người vô ý thức đã ném xuống. Thật khó để tin được con sông ấy xưa kia đã được ca ngợi: “Bên bờ vải nhãn hai hàng Dưới sông cá lội từng đàn tung tăng.” Học sinh chúng ta cũng không ít lần đã từng vứt rác bừa bãi.</w:t>
      </w:r>
    </w:p>
    <w:p>
      <w:pPr>
        <w:pStyle w:val="NormalWeb"/>
        <w:jc w:val="both"/>
        <w:rPr/>
      </w:pPr>
      <w:r>
        <w:rPr/>
        <w:t>Ở trường, lớp các thầy cô giáo nhắc nhở nhưng dường như không có tác dụng hoặc nếu có cũng chỉ thực hiện trong trường, khi ra ngoài xã hội một phạm vi lớn hơn, không ít bạn đã quên mất điều này. Việc vứt rác bừa bãi gây ảnh hưởng nghiêm trọng tới môi trường và đời sống của con người. Sông, hồ vì rác phủ khắp nên không thể chảy được. Nguy hiểm hơn nếu người dân đem xác súc vật ném xuống đố sẽ là mầm mống của nhiều dịch bệnh, đặc biệt là các bệnh về đường hô hấp. Đường phố cũng trở nên mất mĩ quan khi mà nơi đâu cũng thấy rác. Hình ảnh đất nước Việt Nam xinh đẹp sẽ không gây được thiện cảm với bè bạn quốc tế bởi các địa điểm du lịch không có được một khung cảnh xanh- sạch- đẹp. Còn du khách quốc tế nhiều người vẫn “nói vui”: du lịch Việt nam có bốn chữ “b”: “bụi”, “buồn”, “bám”và nhất là “bẩn”. Điều này cho thấy du lịch Việt Nam đang ngày càng mất điểm trong mắt thế giới nếu hiện tượng trên vẫn cứ tiếp tục. Không chỉ có vậy, hàng năm nhà nước ta đã phải bỏ ra một khoản tiền không nhỏ đẻ nạo vét đường cống sau những trận mưa lũ, nước sông tràn vào mang theo rác thải. như vậy vứt rác bừa bãi gây hại đến sức khỏe và thiệt hại về kinh tế.</w:t>
      </w:r>
    </w:p>
    <w:p>
      <w:pPr>
        <w:pStyle w:val="NormalWeb"/>
        <w:jc w:val="both"/>
        <w:rPr/>
      </w:pPr>
      <w:r>
        <w:rPr/>
        <w:t>Chắc hẳn nhiều người sẽ thắc mắc: vứt rác bừa bãi ảnh hưởng xấu như thế vậy tại sao người dân lại vẫn tiếp tục làm. Có lẽ nguyên nhân khách quan là do hệ thống thùng rác chưa được bố trí hợp lí, để tìm được một chiếc thùng rác trên tuyến phố lớn nhiều khi cũng rất khó khăn. Nhưng chủ yếu vẫn là do ý thức của con người. Đối với các em nhỏ, các em có thể chưa ý thức được việc mình làm, các em chỉ bắt chước, làm theo người lớn. Vậy nên không thể phủ nhận người dân Việt Nam chưa có ý thức giữ gìn môi trường. phần lớn đều dùn đâu vứt đấy trong khi thùng rác có thể chỉ cách vài bước chân. Cũng có người luôn giữ trong mình tính vị kỷ, chỉ lo giữ cho nhà mình, nơi mình làm việc sạch sẽ, ra ngoài đường thì thẳng tay vứt rác.</w:t>
      </w:r>
    </w:p>
    <w:p>
      <w:pPr>
        <w:pStyle w:val="NormalWeb"/>
        <w:jc w:val="both"/>
        <w:rPr/>
      </w:pPr>
      <w:r>
        <w:rPr/>
        <w:t>Vậy trước thực trạng đáng lo trên, chúng ta cần phải làm gì? Đầu tiên và quan trọng nhất là nâng cao ý thức của người dân, đặc biệt là thế hệ trẻ. Kĩ năng thực tế, biết áp dụng những điều đã học vào việc giữ gìn môi trường cần được chú trọng hơn là việc học nhiều lí thuyết như hiện nay. Và có lẽ để khắc phục hiện tượng vứt rác bừa bãi các cơ quan chức năng nên đề ra chế tài xử phạt nghiêm khắc như ở nhiều nước bạn, có thế người dân mới chủ động chấp hành. Tuy nhiên cũng có rất nhiều tín hiệu vui, ngày càng có nhiều chương trình tuyên truyền ý thức được phổ biến, đâu đó trên các con phố ta vẫn thấy thấp thoáng màu áo xanh tình nguyện đi dọn dẹp đường phố, vớt rác ở sông hồ. Đấy là những hành động đẹp mà chúng ta cần noi theo.</w:t>
      </w:r>
    </w:p>
    <w:p>
      <w:pPr>
        <w:pStyle w:val="NormalWeb"/>
        <w:jc w:val="both"/>
        <w:rPr/>
      </w:pPr>
      <w:r>
        <w:rPr/>
        <w:t>Để môi trường trở nên sạch đẹp, xã hội ngày càng văn minh, mỗi người phải nhận thức được trách nhiệm của mình đối với việc bảo vệ môi trường. Ngay từ những hành động nhỏ nhất như ngăn chặn thực trạng vứt rác bừa bãi, ta đã góp phần vào việc bảo vệ môi trường xung qua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9:00Z</dcterms:created>
  <dc:creator>tran-thi-hoai</dc:creator>
  <dc:description/>
  <cp:keywords/>
  <dc:language>en-US</dc:language>
  <cp:lastModifiedBy>tran-thi-hoai</cp:lastModifiedBy>
  <cp:lastPrinted>2020-09-12T11:06:00Z</cp:lastPrinted>
  <dcterms:modified xsi:type="dcterms:W3CDTF">2021-05-19T06:09:00Z</dcterms:modified>
  <cp:revision>2</cp:revision>
  <dc:subject/>
  <dc:title/>
</cp:coreProperties>
</file>