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Đề thi học kì 2 môn Hóa lớp 9 năm 2021 Trường THCS Gia Thụy - Hà Nội (Mã đề 901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ắc nghiệm (7,0 điểm)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Tô vào ô tròn trong phiếu trả lời trắc nghiệm tương ứng với một chữ cái A, B, C hoặc D đứng trước câu trả lời đúng.    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: </w:t>
      </w:r>
      <w:r>
        <w:rPr>
          <w:sz w:val="26"/>
          <w:szCs w:val="26"/>
        </w:rPr>
        <w:t>Cho 13,8g rượu etylic tác dụng hết với kim loại Natri. Thể tích khí H2 thu được (ở đktc)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11,2 lí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3,36 lí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4,48 lí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5,6 lí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</w:t>
      </w:r>
      <w:r>
        <w:rPr>
          <w:sz w:val="26"/>
          <w:szCs w:val="26"/>
        </w:rPr>
        <w:t xml:space="preserve"> Phân tử khối của axit axetic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1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28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4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60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3: </w:t>
      </w:r>
      <w:r>
        <w:rPr>
          <w:sz w:val="26"/>
          <w:szCs w:val="26"/>
        </w:rPr>
        <w:t>Giấm ăn là dung dịch axetic có nồng độ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5 – 10%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2 – 5%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9 – 12%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6 – 8%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4: </w:t>
      </w:r>
      <w:r>
        <w:rPr>
          <w:sz w:val="26"/>
          <w:szCs w:val="26"/>
        </w:rPr>
        <w:t>Để sản xuất giấm ăn, người ta thường dùng phương pháp lên me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eta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rượu etylic loã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axit axeti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5:</w:t>
      </w:r>
      <w:r>
        <w:rPr>
          <w:sz w:val="26"/>
          <w:szCs w:val="26"/>
        </w:rPr>
        <w:t xml:space="preserve"> Chất nào là hidrocacbo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6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4O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3Cl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6:</w:t>
      </w:r>
      <w:r>
        <w:rPr>
          <w:sz w:val="26"/>
          <w:szCs w:val="26"/>
        </w:rPr>
        <w:t xml:space="preserve"> Chất nào tác dụng được với dung dịch axit axetic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NaCl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H2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Z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:</w:t>
      </w:r>
      <w:r>
        <w:rPr>
          <w:sz w:val="26"/>
          <w:szCs w:val="26"/>
        </w:rPr>
        <w:t xml:space="preserve"> Hiđrocacbon A có dA/H2 = 8 . Công thức phân tử của A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:</w:t>
      </w:r>
      <w:r>
        <w:rPr>
          <w:sz w:val="26"/>
          <w:szCs w:val="26"/>
        </w:rPr>
        <w:t xml:space="preserve"> Chất làm mất màu dung dịch brom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  C2H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  CH4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  C2H5O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  CH3COOH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9: </w:t>
      </w:r>
      <w:r>
        <w:rPr>
          <w:sz w:val="26"/>
          <w:szCs w:val="26"/>
        </w:rPr>
        <w:t>CH3COOH là công thức cấu tạo thu gọn củ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eta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rượu etyl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axit axet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etile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0:</w:t>
      </w:r>
      <w:r>
        <w:rPr>
          <w:sz w:val="26"/>
          <w:szCs w:val="26"/>
        </w:rPr>
        <w:t xml:space="preserve"> Chất nào là dẫn xuất hidrocacbo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6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1: </w:t>
      </w:r>
      <w:r>
        <w:rPr>
          <w:sz w:val="26"/>
          <w:szCs w:val="26"/>
        </w:rPr>
        <w:t>Rượu etylic tác dụng được vớ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N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aCO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H2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NaO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2: </w:t>
      </w:r>
      <w:r>
        <w:rPr>
          <w:sz w:val="26"/>
          <w:szCs w:val="26"/>
        </w:rPr>
        <w:t>Phản ứng nào viết đú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3COOH       +      C2H5OH &lt;--&gt; (H2SO4 đặc, nhiệt độ) CH3COOC2H5    +   H2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3COOH   +  C2H5OH &lt;--&gt; (H2SO4 đặc, nhiệt độ) CH3COOC2H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3COOH   +  C2H5OH -&gt; CH3COOC2H5    +   H2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2CH3COOH     +    2C2H5OH &lt;--&gt; (H2SO4 đặc, nhiệt độ) 2CH3COOC2H5    +   H2O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3: </w:t>
      </w:r>
      <w:r>
        <w:rPr>
          <w:sz w:val="26"/>
          <w:szCs w:val="26"/>
        </w:rPr>
        <w:t>Hợp chất hữu cơ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H2CO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aCO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4: </w:t>
      </w:r>
      <w:r>
        <w:rPr>
          <w:sz w:val="26"/>
          <w:szCs w:val="26"/>
        </w:rPr>
        <w:t>Axit axetic không có tính chất nà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  Là chất lỏng không mà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an vô hạn trong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  Không tan trong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  Có vị chu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5: </w:t>
      </w:r>
      <w:r>
        <w:rPr>
          <w:sz w:val="26"/>
          <w:szCs w:val="26"/>
        </w:rPr>
        <w:t>Phản ứng nào là phản ứng cộ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2 = CH2   +   Br2 0 -&gt; CH2Br – CH2B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4   +   2O2  -&gt; (nhiệt độ) CO2    +   2H2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3COOH   +  C2H5OH &lt;- CH3COOC2H5    +   H2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2C2H5OH   +   2Na -&gt; 2C2H5ONa    +   H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6:</w:t>
      </w:r>
      <w:r>
        <w:rPr>
          <w:sz w:val="26"/>
          <w:szCs w:val="26"/>
        </w:rPr>
        <w:t xml:space="preserve"> Chất nào trong phân tử chỉ có liên kết đơn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6O.                       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4.                      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4O2.                         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7: </w:t>
      </w:r>
      <w:r>
        <w:rPr>
          <w:sz w:val="26"/>
          <w:szCs w:val="26"/>
        </w:rPr>
        <w:t>Pha 45ml rượu etylic nguyên chất với 55 ml nước thì thu được rượu có độ rượu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3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4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2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45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8:</w:t>
      </w:r>
      <w:r>
        <w:rPr>
          <w:sz w:val="26"/>
          <w:szCs w:val="26"/>
        </w:rPr>
        <w:t xml:space="preserve"> Chất nào vừa tác dụng với Na, vừa tác dụng NaOH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3COO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5O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9: </w:t>
      </w:r>
      <w:r>
        <w:rPr>
          <w:sz w:val="26"/>
          <w:szCs w:val="26"/>
        </w:rPr>
        <w:t>Chất nào được dùng để làm sạch chất rắn trắng bám bên trong đáy ấm đun nước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Xà phò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Rượu etyl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Giấm ă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0:</w:t>
      </w:r>
      <w:r>
        <w:rPr>
          <w:sz w:val="26"/>
          <w:szCs w:val="26"/>
        </w:rPr>
        <w:t xml:space="preserve"> Đốt cháy hoàn toàn rượu etylic thu được H2O và chất nà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O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O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1:</w:t>
      </w:r>
      <w:r>
        <w:rPr>
          <w:sz w:val="26"/>
          <w:szCs w:val="26"/>
        </w:rPr>
        <w:t xml:space="preserve"> Thành phần chính của khí thiên nhiên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O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2:</w:t>
      </w:r>
      <w:r>
        <w:rPr>
          <w:sz w:val="26"/>
          <w:szCs w:val="26"/>
        </w:rPr>
        <w:t xml:space="preserve"> Lên men tinh bột là phương pháp điều chế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eta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giấm ă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rượu etyl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etile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3:</w:t>
      </w:r>
      <w:r>
        <w:rPr>
          <w:sz w:val="26"/>
          <w:szCs w:val="26"/>
        </w:rPr>
        <w:t xml:space="preserve"> Công thức phân tử của rượu etylic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3Cl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6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4O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4:</w:t>
      </w:r>
      <w:r>
        <w:rPr>
          <w:sz w:val="26"/>
          <w:szCs w:val="26"/>
        </w:rPr>
        <w:t xml:space="preserve"> Công thức cấu tạo thu gọn của rượu etylic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2 – CH2 –O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3 – O – CH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3 – CH2 – O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2 – CH3 – O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25: </w:t>
      </w:r>
      <w:r>
        <w:rPr>
          <w:sz w:val="26"/>
          <w:szCs w:val="26"/>
        </w:rPr>
        <w:t>Mạch cacbon nào là mạch thẳng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6:</w:t>
      </w:r>
      <w:r>
        <w:rPr>
          <w:sz w:val="26"/>
          <w:szCs w:val="26"/>
        </w:rPr>
        <w:t xml:space="preserve"> Cho chuỗi phản ứng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2H4                             X. X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5O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3COOC2H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3COON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âu 27: Nhỏ vài giọt giấm ăn vào mẩu quỳ tím thấy quỳ tí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uyển xa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uyển đỏ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không chuyển mà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mất mà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28: </w:t>
      </w:r>
      <w:r>
        <w:rPr>
          <w:sz w:val="26"/>
          <w:szCs w:val="26"/>
        </w:rPr>
        <w:t>Để nhận biết dung dịch axit axetic và nước có thể dù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uối ă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N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quỳ tí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dung dịch NaO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ự luận (3,0 điểm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9. (2,5 điểm)</w:t>
      </w:r>
      <w:r>
        <w:rPr>
          <w:sz w:val="26"/>
          <w:szCs w:val="26"/>
        </w:rPr>
        <w:t xml:space="preserve"> Cho 10,6 gam hỗn hợp X gồm axit axetic và rượu etylic tác dụng vừa đủ với 100 ml dung dịch natri hiđroxit 1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Viết các phương trình hóa học xảy r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ính phần trăm khối lượng của các chất có trong hỗn hợp X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0. (0,5 điểm)</w:t>
      </w:r>
      <w:r>
        <w:rPr>
          <w:sz w:val="26"/>
          <w:szCs w:val="26"/>
        </w:rPr>
        <w:t xml:space="preserve"> Vì sao cồn (rượu etylic) được dùng để sát trùng? 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Đề thi học kì 2 lớp 9 môn Hóa năm 2021 Trường THCS Gia Thụy - Hà Nội (Mã đề 902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ắc nghiệm (7,0 điểm)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Tô vào ô tròn trong phiếu trả lời trắc nghiệm tương ứng với một chữ cái A, B, C hoặc D đứng trước câu trả lời đúng.    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: </w:t>
      </w:r>
      <w:r>
        <w:rPr>
          <w:sz w:val="26"/>
          <w:szCs w:val="26"/>
        </w:rPr>
        <w:t>Axit axetic không có tính chất nà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an vô hạn trong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  Không tan trong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  Là chất lỏng không mà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  Có vị chu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</w:t>
      </w:r>
      <w:r>
        <w:rPr>
          <w:sz w:val="26"/>
          <w:szCs w:val="26"/>
        </w:rPr>
        <w:t xml:space="preserve"> Chất nào tác dụng được với dung dịch axit axetic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NaCl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Z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H2O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3: </w:t>
      </w:r>
      <w:r>
        <w:rPr>
          <w:sz w:val="26"/>
          <w:szCs w:val="26"/>
        </w:rPr>
        <w:t>Cho 13,8g rượu etylic tác dụng hết với kim loại Natri. Thể tích khí H2 thu được (ở đktc)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5,6 lí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4,48 lí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3,36 lí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11,2 lí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4: </w:t>
      </w:r>
      <w:r>
        <w:rPr>
          <w:sz w:val="26"/>
          <w:szCs w:val="26"/>
        </w:rPr>
        <w:t>CH3COOH là công thức cấu tạo thu gọn của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etile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rượu etyl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meta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axit axeti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5: </w:t>
      </w:r>
      <w:r>
        <w:rPr>
          <w:sz w:val="26"/>
          <w:szCs w:val="26"/>
        </w:rPr>
        <w:t>Phản ứng nào là phản ứng cộ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4   +   2O2 -&gt; (nhiệt độ) CO2    +   2H2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3COOH   +  C2H5OH -&gt; (H2SO4 đặc, nhiệt độ) CH3COOC2H5    +   H2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2 = CH2   +   Br2 -&gt; CH2Br – CH2Br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2C2H5OH   +   2Na -&gt; 2C2H5ONa    +   H2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6:</w:t>
      </w:r>
      <w:r>
        <w:rPr>
          <w:sz w:val="26"/>
          <w:szCs w:val="26"/>
        </w:rPr>
        <w:t xml:space="preserve"> Mạch cacbon nào là mạch thẳng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7: </w:t>
      </w:r>
      <w:r>
        <w:rPr>
          <w:sz w:val="26"/>
          <w:szCs w:val="26"/>
        </w:rPr>
        <w:t>Rượu etylic tác dụng được vớ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N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aCO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H2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NaO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8: </w:t>
      </w:r>
      <w:r>
        <w:rPr>
          <w:sz w:val="26"/>
          <w:szCs w:val="26"/>
        </w:rPr>
        <w:t>Chất làm mất màu dung dịch brom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  CH3COO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  C2H5O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  C2H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  CH4  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9: </w:t>
      </w:r>
      <w:r>
        <w:rPr>
          <w:sz w:val="26"/>
          <w:szCs w:val="26"/>
        </w:rPr>
        <w:t>Nhỏ vài giọt giấm ăn vào mẩu quỳ tím thấy quỳ tí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uyển xa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uyển đỏ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không chuyển mà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mất mà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0:</w:t>
      </w:r>
      <w:r>
        <w:rPr>
          <w:sz w:val="26"/>
          <w:szCs w:val="26"/>
        </w:rPr>
        <w:t xml:space="preserve"> Phản ứng nào viết đú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3COOH   +  C2H5OH &lt;--&gt; (H2SO4 đặc, nhiệt độ) CH3COOC2H5    +   H2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3COOH   +  C2H5OH &lt;--&gt; (H2SO4 đặc, nhiệt độ) CH3COOC2H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3COOH   +  C2H5OH -&gt; CH3COOC2H5    +   H2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2CH3COOH   +  2C2H5OH &lt;--&gt; (H2SO4 đặc, nhiệt độ) 2CH3COOC2H5    +   H2O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1: </w:t>
      </w:r>
      <w:r>
        <w:rPr>
          <w:sz w:val="26"/>
          <w:szCs w:val="26"/>
        </w:rPr>
        <w:t>Chất nào trong phân tử chỉ có liên kết đơn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6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4O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2: </w:t>
      </w:r>
      <w:r>
        <w:rPr>
          <w:sz w:val="26"/>
          <w:szCs w:val="26"/>
        </w:rPr>
        <w:t>Hợp chất hữu cơ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H2CO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aCO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3:</w:t>
      </w:r>
      <w:r>
        <w:rPr>
          <w:sz w:val="26"/>
          <w:szCs w:val="26"/>
        </w:rPr>
        <w:t xml:space="preserve"> Để sản xuất giấm ăn, người ta thường dùng phương pháp lên me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eta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axit axet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rượu etylic loã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4: </w:t>
      </w:r>
      <w:r>
        <w:rPr>
          <w:sz w:val="26"/>
          <w:szCs w:val="26"/>
        </w:rPr>
        <w:t>Chất nào là dẫn xuất hidrocacbo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6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5: </w:t>
      </w:r>
      <w:r>
        <w:rPr>
          <w:sz w:val="26"/>
          <w:szCs w:val="26"/>
        </w:rPr>
        <w:t>Phân tử khối của axit axetic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60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1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4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28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6: </w:t>
      </w:r>
      <w:r>
        <w:rPr>
          <w:sz w:val="26"/>
          <w:szCs w:val="26"/>
        </w:rPr>
        <w:t>Pha 45ml rượu etylic nguyên chất với 55 ml nước thì thu được rượu có độ rượu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3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4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20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45</w:t>
      </w:r>
      <w:r>
        <w:rPr>
          <w:sz w:val="26"/>
          <w:szCs w:val="26"/>
          <w:vertAlign w:val="superscript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7:</w:t>
      </w:r>
      <w:r>
        <w:rPr>
          <w:sz w:val="26"/>
          <w:szCs w:val="26"/>
        </w:rPr>
        <w:t xml:space="preserve"> Chất nào được dùng để làm sạch chất rắn trắng bám bên trong đáy ấm đun nước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Giấm ă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Rượu etyl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Xà phò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Nướ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8: </w:t>
      </w:r>
      <w:r>
        <w:rPr>
          <w:sz w:val="26"/>
          <w:szCs w:val="26"/>
        </w:rPr>
        <w:t>Giấm ăn là dung dịch axetic có nồng độ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6 – 8%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5 – 10%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9 – 12%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2 – 5%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9:</w:t>
      </w:r>
      <w:r>
        <w:rPr>
          <w:sz w:val="26"/>
          <w:szCs w:val="26"/>
        </w:rPr>
        <w:t xml:space="preserve"> Đốt cháy hoàn toàn rượu etylic thu được H2O và chất nà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O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O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0:</w:t>
      </w:r>
      <w:r>
        <w:rPr>
          <w:sz w:val="26"/>
          <w:szCs w:val="26"/>
        </w:rPr>
        <w:t xml:space="preserve"> Thành phần chính của khí thiên nhiên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O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1:</w:t>
      </w:r>
      <w:r>
        <w:rPr>
          <w:sz w:val="26"/>
          <w:szCs w:val="26"/>
        </w:rPr>
        <w:t xml:space="preserve"> Chất nào vừa tác dụng với Na, vừa tác dụng NaOH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3COO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5O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2:</w:t>
      </w:r>
      <w:r>
        <w:rPr>
          <w:sz w:val="26"/>
          <w:szCs w:val="26"/>
        </w:rPr>
        <w:t xml:space="preserve"> Công thức phân tử của rượu etylic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3Cl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6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4O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3:</w:t>
      </w:r>
      <w:r>
        <w:rPr>
          <w:sz w:val="26"/>
          <w:szCs w:val="26"/>
        </w:rPr>
        <w:t xml:space="preserve"> Công thức cấu tạo thu gọn của rượu etylic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2 – CH2 –OH2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3 – O – CH3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2 – CH3 – O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3 – CH2 – O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24: </w:t>
      </w:r>
      <w:r>
        <w:rPr>
          <w:sz w:val="26"/>
          <w:szCs w:val="26"/>
        </w:rPr>
        <w:t>Hiđrocacbon A có dA/H2 = 8 . Công thức phân tử của A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2H6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25: </w:t>
      </w:r>
      <w:r>
        <w:rPr>
          <w:sz w:val="26"/>
          <w:szCs w:val="26"/>
        </w:rPr>
        <w:t>Cho chuỗi phản ứng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2H4 -&gt; (H2O, axit) X. X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4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2H5O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3COOC2H5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H3COON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6:</w:t>
      </w:r>
      <w:r>
        <w:rPr>
          <w:sz w:val="26"/>
          <w:szCs w:val="26"/>
        </w:rPr>
        <w:t xml:space="preserve"> Để nhận biết dung dịch axit axetic và nước có thể dù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uối ă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N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quỳ tí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dung dịch NaO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7:</w:t>
      </w:r>
      <w:r>
        <w:rPr>
          <w:sz w:val="26"/>
          <w:szCs w:val="26"/>
        </w:rPr>
        <w:t xml:space="preserve"> Chất nào là hidrocacbo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2H4O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H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3Cl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2H6O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28: </w:t>
      </w:r>
      <w:r>
        <w:rPr>
          <w:sz w:val="26"/>
          <w:szCs w:val="26"/>
        </w:rPr>
        <w:t>Lên men tinh bột là phương pháp điều chế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eta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rượu etyli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giấm ă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etilen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ự luận (3,0 điểm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29. (2,5 điểm) </w:t>
      </w:r>
      <w:r>
        <w:rPr>
          <w:sz w:val="26"/>
          <w:szCs w:val="26"/>
        </w:rPr>
        <w:t>Cho 10,6 gam hỗn hợp X gồm axit axetic và rượu etylic tác dụng vừa đủ với 100 ml dung dịch natri hiđroxit 1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Viết các phương trình hóa học xảy r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ính phần trăm khối lượng của các chất có trong hỗn hợp X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30. (0,5 điểm) </w:t>
      </w:r>
      <w:r>
        <w:rPr>
          <w:sz w:val="26"/>
          <w:szCs w:val="26"/>
        </w:rPr>
        <w:t>Vì sao cồn (rượu etylic) được dùng để sát trùng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>Đề thi học kì 2 lớp 9 môn Hóa năm 2021 THCS Gia Thụy – Hà Nội (Mã đề 903)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rắc nghiệm (7,0 điểm).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 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it-IT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lang w:val="it-IT"/>
        </w:rPr>
        <w:t>Cho 13,8g rượu etylic tác dụng hết với kim loại Natri. Thể tích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it-IT"/>
        </w:rPr>
        <w:t>thu được (ở đktc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,6 lí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1,2 lí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,48 lí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3,36 lí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it-IT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it-IT"/>
        </w:rPr>
        <w:t>Mạch cacbon nào là mạch thẳ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1"/>
      </w:tblGrid>
      <w:tr>
        <w:trPr>
          <w:trHeight w:val="148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7630</wp:posOffset>
                      </wp:positionV>
                      <wp:extent cx="628650" cy="209550"/>
                      <wp:effectExtent l="0" t="3175" r="3175" b="0"/>
                      <wp:wrapNone/>
                      <wp:docPr id="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09520"/>
                                <a:chOff x="0" y="0"/>
                                <a:chExt cx="628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8560" y="856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5.55pt;margin-top:6.9pt;width:49.4pt;height:16.4pt" coordorigin="511,138" coordsize="988,328">
                      <v:line id="shape_0" from="1501,273" to="1501,467" ID="Straight Connector 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,153" to="780,153" ID="Straight Connector 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6,138" to="1365,138" ID="Straight Connector 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      C      C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ab/>
              <w:tab/>
              <w:t>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7630</wp:posOffset>
                      </wp:positionV>
                      <wp:extent cx="476250" cy="228600"/>
                      <wp:effectExtent l="0" t="3175" r="0" b="0"/>
                      <wp:wrapNone/>
                      <wp:docPr id="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28600"/>
                                <a:chOff x="0" y="0"/>
                                <a:chExt cx="476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47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7.7pt;margin-top:6.9pt;width:37.45pt;height:17.95pt" coordorigin="554,138" coordsize="749,359">
                      <v:line id="shape_0" from="554,153" to="823,153" ID="Straight Connector 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4,138" to="1303,138" ID="Straight Connector 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,303" to="914,497" ID="Straight Connector 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      C     C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ab/>
              <w:t xml:space="preserve">  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638175" cy="659130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27430" cy="552450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it-IT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>COOH là công thức cấu tạo thu gọn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tile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rượu etyl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xit axetic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fr-FR"/>
        </w:rPr>
        <w:t>Chất nào là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</w:p>
        </w:tc>
      </w:tr>
    </w:tbl>
    <w:p>
      <w:pPr>
        <w:pStyle w:val="Normal"/>
        <w:spacing w:lineRule="auto" w:line="4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Phản ứng nào viết đúng?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3825</wp:posOffset>
                      </wp:positionV>
                      <wp:extent cx="1143000" cy="333375"/>
                      <wp:effectExtent l="0" t="0" r="0" b="0"/>
                      <wp:wrapNone/>
                      <wp:docPr id="5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144pt;margin-top:9.75pt;width:90pt;height:26.25pt" coordorigin="2880,195" coordsize="1800,525">
                      <v:group id="shape_0" alt="Group 45" style="position:absolute;left:2880;top:195;width:1800;height:44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880;top:195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7" stroked="t" o:allowincell="t" style="position:absolute;left:4507;top:5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48" stroked="t" o:allowincell="t" style="position:absolute;left:3075;top:72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7630</wp:posOffset>
                      </wp:positionV>
                      <wp:extent cx="695325" cy="635"/>
                      <wp:effectExtent l="0" t="0" r="0" b="0"/>
                      <wp:wrapNone/>
                      <wp:docPr id="6" name="Straight Arrow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0" stroked="t" o:allowincell="t" style="position:absolute;margin-left:152.85pt;margin-top:6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42875</wp:posOffset>
                      </wp:positionV>
                      <wp:extent cx="1143000" cy="333375"/>
                      <wp:effectExtent l="0" t="0" r="0" b="0"/>
                      <wp:wrapNone/>
                      <wp:docPr id="7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56pt;margin-top:11.25pt;width:90pt;height:26.25pt" coordorigin="3120,225" coordsize="1800,525">
                      <v:group id="shape_0" alt="Group 62" style="position:absolute;left:3120;top:225;width:1800;height:444">
                        <v:shape id="shape_0" stroked="f" o:allowincell="t" style="position:absolute;left:3120;top:225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747;top:58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315;top:75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86055</wp:posOffset>
                      </wp:positionV>
                      <wp:extent cx="1143000" cy="333375"/>
                      <wp:effectExtent l="0" t="0" r="0" b="0"/>
                      <wp:wrapNone/>
                      <wp:docPr id="8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45.7pt;margin-top:14.65pt;width:90pt;height:26.25pt" coordorigin="2914,293" coordsize="1800,525">
                      <v:group id="shape_0" alt="Group 62" style="position:absolute;left:2914;top:293;width:1800;height:444">
                        <v:shape id="shape_0" stroked="f" o:allowincell="t" style="position:absolute;left:2914;top:293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541;top:65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109;top:81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   2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nl-NL"/>
        </w:rPr>
        <w:t>Axit axetic không có tính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Không tan trong nước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Có vị chua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Là chất lỏng không màu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n vô hạn trong nước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  <w:lang w:val="it-IT"/>
        </w:rPr>
        <w:t>Đốt cháy hoàn toàn rượu etylic thu được 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O và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Công thức cấu tạo thu gọn của rượu etyli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O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O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OH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>Chất nào tác dụng được với dung dịch axit axeti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u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Z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aCl.</w:t>
            </w:r>
          </w:p>
        </w:tc>
      </w:tr>
    </w:tbl>
    <w:p>
      <w:pPr>
        <w:pStyle w:val="Normal"/>
        <w:spacing w:lineRule="auto" w:line="360" w:before="6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00</wp:posOffset>
                </wp:positionH>
                <wp:positionV relativeFrom="paragraph">
                  <wp:posOffset>201295</wp:posOffset>
                </wp:positionV>
                <wp:extent cx="695325" cy="574040"/>
                <wp:effectExtent l="0" t="0" r="0" b="0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4200"/>
                          <a:chOff x="0" y="0"/>
                          <a:chExt cx="6951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 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28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2pt;margin-top:15.85pt;width:54.75pt;height:45.2pt" coordorigin="640,317" coordsize="1095,904">
                <v:shape id="shape_0" stroked="f" o:allowincell="f" style="position:absolute;left:640;top:317;width:109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 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a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4" stroked="t" o:allowincell="f" style="position:absolute;left:1631;top:69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ho chuỗi phản ứng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X. </w:t>
      </w:r>
      <w:r>
        <w:rPr/>
        <w:t>X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N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H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color w:val="000000"/>
          <w:sz w:val="26"/>
          <w:szCs w:val="26"/>
        </w:rPr>
        <w:t>Chất nào trong phân tử chỉ có liên kết đơ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13"/>
        <w:gridCol w:w="2403"/>
        <w:gridCol w:w="2381"/>
      </w:tblGrid>
      <w:tr>
        <w:trPr/>
        <w:tc>
          <w:tcPr>
            <w:tcW w:w="237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  <w:lang w:val="pt-BR"/>
        </w:rPr>
        <w:t>Để sản xuất giấm ăn, người ta thường dùng phương pháp lên me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eta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xit axet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ượu etylic loãng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ướ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>Chất nào là dẫn xuất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  <w:lang w:val="it-IT"/>
        </w:rPr>
        <w:t>Chất nào được dùng để làm sạch chất rắn trắng bám bên trong đáy ấm đun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Xà phòng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ấm ă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ướ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Rượu etylic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color w:val="000000"/>
          <w:sz w:val="26"/>
          <w:szCs w:val="26"/>
        </w:rPr>
        <w:t>Chất làm mất màu dung dịch bro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O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  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>Phân tử khối của axit axet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7: </w:t>
      </w:r>
      <w:r>
        <w:rPr>
          <w:rFonts w:cs="Times New Roman" w:ascii="Times New Roman" w:hAnsi="Times New Roman"/>
          <w:sz w:val="26"/>
          <w:szCs w:val="26"/>
        </w:rPr>
        <w:t>Giấm ăn là dung dịch axetic có nồng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– 8%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– 5%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12%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– 10%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sz w:val="26"/>
          <w:szCs w:val="26"/>
        </w:rPr>
        <w:t>Công thức phân tử của rượu etyl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iđrocacbon A có d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 xml:space="preserve">A/H2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= 8 . Công thức phân tử của 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sz w:val="26"/>
          <w:szCs w:val="26"/>
          <w:lang w:val="it-IT"/>
        </w:rPr>
        <w:t>Chất nào vừa tác dụng với Na, vừa tác dụng NaOH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O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H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1: </w:t>
      </w:r>
      <w:r>
        <w:rPr>
          <w:rFonts w:cs="Times New Roman" w:ascii="Times New Roman" w:hAnsi="Times New Roman"/>
          <w:sz w:val="26"/>
          <w:szCs w:val="26"/>
        </w:rPr>
        <w:t>Hợp chất hữu cơ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2: </w:t>
      </w:r>
      <w:r>
        <w:rPr>
          <w:rFonts w:cs="Times New Roman" w:ascii="Times New Roman" w:hAnsi="Times New Roman"/>
          <w:sz w:val="26"/>
          <w:szCs w:val="26"/>
        </w:rPr>
        <w:t>Rượu etylic tác dụng được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O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3: </w:t>
      </w:r>
      <w:r>
        <w:rPr>
          <w:rFonts w:cs="Times New Roman" w:ascii="Times New Roman" w:hAnsi="Times New Roman"/>
          <w:sz w:val="26"/>
          <w:szCs w:val="26"/>
          <w:lang w:val="nl-NL"/>
        </w:rPr>
        <w:t>Lên men tinh bột là phương pháp điều chế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eta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ượu etyl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ấm ă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tilen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4: </w:t>
      </w:r>
      <w:r>
        <w:rPr>
          <w:rFonts w:cs="Times New Roman" w:ascii="Times New Roman" w:hAnsi="Times New Roman"/>
          <w:sz w:val="26"/>
          <w:szCs w:val="26"/>
          <w:lang w:val="it-IT"/>
        </w:rPr>
        <w:t>Thành phần chính của khí thiên nhiê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5: </w:t>
      </w:r>
      <w:r>
        <w:rPr>
          <w:rFonts w:cs="Times New Roman" w:ascii="Times New Roman" w:hAnsi="Times New Roman"/>
          <w:sz w:val="26"/>
          <w:szCs w:val="26"/>
        </w:rPr>
        <w:t>Để nhận biết dung dịch axit axetic và nước có thể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ối ă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ỳ tím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ng dịch NaOH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6: </w:t>
      </w:r>
      <w:r>
        <w:rPr>
          <w:rFonts w:cs="Times New Roman" w:ascii="Times New Roman" w:hAnsi="Times New Roman"/>
          <w:sz w:val="26"/>
          <w:szCs w:val="26"/>
        </w:rPr>
        <w:t>Phản ứng nào là phản ứng cộ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87630</wp:posOffset>
                      </wp:positionV>
                      <wp:extent cx="466725" cy="635"/>
                      <wp:effectExtent l="0" t="0" r="0" b="0"/>
                      <wp:wrapNone/>
                      <wp:docPr id="10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123.7pt;margin-top:6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25730</wp:posOffset>
                      </wp:positionV>
                      <wp:extent cx="695325" cy="281940"/>
                      <wp:effectExtent l="0" t="0" r="0" b="0"/>
                      <wp:wrapNone/>
                      <wp:docPr id="1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9.2pt;margin-top:9.9pt;width:54.75pt;height:22.2pt" coordorigin="1784,198" coordsize="1095,444">
                      <v:shape id="shape_0" stroked="f" o:allowincell="t" style="position:absolute;left:1784;top:198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6" stroked="t" o:allowincell="t" style="position:absolute;left:2775;top:573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H   +   2Na                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a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06045</wp:posOffset>
                      </wp:positionV>
                      <wp:extent cx="1143000" cy="281940"/>
                      <wp:effectExtent l="0" t="0" r="0" b="0"/>
                      <wp:wrapNone/>
                      <wp:docPr id="1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1880"/>
                                <a:chOff x="0" y="0"/>
                                <a:chExt cx="11430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2840" y="2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41.75pt;margin-top:8.35pt;width:90pt;height:22.2pt" coordorigin="2835,167" coordsize="1800,444">
                      <v:shape id="shape_0" stroked="f" o:allowincell="t" style="position:absolute;left:2835;top:167;width:17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9" stroked="t" o:allowincell="t" style="position:absolute;left:4462;top:54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 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54305</wp:posOffset>
                      </wp:positionV>
                      <wp:extent cx="876300" cy="635"/>
                      <wp:effectExtent l="0" t="0" r="0" b="0"/>
                      <wp:wrapNone/>
                      <wp:docPr id="13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50.7pt;margin-top:12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97155</wp:posOffset>
                      </wp:positionV>
                      <wp:extent cx="552450" cy="635"/>
                      <wp:effectExtent l="0" t="0" r="0" b="0"/>
                      <wp:wrapNone/>
                      <wp:docPr id="1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8.95pt;margin-top:7.6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 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r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r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7: </w:t>
      </w:r>
      <w:r>
        <w:rPr>
          <w:rFonts w:cs="Times New Roman" w:ascii="Times New Roman" w:hAnsi="Times New Roman"/>
          <w:sz w:val="26"/>
          <w:szCs w:val="26"/>
          <w:lang w:val="it-IT"/>
        </w:rPr>
        <w:t>Nhỏ vài giọt giấm ăn vào mẩu quỳ tím thấy quỳ tí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uyển đỏ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ất màu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uyển xan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không chuyển màu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8: </w:t>
      </w:r>
      <w:r>
        <w:rPr>
          <w:rFonts w:cs="Times New Roman" w:ascii="Times New Roman" w:hAnsi="Times New Roman"/>
          <w:sz w:val="26"/>
          <w:szCs w:val="26"/>
          <w:lang w:val="nl-NL"/>
        </w:rPr>
        <w:t>Pha 45ml rượu etylic nguyên chất với 55 ml nước thì thu được rượu có độ rượ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ự luận (3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29. (2,5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10,6 gam hỗn hợp X gồm axit axetic và rượu etylic tác dụng vừa đủ với 100 ml dung dịch natri hiđroxit 1M.</w:t>
      </w:r>
    </w:p>
    <w:p>
      <w:pPr>
        <w:pStyle w:val="Normal"/>
        <w:spacing w:lineRule="auto" w:line="312"/>
        <w:ind w:left="284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Viết các phương trình hóa học xảy r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Tính phần trăm khối lượng của các chất có trong hỗn hợp X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30. (0,5 điểm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ì sao cồn (rượu etylic) được dùng để sát trùng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>Đề thi học kì 2 lớp 9 môn Hóa năm 2021 THCS Gia Thụy – Hà Nội (Mã đề 904)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rắc nghiệm (7,0 điểm).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 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Phân tử khối của axit axet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it-IT"/>
        </w:rPr>
        <w:t>Đốt cháy hoàn toàn rượu etylic thu được 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O và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it-IT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6"/>
          <w:szCs w:val="26"/>
          <w:lang w:val="it-IT"/>
        </w:rPr>
        <w:t>COOH là công thức cấu tạo thu gọn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xit axet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rượu etyl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tile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etan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Chất nào tác dụng được với dung dịch axit axeti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u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Z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aCl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Câu 5: </w:t>
      </w:r>
      <w:r>
        <w:rPr>
          <w:rFonts w:cs="Times New Roman" w:ascii="Times New Roman" w:hAnsi="Times New Roman"/>
          <w:sz w:val="26"/>
          <w:szCs w:val="26"/>
          <w:lang w:val="fr-FR"/>
        </w:rPr>
        <w:t>Chất nào là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l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it-IT"/>
        </w:rPr>
        <w:t>Nhỏ vài giọt giấm ăn vào mẩu quỳ tím thấy quỳ tí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uyển xan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uyển đỏ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không chuyển màu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mất màu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  <w:lang w:val="nl-NL"/>
        </w:rPr>
        <w:t>Axit axetic không có tính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n vô hạn trong nước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fr-FR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Là chất lỏng không màu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Có vị chua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Không tan trong nước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Công thức phân tử của rượu etyl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color w:val="000000"/>
          <w:sz w:val="26"/>
          <w:szCs w:val="26"/>
        </w:rPr>
        <w:t>Chất nào trong phân tử chỉ có liên kết đơ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7"/>
        <w:gridCol w:w="2419"/>
        <w:gridCol w:w="2380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  <w:lang w:val="nl-NL"/>
        </w:rPr>
        <w:t>Lên men tinh bột là phương pháp điều chế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eta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ấm ă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ượu etyl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tilen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  <w:lang w:val="pt-BR"/>
        </w:rPr>
        <w:t>Để sản xuất giấm ăn, người ta thường dùng phương pháp lên me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eta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xit axet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rượu etylic loãng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ướ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>Rượu etylic tác dụng được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O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>Giấm ăn là dung dịch axetic có nồng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12%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– 10%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– 5%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– 8%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  <w:lang w:val="it-IT"/>
        </w:rPr>
        <w:t>Thành phần chính của khí thiên nhiê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color w:val="000000"/>
          <w:sz w:val="26"/>
          <w:szCs w:val="26"/>
        </w:rPr>
        <w:t>Chất làm mất màu dung dịch bro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O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  </w:t>
            </w:r>
          </w:p>
        </w:tc>
      </w:tr>
    </w:tbl>
    <w:p>
      <w:pPr>
        <w:pStyle w:val="Normal"/>
        <w:spacing w:lineRule="auto" w:line="40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7220</wp:posOffset>
                </wp:positionH>
                <wp:positionV relativeFrom="paragraph">
                  <wp:posOffset>139065</wp:posOffset>
                </wp:positionV>
                <wp:extent cx="1143000" cy="333375"/>
                <wp:effectExtent l="0" t="0" r="0" b="0"/>
                <wp:wrapNone/>
                <wp:docPr id="1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3360"/>
                          <a:chOff x="0" y="0"/>
                          <a:chExt cx="114300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320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84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48.6pt;margin-top:10.95pt;width:90pt;height:26.25pt" coordorigin="2972,219" coordsize="1800,525">
                <v:group id="shape_0" alt="Group 62" style="position:absolute;left:2972;top:219;width:1800;height:444">
                  <v:shape id="shape_0" stroked="f" o:allowincell="f" style="position:absolute;left:2972;top:219;width:1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đặc, 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64" stroked="t" o:allowincell="f" style="position:absolute;left:4599;top:579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Arrow Connector 65" stroked="t" o:allowincell="f" style="position:absolute;left:3167;top:74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>Phản ứng nào viết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59385</wp:posOffset>
                      </wp:positionV>
                      <wp:extent cx="1143000" cy="333375"/>
                      <wp:effectExtent l="0" t="0" r="0" b="0"/>
                      <wp:wrapNone/>
                      <wp:docPr id="16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284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51.5pt;margin-top:12.55pt;width:90pt;height:26.25pt" coordorigin="3030,251" coordsize="1800,525">
                      <v:group id="shape_0" alt="Group 62" style="position:absolute;left:3030;top:251;width:1800;height:444">
                        <v:shape id="shape_0" stroked="f" o:allowincell="t" style="position:absolute;left:3030;top:251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657;top:611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225;top:776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  2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93980</wp:posOffset>
                      </wp:positionV>
                      <wp:extent cx="695325" cy="635"/>
                      <wp:effectExtent l="0" t="0" r="0" b="0"/>
                      <wp:wrapNone/>
                      <wp:docPr id="17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stroked="t" o:allowincell="t" style="position:absolute;margin-left:149.3pt;margin-top:7.4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095</wp:posOffset>
                </wp:positionH>
                <wp:positionV relativeFrom="paragraph">
                  <wp:posOffset>-845820</wp:posOffset>
                </wp:positionV>
                <wp:extent cx="1143000" cy="334010"/>
                <wp:effectExtent l="0" t="0" r="0" b="0"/>
                <wp:wrapNone/>
                <wp:docPr id="1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4080"/>
                          <a:chOff x="0" y="0"/>
                          <a:chExt cx="114300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3200" y="2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84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59.85pt;margin-top:-66.6pt;width:90pt;height:26.3pt" coordorigin="3197,-1332" coordsize="1800,526">
                <v:group id="shape_0" alt="Group 62" style="position:absolute;left:3197;top:-1332;width:1800;height:444">
                  <v:shape id="shape_0" stroked="f" o:allowincell="f" style="position:absolute;left:3197;top:-1332;width:1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đặc, 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64" stroked="t" o:allowincell="f" style="position:absolute;left:4824;top:-971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Arrow Connector 65" stroked="t" o:allowincell="f" style="position:absolute;left:3392;top:-80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6"/>
          <w:szCs w:val="26"/>
          <w:lang w:val="it-IT"/>
        </w:rPr>
        <w:t xml:space="preserve">Câu 17: </w:t>
      </w:r>
      <w:r>
        <w:rPr>
          <w:rFonts w:cs="Times New Roman" w:ascii="Times New Roman" w:hAnsi="Times New Roman"/>
          <w:sz w:val="26"/>
          <w:szCs w:val="26"/>
          <w:lang w:val="it-IT"/>
        </w:rPr>
        <w:t>Cho 13,8g rượu etylic tác dụng hết với kim loại Natri. Thể tích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it-IT"/>
        </w:rPr>
        <w:t>thu được (ở đktc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1,2 lí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,48 lí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,6 lít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3,36 lít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sz w:val="26"/>
          <w:szCs w:val="26"/>
          <w:lang w:val="nl-NL"/>
        </w:rPr>
        <w:t>Pha 45ml rượu etylic nguyên chất với 55 ml nước thì thu được rượu có độ rượ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sz w:val="26"/>
          <w:szCs w:val="26"/>
          <w:lang w:val="it-IT"/>
        </w:rPr>
        <w:t>Chất nào vừa tác dụng với Na, vừa tác dụng NaOH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OO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H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sz w:val="26"/>
          <w:szCs w:val="26"/>
        </w:rPr>
        <w:t>Hợp chất hữu cơ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1: </w:t>
      </w:r>
      <w:r>
        <w:rPr>
          <w:rFonts w:cs="Times New Roman" w:ascii="Times New Roman" w:hAnsi="Times New Roman"/>
          <w:sz w:val="26"/>
          <w:szCs w:val="26"/>
        </w:rPr>
        <w:t>Để nhận biết dung dịch axit axetic và nước có thể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ng dịch NaO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ối ă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ỳ tím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2: </w:t>
      </w:r>
      <w:r>
        <w:rPr>
          <w:rFonts w:cs="Times New Roman" w:ascii="Times New Roman" w:hAnsi="Times New Roman"/>
          <w:sz w:val="26"/>
          <w:szCs w:val="26"/>
        </w:rPr>
        <w:t>Chất nào là dẫn xuất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3: </w:t>
      </w:r>
      <w:r>
        <w:rPr>
          <w:rFonts w:cs="Times New Roman" w:ascii="Times New Roman" w:hAnsi="Times New Roman"/>
          <w:sz w:val="26"/>
          <w:szCs w:val="26"/>
        </w:rPr>
        <w:t>Công thức cấu tạo thu gọn của rượu etyli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O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O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OH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4: </w:t>
      </w:r>
      <w:r>
        <w:rPr>
          <w:rFonts w:cs="Times New Roman" w:ascii="Times New Roman" w:hAnsi="Times New Roman"/>
          <w:sz w:val="26"/>
          <w:szCs w:val="26"/>
          <w:lang w:val="it-IT"/>
        </w:rPr>
        <w:t>Mạch cacbon nào là mạch thẳ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638175" cy="65913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4615</wp:posOffset>
                      </wp:positionV>
                      <wp:extent cx="628650" cy="209550"/>
                      <wp:effectExtent l="0" t="3175" r="3175" b="0"/>
                      <wp:wrapNone/>
                      <wp:docPr id="20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09520"/>
                                <a:chOff x="0" y="0"/>
                                <a:chExt cx="628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8560" y="856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5.05pt;margin-top:7.45pt;width:49.45pt;height:16.45pt" coordorigin="501,149" coordsize="989,329">
                      <v:line id="shape_0" from="1491,284" to="1491,478" ID="Straight Connector 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,164" to="770,164" ID="Straight Connector 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6,149" to="1355,149" ID="Straight Connector 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      C      C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ab/>
              <w:tab/>
              <w:t>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27430" cy="5524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408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915</wp:posOffset>
                      </wp:positionV>
                      <wp:extent cx="476250" cy="228600"/>
                      <wp:effectExtent l="0" t="3175" r="0" b="0"/>
                      <wp:wrapNone/>
                      <wp:docPr id="2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28600"/>
                                <a:chOff x="0" y="0"/>
                                <a:chExt cx="476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47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8.2pt;margin-top:6.45pt;width:37.45pt;height:17.95pt" coordorigin="564,129" coordsize="749,359">
                      <v:line id="shape_0" from="564,144" to="833,144" ID="Straight Connector 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4,129" to="1313,129" ID="Straight Connector 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,294" to="924,488" ID="Straight Connector 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      C     C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ab/>
              <w:t xml:space="preserve">  C.</w:t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5: </w:t>
      </w:r>
      <w:r>
        <w:rPr>
          <w:rFonts w:cs="Times New Roman" w:ascii="Times New Roman" w:hAnsi="Times New Roman"/>
          <w:sz w:val="26"/>
          <w:szCs w:val="26"/>
        </w:rPr>
        <w:t>Phản ứng nào là phản ứng cộ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86995</wp:posOffset>
                      </wp:positionV>
                      <wp:extent cx="552450" cy="635"/>
                      <wp:effectExtent l="0" t="0" r="0" b="0"/>
                      <wp:wrapNone/>
                      <wp:docPr id="2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3.8pt;margin-top:6.8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7795</wp:posOffset>
                      </wp:positionV>
                      <wp:extent cx="695325" cy="281940"/>
                      <wp:effectExtent l="0" t="0" r="0" b="0"/>
                      <wp:wrapNone/>
                      <wp:docPr id="2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9.2pt;margin-top:10.85pt;width:54.75pt;height:22.2pt" coordorigin="1784,217" coordsize="1095,444">
                      <v:shape id="shape_0" stroked="f" o:allowincell="t" style="position:absolute;left:1784;top:217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6" stroked="t" o:allowincell="t" style="position:absolute;left:2775;top:59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H   +   2Na                    2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a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24460</wp:posOffset>
                      </wp:positionV>
                      <wp:extent cx="1143000" cy="311785"/>
                      <wp:effectExtent l="0" t="0" r="0" b="0"/>
                      <wp:wrapNone/>
                      <wp:docPr id="25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11760"/>
                                <a:chOff x="0" y="0"/>
                                <a:chExt cx="1143000" cy="3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1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1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43.1pt;margin-top:9.8pt;width:90pt;height:24.55pt" coordorigin="2862,196" coordsize="1800,491">
                      <v:group id="shape_0" alt="Group 62" style="position:absolute;left:2862;top:196;width:1800;height:416">
                        <v:shape id="shape_0" stroked="f" o:allowincell="t" style="position:absolute;left:2862;top:196;width:1799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489;top:534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057;top:687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 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   +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   </w:t>
              <w:tab/>
              <w:t xml:space="preserve">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78105</wp:posOffset>
                      </wp:positionV>
                      <wp:extent cx="552450" cy="635"/>
                      <wp:effectExtent l="0" t="0" r="0" b="0"/>
                      <wp:wrapNone/>
                      <wp:docPr id="2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7.45pt;margin-top:6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 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r –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r</w:t>
            </w:r>
          </w:p>
        </w:tc>
      </w:tr>
    </w:tbl>
    <w:p>
      <w:pPr>
        <w:pStyle w:val="Normal"/>
        <w:spacing w:lineRule="auto" w:line="360" w:before="6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</wp:posOffset>
                </wp:positionH>
                <wp:positionV relativeFrom="paragraph">
                  <wp:posOffset>204470</wp:posOffset>
                </wp:positionV>
                <wp:extent cx="695325" cy="574040"/>
                <wp:effectExtent l="0" t="0" r="0" b="0"/>
                <wp:wrapNone/>
                <wp:docPr id="2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4200"/>
                          <a:chOff x="0" y="0"/>
                          <a:chExt cx="6951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 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28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2.55pt;margin-top:16.1pt;width:54.75pt;height:45.2pt" coordorigin="651,322" coordsize="1095,904">
                <v:shape id="shape_0" stroked="f" o:allowincell="f" style="position:absolute;left:651;top:322;width:109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 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a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20" stroked="t" o:allowincell="f" style="position:absolute;left:1642;top:69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6: </w:t>
      </w:r>
      <w:r>
        <w:rPr>
          <w:rFonts w:cs="Times New Roman" w:ascii="Times New Roman" w:hAnsi="Times New Roman"/>
          <w:sz w:val="26"/>
          <w:szCs w:val="26"/>
        </w:rPr>
        <w:t>Cho chuỗi phản ứng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X. </w:t>
      </w:r>
      <w:r>
        <w:rPr/>
        <w:t>X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N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H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7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iđrocacbon A có d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 xml:space="preserve">A/H2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= 8 . Công thức phân tử của 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u 28: </w:t>
      </w:r>
      <w:r>
        <w:rPr>
          <w:rFonts w:cs="Times New Roman" w:ascii="Times New Roman" w:hAnsi="Times New Roman"/>
          <w:sz w:val="26"/>
          <w:szCs w:val="26"/>
          <w:lang w:val="it-IT"/>
        </w:rPr>
        <w:t>Chất nào được dùng để làm sạch chất rắn trắng bám bên trong đáy ấm đun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ấm ăn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ướ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Rượu etylic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Xà phòng.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ự luận (3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29. (2,5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10,6 gam hỗn hợp X gồm axit axetic và rượu etylic tác dụng vừa đủ với 100 ml dung dịch natri hiđroxit 1M.</w:t>
      </w:r>
    </w:p>
    <w:p>
      <w:pPr>
        <w:pStyle w:val="Normal"/>
        <w:spacing w:lineRule="auto" w:line="312"/>
        <w:ind w:left="284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Viết các phương trình hóa học xảy r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Tính phần trăm khối lượng của các chất có trong hỗn hợp X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30. (0,5 điểm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ì sao cồn (rượu etylic) được dùng để sát trùng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2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0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5-14T09:10:00Z</dcterms:modified>
  <cp:revision>2</cp:revision>
  <dc:subject/>
  <dc:title/>
</cp:coreProperties>
</file>