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6"/>
          <w:szCs w:val="36"/>
        </w:rPr>
        <w:t>Đề thi Văn học kì 2 lớp 10 tỉnh Bạc Liêu 2021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Đọc hiểu (3,0 điể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ọc văn bản sau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Mẹ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Lặng rồi cả tiếng con ve</w:t>
        <w:br/>
        <w:t>Con ve cũng mệt vì hè nắng oi</w:t>
        <w:br/>
        <w:t>Nhà em vẫn tiếng ạ ời</w:t>
        <w:br/>
        <w:t>Kẽo cà tiếng võng mẹ ngồi mẹ ru</w:t>
        <w:br/>
        <w:t>Lời ru có gió mùa thu</w:t>
        <w:br/>
        <w:t>Bàn tay mẹ quạt mẹ đưa gió về</w:t>
        <w:br/>
        <w:t>Những ngôi sao thức ngoài kia</w:t>
        <w:br/>
        <w:t>Chẳng bằng mẹ đã thức vì chúng con</w:t>
        <w:br/>
        <w:t>Đêm nay con ngủ giấc tròn</w:t>
        <w:br/>
        <w:t>Mẹ là ngọn gió của con suốt đời.</w:t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Trần Quốc Minh</w:t>
      </w:r>
    </w:p>
    <w:p>
      <w:pPr>
        <w:pStyle w:val="NormalWeb"/>
        <w:jc w:val="right"/>
        <w:rPr>
          <w:sz w:val="26"/>
          <w:szCs w:val="26"/>
        </w:rPr>
      </w:pPr>
      <w:r>
        <w:rPr>
          <w:sz w:val="26"/>
          <w:szCs w:val="26"/>
        </w:rPr>
        <w:t>(Theo Thơ chọn với lời bình, NXB Giáo dục, 2002, tr.28-29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hực hiện các yêu cầu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(0,5 điểm).</w:t>
      </w:r>
      <w:r>
        <w:rPr>
          <w:sz w:val="26"/>
          <w:szCs w:val="26"/>
        </w:rPr>
        <w:t xml:space="preserve"> Phong cách ngôn ngữ được sử dụng trong văn bản trên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(0,5 điểm)</w:t>
      </w:r>
      <w:r>
        <w:rPr>
          <w:sz w:val="26"/>
          <w:szCs w:val="26"/>
        </w:rPr>
        <w:t>. Trong văn bản trên, những từ ngữ, hình ảnh nào gợi lên lời ru của mẹ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 (1,0 điểm).</w:t>
      </w:r>
      <w:r>
        <w:rPr>
          <w:sz w:val="26"/>
          <w:szCs w:val="26"/>
        </w:rPr>
        <w:t xml:space="preserve"> Chỉ ra và nêu tác dụng của biện pháp tu từ sử dụng trong câu thơ: "Mẹ là ngọn gió của con suốt đời"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 (1,0 điểm)</w:t>
      </w:r>
      <w:r>
        <w:rPr>
          <w:sz w:val="26"/>
          <w:szCs w:val="26"/>
        </w:rPr>
        <w:t>. Thông điệp mà văn bản trên muốn gửi đến chúng ta là gì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Làm văn (7,0 điểm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(2,0 điể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ừ nội dung văn bản ở phần Đọc hiểu, em hãy viết một đoạn văn (khoảng 150 chữ) trình bày suy nghĩ về lòng hiếu thả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(5,0 điểm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ảm nhận của em về đoạn thơ sau: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"... Cậy em em có chịu lời</w:t>
        <w:br/>
        <w:t>Ngồi lên cho chị lạy rồi sẽ thưa</w:t>
        <w:br/>
        <w:t>Giữa đường đứt gánh tương tự</w:t>
        <w:br/>
        <w:t>Keo loan chắp mối tơ thừa mặc em</w:t>
        <w:br/>
        <w:t>Kể từ khi gặp chàng Kim</w:t>
        <w:br/>
        <w:t>Khi ngày quạt ước khi đêm chén thề</w:t>
        <w:br/>
        <w:t>Sự đâu sóng gió bất kì</w:t>
        <w:br/>
        <w:t>Hiểu tình khôn lẽ hai bề vẹn hai</w:t>
        <w:br/>
        <w:t>Ngày xuân em hãy còn dài</w:t>
        <w:br/>
        <w:t>Xót tình máu mủ thay lời nước non</w:t>
        <w:br/>
        <w:t>Chị dù thịt nát xương mòn</w:t>
        <w:br/>
        <w:t>Ngậm cười chín suối hãy còn thơm lây.</w:t>
      </w:r>
    </w:p>
    <w:p>
      <w:pPr>
        <w:pStyle w:val="NormalWeb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(Trích "Trao duyên" - Truyện Kiều - Nguyễn Du - Ngữ văn 10, tr.104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5-11T09:12:00Z</dcterms:modified>
  <cp:revision>2</cp:revision>
  <dc:subject/>
  <dc:title/>
</cp:coreProperties>
</file>