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ể việc học tiếng Anh tốt hơn các em cần phải luyện tập chăm chỉ cũng như tham khảo thêm các bài giải unit 15 lớp 8 computers. Nó sẽ giúp các em có thêm nhiều kiến thức phong phú và những từ vựng hay để áp dụng vào bài làm của mình.</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ưới đây là phần hướng dẫn soạn tiếng anh lớp 8 unit 15 computers được chia sẻ miễn phí, hỗ trợ các em ôn luyện hiệu quả. Mời các em học sinh cùng quý thầy cô tham khảo</w:t>
      </w:r>
    </w:p>
    <w:p>
      <w:pPr>
        <w:pStyle w:val="Normal"/>
        <w:spacing w:lineRule="auto" w:line="36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Unit 15 lớp 8: Getting started computers</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Work with your partner. Make a list of how computers can help us.</w:t>
      </w:r>
    </w:p>
    <w:p>
      <w:pPr>
        <w:pStyle w:val="Normal"/>
        <w:spacing w:lineRule="auto" w:line="360"/>
        <w:rPr>
          <w:rFonts w:ascii="Times New Roman" w:hAnsi="Times New Roman" w:eastAsia="Arial" w:cs="Times New Roman"/>
          <w:sz w:val="24"/>
          <w:szCs w:val="24"/>
        </w:rPr>
      </w:pPr>
      <w:r>
        <w:rPr>
          <w:rFonts w:cs="Times New Roman" w:ascii="Times New Roman" w:hAnsi="Times New Roman"/>
          <w:sz w:val="24"/>
          <w:szCs w:val="24"/>
        </w:rPr>
        <w:t>(Hãy làm việc với bạn bên cạnh liệt kê những việc máy vi tính có thể giúp chúng ta.)</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ài học tiếng anh 8 unit 15 phần getting started sẽ giúp các em làm quen với chủ đề bài học về máy tính. Mời các em cùng đón x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ợi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omputers save time: máy tính tiết kiệm thời gian</w:t>
      </w:r>
    </w:p>
    <w:p>
      <w:pPr>
        <w:pStyle w:val="Normal"/>
        <w:spacing w:lineRule="auto" w:line="360"/>
        <w:rPr/>
      </w:pPr>
      <w:r>
        <w:rPr>
          <w:rFonts w:cs="Times New Roman" w:ascii="Times New Roman" w:hAnsi="Times New Roman"/>
          <w:sz w:val="24"/>
          <w:szCs w:val="24"/>
        </w:rPr>
        <w:t>- Computers can work much faster than a person can: máy tính có thể làm việc nhanh hơn nhiều con người có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omputers solve problems exactly and quickly: máy tính giải quyết vấn đề một cách chính xác và nhanh chóng</w:t>
      </w:r>
    </w:p>
    <w:p>
      <w:pPr>
        <w:pStyle w:val="Normal"/>
        <w:spacing w:lineRule="auto" w:line="360"/>
        <w:rPr/>
      </w:pPr>
      <w:r>
        <w:rPr>
          <w:rFonts w:cs="Times New Roman" w:ascii="Times New Roman" w:hAnsi="Times New Roman"/>
          <w:sz w:val="24"/>
          <w:szCs w:val="24"/>
        </w:rPr>
        <w:t>- Computers can gather a wide range of information: máy tính có thể thu thập nhiều thông 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omputers can help us in composing music and so on: máy tính có thể giúp chúng ta sáng tác âm nhạc v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Tiếng anh 8 unit 15: Listen and Read</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ần listen and read sẽ giúp các em nghe đọc và thực hành đoạn hội thoại một cách dễ hiểu nhất</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ài nghe:</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ội dung bài nghe:</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m: Dad, the printer isn’t working.</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r Nhat: It is new. There shouldn’t be anything wrong with it. Have you turned it on yet?</w:t>
      </w:r>
    </w:p>
    <w:p>
      <w:pPr>
        <w:pStyle w:val="Normal"/>
        <w:spacing w:lineRule="auto" w:line="360" w:before="0" w:after="0"/>
        <w:rPr/>
      </w:pPr>
      <w:r>
        <w:rPr>
          <w:rFonts w:eastAsia="Times New Roman" w:cs="Times New Roman" w:ascii="Times New Roman" w:hAnsi="Times New Roman"/>
          <w:color w:val="000000"/>
          <w:sz w:val="24"/>
          <w:szCs w:val="24"/>
          <w:lang w:eastAsia="vi-VN"/>
        </w:rPr>
        <w:t>Nam: Yes, I have already done it.</w:t>
      </w:r>
    </w:p>
    <w:p>
      <w:pPr>
        <w:pStyle w:val="Normal"/>
        <w:spacing w:lineRule="auto" w:line="360" w:before="0" w:after="0"/>
        <w:rPr/>
      </w:pPr>
      <w:r>
        <w:rPr>
          <w:rFonts w:eastAsia="Times New Roman" w:cs="Times New Roman" w:ascii="Times New Roman" w:hAnsi="Times New Roman"/>
          <w:color w:val="000000"/>
          <w:sz w:val="24"/>
          <w:szCs w:val="24"/>
          <w:lang w:eastAsia="vi-VN"/>
        </w:rPr>
        <w:t>Mr Nhat: Have you connected it properly?</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m: Oh, Dad. I know how to connect a printer.</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r Nhat: Has the plug come out of the socket?</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m: No, it’s OK.</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r Nhat: I have no idea what the problem is. This manual isn’t very helpful.</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m: Can you call the store vou bought it from?</w:t>
      </w:r>
    </w:p>
    <w:p>
      <w:pPr>
        <w:pStyle w:val="Normal"/>
        <w:spacing w:lineRule="auto" w:line="360" w:before="0" w:after="0"/>
        <w:rPr/>
      </w:pPr>
      <w:r>
        <w:rPr>
          <w:rFonts w:eastAsia="Times New Roman" w:cs="Times New Roman" w:ascii="Times New Roman" w:hAnsi="Times New Roman"/>
          <w:color w:val="000000"/>
          <w:sz w:val="24"/>
          <w:szCs w:val="24"/>
          <w:lang w:eastAsia="vi-VN"/>
        </w:rPr>
        <w:t>Mr Nhat: I can, but I bought it in Ho Chi Minh City. I don’t know what they can do. However, it’s under guarantee so the company should do something with it.</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m: Let’s phone them now.</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 Bố ơi, máy in hỏng rồ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Nhật: Máy mới mà. Không thể trục trặc được. Con đã bật máy lên chư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 Dạ con bật rồi 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Nhật: Con nối máy có đúng không?</w:t>
      </w:r>
    </w:p>
    <w:p>
      <w:pPr>
        <w:pStyle w:val="Normal"/>
        <w:spacing w:lineRule="auto" w:line="360"/>
        <w:rPr/>
      </w:pPr>
      <w:r>
        <w:rPr>
          <w:rFonts w:cs="Times New Roman" w:ascii="Times New Roman" w:hAnsi="Times New Roman"/>
          <w:sz w:val="24"/>
          <w:szCs w:val="24"/>
        </w:rPr>
        <w:t>Nam: Ôi bố, con biết nối máy m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Nhật: Có phải phích cắm bị rút ra khỏi ổ cắm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 Không. Nó vẫn ở ổ cắm bố 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Nhật: Thế thì bố không biết nó bị gì nữa. Quyển sách hướng dẫn này chẳng có ích gì cho lắ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 Bố có thể gọi điện cho cửa hàng bố đã mua nó được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Nhật: Được thôi, nhưng bố mua nó ở Thành phố Hồ Chí Minh mà. Bố không biết họ có thể làm được gì nữa. Nhưng máy in đang còn trong thời gian bảo hành vì thể mà công ty phải có trách nhiệm chứ.</w:t>
      </w:r>
    </w:p>
    <w:p>
      <w:pPr>
        <w:pStyle w:val="Normal"/>
        <w:spacing w:lineRule="auto" w:line="360"/>
        <w:rPr/>
      </w:pPr>
      <w:r>
        <w:rPr>
          <w:rFonts w:cs="Times New Roman" w:ascii="Times New Roman" w:hAnsi="Times New Roman"/>
          <w:sz w:val="24"/>
          <w:szCs w:val="24"/>
        </w:rPr>
        <w:t>Nam: Bây giờ bố con mình gọi điện cho họ đi.</w:t>
      </w:r>
    </w:p>
    <w:p>
      <w:pPr>
        <w:pStyle w:val="Normal"/>
        <w:spacing w:lineRule="auto" w:line="360"/>
        <w:rPr/>
      </w:pPr>
      <w:r>
        <w:rPr>
          <w:rFonts w:cs="Times New Roman" w:ascii="Times New Roman" w:hAnsi="Times New Roman"/>
          <w:b/>
          <w:bCs/>
          <w:i/>
          <w:iCs/>
          <w:sz w:val="24"/>
          <w:szCs w:val="24"/>
        </w:rPr>
        <w:t>1. Practice the dialogue with a partner</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ực hành hội thoại với bạn em.)</w:t>
      </w:r>
    </w:p>
    <w:p>
      <w:pPr>
        <w:pStyle w:val="Normal"/>
        <w:spacing w:lineRule="auto" w:line="360"/>
        <w:rPr/>
      </w:pPr>
      <w:r>
        <w:rPr>
          <w:rFonts w:cs="Times New Roman" w:ascii="Times New Roman" w:hAnsi="Times New Roman"/>
          <w:b/>
          <w:bCs/>
          <w:i/>
          <w:iCs/>
          <w:sz w:val="24"/>
          <w:szCs w:val="24"/>
        </w:rPr>
        <w:t>2. Fact or opinion? Check (√) the boxe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ự thật hay ý kiến? Đánh dấu (√) vào ô sự thật hay ý kiế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209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731510" cy="2098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Tiếng anh 8 bài 15 : Speak</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ần speak dưới đây sẽ giúp các em thực hành đoạn hội thoại theo ý kiến riêng của bản thân để bày tỏ về một vấn đề nào đó</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1. Work with a partner. Look at the table and the pictures. Take turns to express and respond to opinions about the activities in the pictu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làm việc với bạn bên cạnh, nhìn vào bảng và những bức tranh sau. Lần lượt nêu ý kiến và đáp lại ý kiến về những hoạt động trong bức tran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4985" cy="300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324985" cy="30010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1660" cy="60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59" r="-8" b="-59"/>
                    <a:stretch>
                      <a:fillRect/>
                    </a:stretch>
                  </pic:blipFill>
                  <pic:spPr bwMode="auto">
                    <a:xfrm>
                      <a:off x="0" y="0"/>
                      <a:ext cx="4391660" cy="6096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6960" cy="1704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1" r="-7" b="-21"/>
                    <a:stretch>
                      <a:fillRect/>
                    </a:stretch>
                  </pic:blipFill>
                  <pic:spPr bwMode="auto">
                    <a:xfrm>
                      <a:off x="0" y="0"/>
                      <a:ext cx="4886960" cy="170497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ợi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riving a car is eas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isagree. I think it is very easy once you get used to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arning to drive a car can be challenging.</w:t>
      </w:r>
    </w:p>
    <w:p>
      <w:pPr>
        <w:pStyle w:val="Normal"/>
        <w:spacing w:lineRule="auto" w:line="360"/>
        <w:rPr/>
      </w:pPr>
      <w:r>
        <w:rPr>
          <w:rFonts w:cs="Times New Roman" w:ascii="Times New Roman" w:hAnsi="Times New Roman"/>
          <w:sz w:val="24"/>
          <w:szCs w:val="24"/>
        </w:rPr>
        <w:t>You're right, it is difficult to get used to driving in traffic.</w:t>
      </w:r>
    </w:p>
    <w:p>
      <w:pPr>
        <w:pStyle w:val="Normal"/>
        <w:spacing w:lineRule="auto" w:line="360"/>
        <w:rPr/>
      </w:pPr>
      <w:r>
        <w:rPr>
          <w:rFonts w:cs="Times New Roman" w:ascii="Times New Roman" w:hAnsi="Times New Roman"/>
          <w:sz w:val="24"/>
          <w:szCs w:val="24"/>
        </w:rPr>
        <w:t>- If you don't learn to drive properly, a car can be dangero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gree. You can kill someone if you hit them with a c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omic books are boring. I don't like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ither do I. I would rather read a mystery story.</w:t>
      </w:r>
    </w:p>
    <w:p>
      <w:pPr>
        <w:pStyle w:val="Normal"/>
        <w:spacing w:lineRule="auto" w:line="360"/>
        <w:rPr/>
      </w:pPr>
      <w:r>
        <w:rPr>
          <w:rFonts w:cs="Times New Roman" w:ascii="Times New Roman" w:hAnsi="Times New Roman"/>
          <w:sz w:val="24"/>
          <w:szCs w:val="24"/>
        </w:rPr>
        <w:t>- Looking at the drawing in comic books can be f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gree, but not all the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eading comic books is interes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an't agree with you. I think they are too bo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alking in the rain is f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ike walking in the rain, too. It feels so refreshing.</w:t>
      </w:r>
    </w:p>
    <w:p>
      <w:pPr>
        <w:pStyle w:val="Normal"/>
        <w:spacing w:lineRule="auto" w:line="360"/>
        <w:rPr/>
      </w:pPr>
      <w:r>
        <w:rPr>
          <w:rFonts w:cs="Times New Roman" w:ascii="Times New Roman" w:hAnsi="Times New Roman"/>
          <w:sz w:val="24"/>
          <w:szCs w:val="24"/>
        </w:rPr>
        <w:t>- Rain makes the flowers g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gree. They look so pret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Foreign food is delicio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e right. Pizza is one of my favourite things to 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mburgers, soda and French fries are fun to 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think so, too. I love cheeseburgers and French fries.</w:t>
      </w:r>
    </w:p>
    <w:p>
      <w:pPr>
        <w:pStyle w:val="Normal"/>
        <w:spacing w:lineRule="auto" w:line="360"/>
        <w:rPr/>
      </w:pPr>
      <w:r>
        <w:rPr>
          <w:rFonts w:cs="Times New Roman" w:ascii="Times New Roman" w:hAnsi="Times New Roman"/>
          <w:sz w:val="24"/>
          <w:szCs w:val="24"/>
        </w:rPr>
        <w:t>- This kind of food can be unhealt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gree, but if you don't eat all the time, it won't hurt you.</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2. Read the dialo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đọc đoạn hội thoại sa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8120"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9" r="-11" b="-19"/>
                    <a:stretch>
                      <a:fillRect/>
                    </a:stretch>
                  </pic:blipFill>
                  <pic:spPr bwMode="auto">
                    <a:xfrm>
                      <a:off x="0" y="0"/>
                      <a:ext cx="4008120" cy="18669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 Máy tính của mình có vấn đ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Chuyện gì vậ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 Nó không hoạt động được. Mình nghĩ nó hỏng rồ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Không. Bạn chưa cắm phích vào ổ cắm m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 Ồ mình xin lỗi nhé.</w:t>
      </w:r>
    </w:p>
    <w:p>
      <w:pPr>
        <w:pStyle w:val="Normal"/>
        <w:spacing w:lineRule="auto" w:line="360"/>
        <w:rPr/>
      </w:pPr>
      <w:r>
        <w:rPr>
          <w:rFonts w:cs="Times New Roman" w:ascii="Times New Roman" w:hAnsi="Times New Roman"/>
          <w:b/>
          <w:bCs/>
          <w:i/>
          <w:iCs/>
          <w:sz w:val="24"/>
          <w:szCs w:val="24"/>
        </w:rPr>
        <w:t>Now make similar dialogues about these items. Use the information in the table in exercise 1.</w:t>
      </w:r>
    </w:p>
    <w:p>
      <w:pPr>
        <w:pStyle w:val="Normal"/>
        <w:spacing w:lineRule="auto" w:line="360"/>
        <w:rPr/>
      </w:pPr>
      <w:r>
        <w:rPr>
          <w:rFonts w:cs="Times New Roman" w:ascii="Times New Roman" w:hAnsi="Times New Roman"/>
          <w:sz w:val="24"/>
          <w:szCs w:val="24"/>
        </w:rPr>
        <w:t>(Bây giờ hãy xây dựng những hội thoại tương tự, sử dụng thông tin ở bài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i thoại gợi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ang: The monitor of my computer doesn't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a: What's the matter with it?</w:t>
      </w:r>
    </w:p>
    <w:p>
      <w:pPr>
        <w:pStyle w:val="Normal"/>
        <w:spacing w:lineRule="auto" w:line="360"/>
        <w:rPr/>
      </w:pPr>
      <w:r>
        <w:rPr>
          <w:rFonts w:cs="Times New Roman" w:ascii="Times New Roman" w:hAnsi="Times New Roman"/>
          <w:sz w:val="24"/>
          <w:szCs w:val="24"/>
        </w:rPr>
        <w:t>Hoang: The screen is too d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a: No. You didn't adjust the kno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ang: Oh, I'm so foolis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ặc:</w:t>
      </w:r>
    </w:p>
    <w:p>
      <w:pPr>
        <w:pStyle w:val="Normal"/>
        <w:spacing w:lineRule="auto" w:line="360"/>
        <w:rPr/>
      </w:pPr>
      <w:r>
        <w:rPr>
          <w:rFonts w:cs="Times New Roman" w:ascii="Times New Roman" w:hAnsi="Times New Roman"/>
          <w:sz w:val="24"/>
          <w:szCs w:val="24"/>
        </w:rPr>
        <w:t>Phuong: I am having problems with my mo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What's wr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uong: It doesn't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Oh. You should check the plu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uong: Thank you.</w:t>
      </w:r>
    </w:p>
    <w:p>
      <w:pPr>
        <w:pStyle w:val="Normal"/>
        <w:spacing w:lineRule="auto" w:line="36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Tiếng anh lớp 8 bài 15: Listen- nghe</w:t>
      </w:r>
    </w:p>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isten- Bài nghe giúp các em nghe và hoàn thành thông tin bài học</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Copy the flow chart into your exercise book. Then listen and complete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vẽ sơ đồ vào vở bài tập sau đó nghe và hoàn thành n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ng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4535" cy="1924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9" r="-8" b="-19"/>
                    <a:stretch>
                      <a:fillRect/>
                    </a:stretch>
                  </pic:blipFill>
                  <pic:spPr bwMode="auto">
                    <a:xfrm>
                      <a:off x="0" y="0"/>
                      <a:ext cx="4534535" cy="192405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ợi ý trả lời:</w:t>
      </w:r>
    </w:p>
    <w:p>
      <w:pPr>
        <w:pStyle w:val="Normal"/>
        <w:spacing w:lineRule="auto" w:line="360"/>
        <w:rPr/>
      </w:pPr>
      <w:r>
        <w:rPr>
          <w:rFonts w:cs="Times New Roman" w:ascii="Times New Roman" w:hAnsi="Times New Roman"/>
          <w:sz w:val="24"/>
          <w:szCs w:val="24"/>
        </w:rPr>
        <w:t>a) Do you have the correct 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What do you want to drin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ake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ội dung bài ng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uter programmers use flow charts to help people understand how events are sequenced. All the shapes on this chart have a particular meaning. For example, the circles indicate a starting or stopping point, the triangles are questions and the ovals are answ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flow chart shows how to get a drink from a machine. It shows that the first step is to find a machine. Next, ask yourself if you have the correct change. When the answer to this question is "yes", ask yourself what you want to drink. For example, lemon soda. Finally, insert the coins and press the button to choose the drink you want. Once the drink you want. Once the drink appears, you may take it from the machine.</w:t>
      </w:r>
    </w:p>
    <w:p>
      <w:pPr>
        <w:pStyle w:val="Normal"/>
        <w:spacing w:lineRule="auto" w:line="360"/>
        <w:rPr/>
      </w:pPr>
      <w:r>
        <w:rPr>
          <w:rFonts w:cs="Times New Roman" w:ascii="Times New Roman" w:hAnsi="Times New Roman"/>
          <w:b/>
          <w:bCs/>
          <w:sz w:val="24"/>
          <w:szCs w:val="24"/>
        </w:rPr>
        <w:t>5,Unit 15 lớp 8 read - đọ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học anh 8 unit 15 read sẽ hướng dẫn các em đọc hiểu nội dung bài học liên quan đến lợi ích của máy tính trong trường họ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ng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ội dung bài nghe:</w:t>
      </w:r>
    </w:p>
    <w:p>
      <w:pPr>
        <w:pStyle w:val="Normal"/>
        <w:spacing w:lineRule="auto" w:line="360"/>
        <w:rPr/>
      </w:pPr>
      <w:r>
        <w:rPr>
          <w:rFonts w:cs="Times New Roman" w:ascii="Times New Roman" w:hAnsi="Times New Roman"/>
          <w:sz w:val="24"/>
          <w:szCs w:val="24"/>
        </w:rPr>
        <w:t>A new university without a library has recently opened in the USA. All the information normally found in a library is now stored in the university’s computers. Without leaving their computers, users can send messages and receive information through telephone lines. However, this means that each student must have access to a computer, and many universities are making this a requirement for freshmen. College campuses now have computer jacks in every part of the university. Study is no longer restricted to just one 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uter bulletin boards are used in the same way as traditional ones in schools and colleges. The difference is that over 20 million people may have access to them. If students want to discuss math at 3 am, it’s not a probl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y post messages on the bulletin board and find other people who want to talk about the same top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chnology now means students can get a degree without being on campus. There are people who are skeptical about this new method of education, but their concerns have had little imp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dịch:</w:t>
      </w:r>
    </w:p>
    <w:p>
      <w:pPr>
        <w:pStyle w:val="Normal"/>
        <w:spacing w:lineRule="auto" w:line="360"/>
        <w:rPr/>
      </w:pPr>
      <w:r>
        <w:rPr>
          <w:rFonts w:cs="Times New Roman" w:ascii="Times New Roman" w:hAnsi="Times New Roman"/>
          <w:sz w:val="24"/>
          <w:szCs w:val="24"/>
        </w:rPr>
        <w:t>Một trường đại học mới không có thư viện vừa mới được khánh thành ở Mỹ. Toàn bộ thông tin thường được tìm ở thư viện bây giờ được lưu trong số máy vi tính của trường. Chỉ cần có máy vi tính, người sử dụng có thể gửi thông báo và nhận thông tin qua đường dây điện thoại. Tuy nhiên điều này có nghĩa là mỗi một sinh viên cần phải truy cập đến một máy tính và nhiều trường đại học hiện nay đang đòi hỏi sinh viên năm thứ nhất phải làm điều này. Các khuôn viên của trường đại học bây giờ chỗ nào cũng có ổ cắm dành cho máy tính. Việc học tập không còn bị hạn chế ở chỉ riêng một nơi.</w:t>
      </w:r>
    </w:p>
    <w:p>
      <w:pPr>
        <w:pStyle w:val="Normal"/>
        <w:spacing w:lineRule="auto" w:line="360"/>
        <w:rPr/>
      </w:pPr>
      <w:r>
        <w:rPr>
          <w:rFonts w:cs="Times New Roman" w:ascii="Times New Roman" w:hAnsi="Times New Roman"/>
          <w:sz w:val="24"/>
          <w:szCs w:val="24"/>
        </w:rPr>
        <w:t>Ở các trường phổ thông và cao đẳng các bảng tin điện tử vẫn được dùng giống nhau theo kiểu truyền thống. Sự khác nhau là ở chỗ hơn 20 triệu người có thể cùng truy cập đến chúng. Nếu có sinh viên muốn thảo luận về môn toán vào lúc 3 giờ sáng thì điều đó không thành vấn đề. Họ đăng thông báo lên bảng tin trên mạng và tìm người muốn nói chuyện về cùng một chủ đề với h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nghệ hiện nay cũng có nghĩa là sinh viên có thể nhận bằng mà không cần phải học ở trường. Cũng còn có người hoài nghi về phương pháp giáo dục mới này, nhưng lo lắng của họ cũng không ảnh hưởng gì.</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1. True or false? Check (√) the box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hay sai? Đánh dấu (√) vào các hộp sa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6110" cy="30867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5706110" cy="3086735"/>
                    </a:xfrm>
                    <a:prstGeom prst="rect">
                      <a:avLst/>
                    </a:prstGeom>
                  </pic:spPr>
                </pic:pic>
              </a:graphicData>
            </a:graphic>
          </wp:inline>
        </w:drawing>
      </w:r>
    </w:p>
    <w:p>
      <w:pPr>
        <w:pStyle w:val="Normal"/>
        <w:spacing w:lineRule="auto" w:line="360"/>
        <w:rPr/>
      </w:pPr>
      <w:r>
        <w:rPr>
          <w:rFonts w:cs="Times New Roman" w:ascii="Times New Roman" w:hAnsi="Times New Roman"/>
          <w:b/>
          <w:bCs/>
          <w:i/>
          <w:iCs/>
          <w:sz w:val="24"/>
          <w:szCs w:val="24"/>
        </w:rPr>
        <w:t>2. Answer</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ả lời câu hỏ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What makes the new university different from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It has no library. All the information normally found in a library is now stored in the university's compu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What type of information is available through the computer?</w:t>
      </w:r>
    </w:p>
    <w:p>
      <w:pPr>
        <w:pStyle w:val="Normal"/>
        <w:spacing w:lineRule="auto" w:line="360"/>
        <w:rPr/>
      </w:pPr>
      <w:r>
        <w:rPr>
          <w:rFonts w:cs="Times New Roman" w:ascii="Times New Roman" w:hAnsi="Times New Roman"/>
          <w:sz w:val="24"/>
          <w:szCs w:val="24"/>
        </w:rPr>
        <w:t>=&gt; All the information normally found in a library or messages normally found in on a bulletin bo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What type of equipment is necessary for first-year stud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A computer and a telephone line.</w:t>
      </w:r>
    </w:p>
    <w:p>
      <w:pPr>
        <w:pStyle w:val="Normal"/>
        <w:spacing w:lineRule="auto" w:line="360"/>
        <w:rPr/>
      </w:pPr>
      <w:r>
        <w:rPr>
          <w:rFonts w:cs="Times New Roman" w:ascii="Times New Roman" w:hAnsi="Times New Roman"/>
          <w:sz w:val="24"/>
          <w:szCs w:val="24"/>
        </w:rPr>
        <w:t>d) What is the difference between a traditional bulletin board and the one on the inter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With a bulletin board on the Internet, a great number of people (over 20 million) can get access to the bulletin and exchange information quick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Would you like to complete a college degree from h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y/Why n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Yes, I would. Because it doesn't cost me much money to go to the university campus to attend professors' lectures or to the university library.</w:t>
      </w:r>
    </w:p>
    <w:p>
      <w:pPr>
        <w:pStyle w:val="Normal"/>
        <w:spacing w:lineRule="auto" w:line="360"/>
        <w:rPr/>
      </w:pPr>
      <w:r>
        <w:rPr>
          <w:rFonts w:cs="Times New Roman" w:ascii="Times New Roman" w:hAnsi="Times New Roman"/>
          <w:b/>
          <w:bCs/>
          <w:sz w:val="24"/>
          <w:szCs w:val="24"/>
        </w:rPr>
        <w:t>6,Tiếng anh 8 bài 15 phần wr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Ở phần này chúng ta sẽ được học cách viết hướng dẫn sử dụng máy tính</w:t>
      </w:r>
    </w:p>
    <w:p>
      <w:pPr>
        <w:pStyle w:val="Normal"/>
        <w:spacing w:lineRule="auto" w:line="360"/>
        <w:rPr/>
      </w:pPr>
      <w:r>
        <w:rPr>
          <w:rFonts w:cs="Times New Roman" w:ascii="Times New Roman" w:hAnsi="Times New Roman"/>
          <w:b/>
          <w:bCs/>
          <w:i/>
          <w:iCs/>
          <w:sz w:val="24"/>
          <w:szCs w:val="24"/>
        </w:rPr>
        <w:t>1. Match the words with the numbers in the pictur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ép các từ cho sẵn với các con số trong bức tran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6285" cy="1695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21" r="-11" b="-21"/>
                    <a:stretch>
                      <a:fillRect/>
                    </a:stretch>
                  </pic:blipFill>
                  <pic:spPr bwMode="auto">
                    <a:xfrm>
                      <a:off x="0" y="0"/>
                      <a:ext cx="3296285" cy="169545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ợi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6 paper input tr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1 monitor scr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4 power butt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2 ic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3 output pa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5 paper</w:t>
      </w:r>
    </w:p>
    <w:p>
      <w:pPr>
        <w:pStyle w:val="Normal"/>
        <w:spacing w:lineRule="auto" w:line="360"/>
        <w:rPr/>
      </w:pPr>
      <w:r>
        <w:rPr>
          <w:rFonts w:cs="Times New Roman" w:ascii="Times New Roman" w:hAnsi="Times New Roman"/>
          <w:b/>
          <w:bCs/>
          <w:i/>
          <w:iCs/>
          <w:sz w:val="24"/>
          <w:szCs w:val="24"/>
        </w:rPr>
        <w:t>2. Look at the pictures and the words. Write the instructions on how to use the pri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nhìn tranh dùng từ cho sẵn để viết thành lời hướng dẫn về cách sử dụng máy i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4585" cy="47536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8" r="-7" b="-8"/>
                    <a:stretch>
                      <a:fillRect/>
                    </a:stretch>
                  </pic:blipFill>
                  <pic:spPr bwMode="auto">
                    <a:xfrm>
                      <a:off x="0" y="0"/>
                      <a:ext cx="4934585" cy="475361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ợi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ug in the printer and turn the power 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move the old paper and load the new paper in the paper input tr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it for the power button to flas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ve the pages appear on the scr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ick the printer icon on the screen and wait for a few secon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rinted paper will get out from the output path in a minute.</w:t>
      </w:r>
    </w:p>
    <w:p>
      <w:pPr>
        <w:pStyle w:val="Normal"/>
        <w:spacing w:lineRule="auto" w:line="360"/>
        <w:rPr/>
      </w:pPr>
      <w:r>
        <w:rPr>
          <w:rFonts w:cs="Times New Roman" w:ascii="Times New Roman" w:hAnsi="Times New Roman"/>
          <w:b/>
          <w:bCs/>
          <w:sz w:val="24"/>
          <w:szCs w:val="24"/>
        </w:rPr>
        <w:t>7,Tiếng anh lớp 8 unit 15 language foc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guage focus sẽ là phần hướng dẫn các em về cấu trúc ngữ pháp của thì hiện tại hoàn thành từ đó đối chiếu so sánh giữa hai thì hiện tại hoàn thành và thì quá khứ đơn</w:t>
      </w:r>
    </w:p>
    <w:p>
      <w:pPr>
        <w:pStyle w:val="Normal"/>
        <w:spacing w:lineRule="auto" w:line="360"/>
        <w:rPr/>
      </w:pPr>
      <w:r>
        <w:rPr>
          <w:rFonts w:cs="Times New Roman" w:ascii="Times New Roman" w:hAnsi="Times New Roman"/>
          <w:b/>
          <w:bCs/>
          <w:i/>
          <w:iCs/>
          <w:sz w:val="24"/>
          <w:szCs w:val="24"/>
        </w:rPr>
        <w:t>1. Ba's mother has just been back from the market. She wanted him to do some housework while she was at the market. Ba made notes in his diary and checked (√) the work he has done. Look at Ba's diary and complete the dialogue using YET and ALRE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ẹ của Ba mới đi chợ về. Mẹ muốn bạn ấy làm một số việc nội trợ trong khi mẹ đi chợ. Ba ghi lại công việc của mình vào cuốn nhật ký và đánh dấu (√) vào việc bạn ấy đã làm. Hãy nhìn cuốn nhật ký của Ba rồi hoàn thành hội thoại dưới đây, dùng YET và ALREAD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7840" cy="9620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43" r="-14" b="-43"/>
                    <a:stretch>
                      <a:fillRect/>
                    </a:stretch>
                  </pic:blipFill>
                  <pic:spPr bwMode="auto">
                    <a:xfrm>
                      <a:off x="0" y="0"/>
                      <a:ext cx="3037840" cy="9620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 mother: Have you finished your homework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Yes, I have already done my homework, Mom.</w:t>
      </w:r>
    </w:p>
    <w:p>
      <w:pPr>
        <w:pStyle w:val="Normal"/>
        <w:spacing w:lineRule="auto" w:line="360"/>
        <w:rPr/>
      </w:pPr>
      <w:r>
        <w:rPr>
          <w:rFonts w:cs="Times New Roman" w:ascii="Times New Roman" w:hAnsi="Times New Roman"/>
          <w:sz w:val="24"/>
          <w:szCs w:val="24"/>
        </w:rPr>
        <w:t>Ba's mother: Good. What about your room? Is it tidied n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I'm sorry, Mom. I haven't tidied the room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 mother: Bad boy, Ba. And the washing machine! Have you turned it off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Don't worry, Mom. I have already turned off the washing machine.</w:t>
      </w:r>
    </w:p>
    <w:p>
      <w:pPr>
        <w:pStyle w:val="Normal"/>
        <w:spacing w:lineRule="auto" w:line="360"/>
        <w:rPr/>
      </w:pPr>
      <w:r>
        <w:rPr>
          <w:rFonts w:cs="Times New Roman" w:ascii="Times New Roman" w:hAnsi="Times New Roman"/>
          <w:sz w:val="24"/>
          <w:szCs w:val="24"/>
        </w:rPr>
        <w:t>Ba's mother: Have you called and told aunt Le to have lunch with us to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Yes. I have already called and told aunt Le to have lunch, and she said she would come.</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2. Work with a partner. Ask and answer questions about the flights.</w:t>
      </w:r>
    </w:p>
    <w:p>
      <w:pPr>
        <w:pStyle w:val="Normal"/>
        <w:spacing w:lineRule="auto" w:line="360"/>
        <w:rPr/>
      </w:pPr>
      <w:r>
        <w:rPr>
          <w:rFonts w:cs="Times New Roman" w:ascii="Times New Roman" w:hAnsi="Times New Roman"/>
          <w:sz w:val="24"/>
          <w:szCs w:val="24"/>
        </w:rPr>
        <w:t>(Hãy làm việc với bạn bên cạnh. Đặt câu hỏi và trả lời về các chuyến ba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U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9735" cy="1457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25" r="-9" b="-25"/>
                    <a:stretch>
                      <a:fillRect/>
                    </a:stretch>
                  </pic:blipFill>
                  <pic:spPr bwMode="auto">
                    <a:xfrm>
                      <a:off x="0" y="0"/>
                      <a:ext cx="4229735" cy="14573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RIVAL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9260" cy="1476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24" r="-8" b="-24"/>
                    <a:stretch>
                      <a:fillRect/>
                    </a:stretch>
                  </pic:blipFill>
                  <pic:spPr bwMode="auto">
                    <a:xfrm>
                      <a:off x="0" y="0"/>
                      <a:ext cx="4239260" cy="147637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ợi 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to Vientiane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s. It has already depar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to Paris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s. It has already depar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to Hongkong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It hasn't departed yet.</w:t>
      </w:r>
    </w:p>
    <w:p>
      <w:pPr>
        <w:pStyle w:val="Normal"/>
        <w:spacing w:lineRule="auto" w:line="360"/>
        <w:rPr/>
      </w:pPr>
      <w:r>
        <w:rPr>
          <w:rFonts w:cs="Times New Roman" w:ascii="Times New Roman" w:hAnsi="Times New Roman"/>
          <w:sz w:val="24"/>
          <w:szCs w:val="24"/>
        </w:rPr>
        <w:t>- Has the flight to Bangkok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It hasn't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to Singapore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It hasn't depart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from Los Angeles arriv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It hasn't arriv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from Jakarta arriv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s. It has already arri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from Manilas arriv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s. It has already arri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from Kuala Lumpur arriv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s. It has already arri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as the flight from Delhi arrived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It hasn't arrived yet.</w:t>
      </w:r>
    </w:p>
    <w:p>
      <w:pPr>
        <w:pStyle w:val="Normal"/>
        <w:spacing w:lineRule="auto" w:line="360"/>
        <w:rPr/>
      </w:pPr>
      <w:r>
        <w:rPr>
          <w:rFonts w:cs="Times New Roman" w:ascii="Times New Roman" w:hAnsi="Times New Roman"/>
          <w:b/>
          <w:bCs/>
          <w:i/>
          <w:iCs/>
          <w:sz w:val="24"/>
          <w:szCs w:val="24"/>
        </w:rPr>
        <w:t>3. Read the sentences. Check (√) the correct colum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đọc những câu sau đây rồi đánh dấu (√) vào đúng cộ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24072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14" r="-6" b="-14"/>
                    <a:stretch>
                      <a:fillRect/>
                    </a:stretch>
                  </pic:blipFill>
                  <pic:spPr bwMode="auto">
                    <a:xfrm>
                      <a:off x="0" y="0"/>
                      <a:ext cx="5732145" cy="2407285"/>
                    </a:xfrm>
                    <a:prstGeom prst="rect">
                      <a:avLst/>
                    </a:prstGeom>
                  </pic:spPr>
                </pic:pic>
              </a:graphicData>
            </a:graphic>
          </wp:inline>
        </w:drawing>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4. Complete the dialogues. Use the present perfect or the past simple of the verbs in brackets.</w:t>
      </w:r>
    </w:p>
    <w:p>
      <w:pPr>
        <w:pStyle w:val="Normal"/>
        <w:spacing w:lineRule="auto" w:line="360"/>
        <w:rPr/>
      </w:pPr>
      <w:r>
        <w:rPr>
          <w:rFonts w:cs="Times New Roman" w:ascii="Times New Roman" w:hAnsi="Times New Roman"/>
          <w:sz w:val="24"/>
          <w:szCs w:val="24"/>
        </w:rPr>
        <w:t>(Hoàn thành những hội thoại sau, dùng thì hiện tại hoàn thành hoặc thì quá khứ đơn của động từ trong ngoặ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1) Have you seen the film Jurassic Park yet? (s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 Yes, I ha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When did you see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m: I saw it three months a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an: We (2) haven't had a vacation since last year. (not have)</w:t>
      </w:r>
    </w:p>
    <w:p>
      <w:pPr>
        <w:pStyle w:val="Normal"/>
        <w:spacing w:lineRule="auto" w:line="360"/>
        <w:rPr/>
      </w:pPr>
      <w:r>
        <w:rPr>
          <w:rFonts w:cs="Times New Roman" w:ascii="Times New Roman" w:hAnsi="Times New Roman"/>
          <w:sz w:val="24"/>
          <w:szCs w:val="24"/>
        </w:rPr>
        <w:t>Chi: Why n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an: My parents (3) have been very busy since then. (b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a: (4) Have you heard the news about Nam? (h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No. What (5) happened? (hap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a: He (6) had an accident. He was jogging. (have)</w:t>
      </w:r>
    </w:p>
    <w:p>
      <w:pPr>
        <w:pStyle w:val="Normal"/>
        <w:spacing w:lineRule="auto" w:line="360"/>
        <w:rPr/>
      </w:pPr>
      <w:r>
        <w:rPr>
          <w:rFonts w:cs="Times New Roman" w:ascii="Times New Roman" w:hAnsi="Times New Roman"/>
          <w:sz w:val="24"/>
          <w:szCs w:val="24"/>
        </w:rPr>
        <w:t>He suddenly (7) fell and (8) broke his leg. (fall, bre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ng: (9) Has the plane arrived yet? (arr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rk: Yes, it h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ng: When did it arr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rk: It arrived at the airport two hours a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đây là toàn bộ bài soạn tiếng anh lớp 8 unit 15 với đầy đủ các phần cơ bản mong rằng có thể hỗ trợ các em có một bài soạn tốt nhất để phục vụ bài học trước khi đến lớp đồng thời cũng có thể áp dụng vào để giải các bài tập một cách nhanh và chính xác nhấ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41060" cy="8403590"/>
                <wp:effectExtent l="0" t="0" r="0" b="0"/>
                <wp:wrapNone/>
                <wp:docPr id="1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4:00Z</dcterms:created>
  <dc:creator>tran-thi-hoai</dc:creator>
  <dc:description/>
  <cp:keywords/>
  <dc:language>en-US</dc:language>
  <cp:lastModifiedBy>Thắng Bùi Văn</cp:lastModifiedBy>
  <cp:lastPrinted>2021-04-24T09:32:00Z</cp:lastPrinted>
  <dcterms:modified xsi:type="dcterms:W3CDTF">2021-04-27T08:54:00Z</dcterms:modified>
  <cp:revision>2</cp:revision>
  <dc:subject/>
  <dc:title/>
</cp:coreProperties>
</file>