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360" w:type="dxa"/>
        <w:tblLayout w:type="fixed"/>
        <w:tblCellMar>
          <w:top w:w="0" w:type="dxa"/>
          <w:left w:w="108" w:type="dxa"/>
          <w:bottom w:w="0" w:type="dxa"/>
          <w:right w:w="108" w:type="dxa"/>
        </w:tblCellMar>
      </w:tblPr>
      <w:tblGrid>
        <w:gridCol w:w="4329"/>
        <w:gridCol w:w="4962"/>
      </w:tblGrid>
      <w:tr>
        <w:trPr>
          <w:trHeight w:val="702" w:hRule="atLeast"/>
        </w:trPr>
        <w:tc>
          <w:tcPr>
            <w:tcW w:w="4329" w:type="dxa"/>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sz w:val="28"/>
                <w:szCs w:val="28"/>
              </w:rPr>
              <w:t>UBND HUYỆN KIẾN THỤY</w:t>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RƯỜNG THCS TÂN PHONG</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V8– CKII –2021</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Thời gian làm bài: 90 phút</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Họ tên người ra đề: Đỗ Thị Thắm.</w:t>
            </w:r>
          </w:p>
        </w:tc>
        <w:tc>
          <w:tcPr>
            <w:tcW w:w="4962"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Arial" w:cs="Times New Roman" w:ascii="Times New Roman" w:hAnsi="Times New Roman"/>
                <w:b/>
                <w:bCs/>
                <w:sz w:val="28"/>
                <w:szCs w:val="28"/>
              </w:rPr>
              <w:t>ĐỀ KIỂM TRA HỌC KÌ II -</w:t>
            </w:r>
            <w:r>
              <w:rPr>
                <w:rFonts w:eastAsia="Arial" w:cs="Times New Roman" w:ascii="Times New Roman" w:hAnsi="Times New Roman"/>
                <w:sz w:val="28"/>
                <w:szCs w:val="28"/>
              </w:rPr>
              <w:t>LỚP 8</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ăm học 2020-2021</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MÔN NGỮ VĂ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40" w:before="0" w:after="0"/>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ĐỀ BÀI</w:t>
      </w:r>
    </w:p>
    <w:p>
      <w:pPr>
        <w:pStyle w:val="Normal"/>
        <w:spacing w:lineRule="auto" w:line="240" w:before="0" w:after="0"/>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r>
    </w:p>
    <w:p>
      <w:pPr>
        <w:pStyle w:val="Normal"/>
        <w:tabs>
          <w:tab w:val="clear" w:pos="720"/>
          <w:tab w:val="left" w:pos="420" w:leader="none"/>
        </w:tabs>
        <w:spacing w:lineRule="auto" w:line="240" w:before="0" w:after="0"/>
        <w:jc w:val="both"/>
        <w:rPr/>
      </w:pPr>
      <w:r>
        <w:rPr>
          <w:rFonts w:eastAsia="Times New Roman" w:cs="Times New Roman" w:ascii="Times New Roman" w:hAnsi="Times New Roman"/>
          <w:b/>
          <w:sz w:val="28"/>
          <w:szCs w:val="28"/>
          <w:u w:val="single"/>
        </w:rPr>
        <w:t>Phần I: Đọc – hiểu</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5,0 điểm</w:t>
      </w:r>
      <w:r>
        <w:rPr>
          <w:rFonts w:eastAsia="Times New Roman" w:cs="Times New Roman" w:ascii="Times New Roman" w:hAnsi="Times New Roman"/>
          <w:sz w:val="28"/>
          <w:szCs w:val="28"/>
        </w:rPr>
        <w:t>)</w:t>
      </w:r>
    </w:p>
    <w:p>
      <w:pPr>
        <w:pStyle w:val="Normal"/>
        <w:tabs>
          <w:tab w:val="clear" w:pos="720"/>
          <w:tab w:val="left" w:pos="420" w:leader="none"/>
        </w:tabs>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Đọc đoạn trích sau và trả lời các câu hỏi </w:t>
      </w:r>
    </w:p>
    <w:p>
      <w:pPr>
        <w:pStyle w:val="Normal"/>
        <w:tabs>
          <w:tab w:val="clear" w:pos="720"/>
          <w:tab w:val="left" w:pos="420"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Ngọc không mài, không thành đồ vật; người không học, không biết rõ đạo. Đạo là lẽ đối xử hằng ngày giữa mọi người. Kẻ đi học là học điều ấy… Phép dạy, nhất định theo Chu Tử. Lúc đầu học tiểu học để bồi lấy gốc. Tuần tự tiến lên học đến Tứ thư, Ngũ kinh, Chư sử. Học rộng rồi tóm lược cho gọn, theo điềuhọc mà làm. Họa may kẻ nhân tài mới lập được công, nhà nước như thế mà vững yên. Đó thực mới là cái đạo ngày nay có quan hệ tới lòng người.”              </w:t>
      </w:r>
    </w:p>
    <w:p>
      <w:pPr>
        <w:pStyle w:val="Normal"/>
        <w:tabs>
          <w:tab w:val="clear" w:pos="720"/>
          <w:tab w:val="left" w:pos="42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rích Ngữ văn 8, tập hai)</w:t>
      </w:r>
    </w:p>
    <w:p>
      <w:pPr>
        <w:pStyle w:val="Normal"/>
        <w:spacing w:lineRule="auto" w:line="240" w:before="0" w:after="0"/>
        <w:jc w:val="both"/>
        <w:rPr/>
      </w:pPr>
      <w:r>
        <w:rPr>
          <w:rFonts w:eastAsia="Times New Roman" w:cs="Times New Roman" w:ascii="Times New Roman" w:hAnsi="Times New Roman"/>
          <w:b/>
          <w:iCs/>
          <w:sz w:val="28"/>
          <w:szCs w:val="28"/>
        </w:rPr>
        <w:t>Câu 1.</w:t>
      </w:r>
      <w:r>
        <w:rPr>
          <w:rFonts w:eastAsia="Times New Roman" w:cs="Times New Roman" w:ascii="Times New Roman" w:hAnsi="Times New Roman"/>
          <w:iCs/>
          <w:sz w:val="28"/>
          <w:szCs w:val="28"/>
        </w:rPr>
        <w:t>(1 điểm):Đoạn trích trên được trích từ đâu, của ai? Nêu thể loại và phương thức biểu đạt chính của đoạn trích?</w:t>
      </w:r>
    </w:p>
    <w:p>
      <w:pPr>
        <w:pStyle w:val="Normal"/>
        <w:spacing w:lineRule="auto" w:line="240" w:before="0" w:after="0"/>
        <w:jc w:val="both"/>
        <w:rPr/>
      </w:pPr>
      <w:r>
        <w:rPr>
          <w:rFonts w:eastAsia="Times New Roman" w:cs="Times New Roman" w:ascii="Times New Roman" w:hAnsi="Times New Roman"/>
          <w:b/>
          <w:iCs/>
          <w:sz w:val="28"/>
          <w:szCs w:val="28"/>
        </w:rPr>
        <w:t>Câu 2.</w:t>
      </w:r>
      <w:r>
        <w:rPr>
          <w:rFonts w:eastAsia="Times New Roman" w:cs="Times New Roman" w:ascii="Times New Roman" w:hAnsi="Times New Roman"/>
          <w:iCs/>
          <w:sz w:val="28"/>
          <w:szCs w:val="28"/>
        </w:rPr>
        <w:t>(2điểm)</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Khái quát nội dung chính của đoạn trích trên</w:t>
      </w:r>
      <w:r>
        <w:rPr>
          <w:rFonts w:eastAsia="Times New Roman" w:cs="Times New Roman" w:ascii="Times New Roman" w:hAnsi="Times New Roman"/>
          <w:color w:val="222222"/>
          <w:sz w:val="28"/>
          <w:szCs w:val="28"/>
        </w:rPr>
        <w: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w:t>
      </w:r>
      <w:r>
        <w:rPr>
          <w:rFonts w:eastAsia="Times New Roman" w:cs="Times New Roman" w:ascii="Times New Roman" w:hAnsi="Times New Roman"/>
          <w:b/>
          <w:iCs/>
          <w:sz w:val="28"/>
          <w:szCs w:val="28"/>
        </w:rPr>
        <w:t>.</w:t>
      </w:r>
      <w:r>
        <w:rPr>
          <w:rFonts w:eastAsia="Times New Roman" w:cs="Times New Roman" w:ascii="Times New Roman" w:hAnsi="Times New Roman"/>
          <w:iCs/>
          <w:sz w:val="28"/>
          <w:szCs w:val="28"/>
        </w:rPr>
        <w:t xml:space="preserve">Hãy chỉ ra một nét nghệ thuật đặc sắc có trong câu văn sau và nêu hiệu quả diễn đạt của nét nghệ thuật đó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Ngọc không mài, không thành đồ vật; người không học, không biết rõ đạo.”</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Câu 3</w:t>
      </w:r>
      <w:r>
        <w:rPr>
          <w:rFonts w:eastAsia="Times New Roman" w:cs="Times New Roman" w:ascii="Times New Roman" w:hAnsi="Times New Roman"/>
          <w:iCs/>
          <w:sz w:val="28"/>
          <w:szCs w:val="28"/>
        </w:rPr>
        <w:t xml:space="preserve"> ( 2 điểm): </w:t>
      </w:r>
      <w:r>
        <w:rPr>
          <w:rFonts w:eastAsia="Times New Roman" w:cs="Times New Roman" w:ascii="Times New Roman" w:hAnsi="Times New Roman"/>
          <w:color w:val="000000"/>
          <w:spacing w:val="-2"/>
          <w:sz w:val="28"/>
          <w:szCs w:val="28"/>
        </w:rPr>
        <w:t>Từ việc lý giải mục đích chân chính của việc học qua đoạn trích trên, em hãy viết một đoạn văn diễn dịch khoảng 200 chữ trình bày suy nghĩ của em về việc học tập của bản thâ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 Làm văn ( 5 điểm):</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5:</w:t>
      </w:r>
      <w:r>
        <w:rPr>
          <w:rFonts w:cs="Times New Roman" w:ascii="Times New Roman" w:hAnsi="Times New Roman"/>
          <w:bCs/>
          <w:sz w:val="28"/>
          <w:szCs w:val="28"/>
          <w:lang w:val="pt-BR"/>
        </w:rPr>
        <w:t xml:space="preserve"> </w:t>
      </w:r>
    </w:p>
    <w:p>
      <w:pPr>
        <w:pStyle w:val="Normal"/>
        <w:autoSpaceDE w:val="false"/>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một số bạn đang đua đòi theo những lối ăn mặc không lành mạnh, không phù hợp với lứa tuổi học sinh, truyền thống văn hoá của dân tộc và hoàn cảnh gia đình. Em hãy viết một bài nghị luận thuyết phục các bạn đó thay đổi cách ăn mặc cho đúng đắn hơn.</w:t>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Hết---------------</w:t>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HƯỚNG DẪN CHẤM</w:t>
      </w:r>
    </w:p>
    <w:p>
      <w:pPr>
        <w:pStyle w:val="Normal"/>
        <w:tabs>
          <w:tab w:val="clear" w:pos="720"/>
          <w:tab w:val="left" w:pos="420" w:leader="none"/>
        </w:tabs>
        <w:spacing w:lineRule="auto" w:line="240" w:before="0" w:after="0"/>
        <w:jc w:val="both"/>
        <w:rPr/>
      </w:pPr>
      <w:r>
        <w:rPr>
          <w:rFonts w:eastAsia="Times New Roman" w:cs="Times New Roman" w:ascii="Times New Roman" w:hAnsi="Times New Roman"/>
          <w:b/>
          <w:sz w:val="28"/>
          <w:szCs w:val="28"/>
          <w:u w:val="single"/>
        </w:rPr>
        <w:t>Phần I: Đọc – hiểu</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5,0 điể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8676" w:type="dxa"/>
        <w:jc w:val="left"/>
        <w:tblInd w:w="-5" w:type="dxa"/>
        <w:tblLayout w:type="fixed"/>
        <w:tblCellMar>
          <w:top w:w="0" w:type="dxa"/>
          <w:left w:w="108" w:type="dxa"/>
          <w:bottom w:w="0" w:type="dxa"/>
          <w:right w:w="108" w:type="dxa"/>
        </w:tblCellMar>
      </w:tblPr>
      <w:tblGrid>
        <w:gridCol w:w="1276"/>
        <w:gridCol w:w="640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oạn trích trên trích trong văn bản“Bàn luận về phép học” (Nguyễn Thiếp)</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hể loại: Tấu (Nghị luận trung đạ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PTBĐ chính: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 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 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Nội dung chính của đoạn văn bản trên: Nêu mục đích chân chính của việc học và các phép học.</w:t>
            </w:r>
          </w:p>
          <w:p>
            <w:pPr>
              <w:pStyle w:val="Normal"/>
              <w:spacing w:lineRule="auto" w:line="240" w:before="0" w:after="0"/>
              <w:jc w:val="both"/>
              <w:rPr/>
            </w:pPr>
            <w:r>
              <w:rPr>
                <w:rFonts w:eastAsia="Times New Roman" w:cs="Times New Roman" w:ascii="Times New Roman" w:hAnsi="Times New Roman"/>
                <w:b/>
                <w:bCs/>
                <w:color w:val="222222"/>
                <w:sz w:val="28"/>
                <w:szCs w:val="28"/>
              </w:rPr>
              <w:t>b.</w:t>
            </w:r>
            <w:r>
              <w:rPr>
                <w:rFonts w:eastAsia="Times New Roman" w:cs="Times New Roman" w:ascii="Times New Roman" w:hAnsi="Times New Roman"/>
                <w:b/>
                <w:sz w:val="28"/>
                <w:szCs w:val="28"/>
              </w:rPr>
              <w:t>Học sinh chỉ cần nêu một biện pháp nghệ thuật nổi bật và phân tích tác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hệ thuật nổi bật trong câu văn trên là điệp ngữ: </w:t>
            </w:r>
            <w:r>
              <w:rPr>
                <w:rFonts w:eastAsia="Times New Roman" w:cs="Times New Roman" w:ascii="Times New Roman" w:hAnsi="Times New Roman"/>
                <w:i/>
                <w:sz w:val="28"/>
                <w:szCs w:val="28"/>
              </w:rPr>
              <w:t>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ệu quả diễn đ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ằm làm tăng sức gợi hình gợi cảm cho sự diễn đạt, gây ấn tượng mạnh cho người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ngữ điệu nhịp nhàng cho câu văn, dùng từ ngữ phủ định nhưng lại  giúp tác giả nhấn mạnh, khẳng định và làm nổi bật tầm quan trọng, vai trò ý nghĩa to lớn của việc học đối với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đó thấy rõ thái độ của tác giả mong muốn mọi người hiểu rõ và quan tâm tới việc học. Khuyên nhủ mọi người đầu tư cho việc học để thành người, thành tà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Hình thức:</w:t>
            </w:r>
            <w:r>
              <w:rPr>
                <w:rFonts w:eastAsia="Times New Roman" w:cs="Times New Roman" w:ascii="Times New Roman" w:hAnsi="Times New Roman"/>
                <w:sz w:val="28"/>
                <w:szCs w:val="28"/>
              </w:rPr>
              <w:t xml:space="preserve"> Viết đúng yêu cầu và dung lượng của đoạn văn, trình bày sạch đẹp, ngôn ngữ lưu loát, không sai lỗi chính tả.</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ội dungHS trình bày được các ý sau:</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ới thiệu đoạn trích, văn bản, nội dung chính của đoạn trích.</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shd w:fill="FFFFFF" w:val="clear"/>
              </w:rPr>
              <w:t>- Gợi dẫn và vào vấn đề: Việc học là việc vô cùng cần thiết và quan trọng đối với bản thân người học sinh.</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ới xu thế hội nhập, học sinh ngày càng phải trau dồi vốn kiến thức hiểu biết của mình.  Đó là hành trang để giúp chúng ta vào đời.</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a cần rèn sự chủ động học tập, tự nghiên cứu các kiên thức và biết áp dụng kiến thức đó vào thực tế.</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Không ngừng nâng cao hiểu biết, trau dồi tri thức, tận dụng mọi cơ hội để học tập, đặc biệt trong xã hội hiện đại ngày nay.</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Phê phán những tư tưởng bảo thủ không coi trọng việc học và những bạn thanh thiếu niên lười nhác thiếu trí tiến thủ, thiếu trách nhiệm với việc học.</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shd w:fill="FFFFFF" w:val="clear"/>
              </w:rPr>
              <w:t>=&gt; Kết luận: Chỉ có học tập mới giúp ta đạt được mục tiêu, có tương lai tươi sáng và trở thành người có ích trong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tabs>
                <w:tab w:val="clear" w:pos="720"/>
                <w:tab w:val="left" w:pos="34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left="36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 Làm văn ( 5 điểm):</w:t>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4876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1005840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959"/>
                              <w:gridCol w:w="669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eastAsia="Times New Roman" w:cs="Times New Roman" w:ascii="Times New Roman" w:hAnsi="Times New Roman"/>
                                      <w:b/>
                                      <w:sz w:val="28"/>
                                      <w:szCs w:val="28"/>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Câu 5</w:t>
                                  </w:r>
                                </w:p>
                              </w:tc>
                              <w:tc>
                                <w:tcPr>
                                  <w:tcW w:w="6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Mở bài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ới thiệu khái quát về vấn đề trang phục thể hiện văn hóa trong đó có trang phục của học sinh.</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thể trích dẫn câu nói có liên quan.</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Thân bài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ải thí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g phục: bao gồm các loại quần áo và một số vật dụng khác đi kèm như mũ, khăn, giầy dép… trong đó quần áo là những vật dụng quan trọng nhất giúp bảo vệ cơ thể và góp phần thể hiện tính cách con ngư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ăn hóa ở đây được hiểu theo nghĩa là cái đẹ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g phục của học si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ông thường là đồng phục của nhà trườ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Ở những nơi hoàn cảnh khó khăn không thực hiện được đồng phục thì trang phục phải sạch sẽ, gọn gàng, nghiêm túc.</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gt; Ý nghĩa của trang phục phù hợp văn hóa: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ăng tính thẩm mĩ , là biểu hiện của đạo đức con người; ăn mặc phù hợp, đúng và đẹp được nhiều người tôn trọng và yêu qu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ể hiện ý thức của người học sinh hiểu biết, có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àn bạc – khẳng định vấn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tr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a số học sinh sử dụng trang phục phù hợ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ột số ít học sinh lựa chọn trang phục chưa phù hợp hoàn cảnh, lứa tuổ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uyên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âm lí thích nổi trội, sành điệ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iếu hiểu biết về trang phục và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A dua, đua đò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ác h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ây phản cảm, làm ảnh hưởng xấu đến hình ảnh của bản thân và tập th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Ảnh hưởng đến lối sống, quan niệm, đạo đ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ãng phí kinh 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khắc phụ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hiểu biết về trang phục và văn hóa để sử dụng trang phục phù hợ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lập trường tư tưởng vững vàng, không a dua, đua đò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ánh giá – liên hệ – vận dụ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ản thân cần làm thế nào để sử dụng trang phục thể hiện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iệc nên làm với những người xung quanh…</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Kết bà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hẳng định lại trang phục là một biểu hiện của văn hóa, của lối sống đẹp. </w:t>
                                  </w:r>
                                </w:p>
                                <w:p>
                                  <w:pPr>
                                    <w:pStyle w:val="Normal"/>
                                    <w:tabs>
                                      <w:tab w:val="clear" w:pos="720"/>
                                      <w:tab w:val="left" w:pos="4110" w:leader="none"/>
                                    </w:tabs>
                                    <w:autoSpaceDE w:val="false"/>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32.1pt;height:792pt;mso-wrap-distance-left:9pt;mso-wrap-distance-right:9pt;mso-wrap-distance-top:0pt;mso-wrap-distance-bottom:0pt;margin-top:0.05pt;mso-position-vertical-relative:text;margin-left:0pt;mso-position-horizontal-relative:text">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959"/>
                        <w:gridCol w:w="669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eastAsia="Times New Roman" w:cs="Times New Roman" w:ascii="Times New Roman" w:hAnsi="Times New Roman"/>
                                <w:b/>
                                <w:sz w:val="28"/>
                                <w:szCs w:val="28"/>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Câu 5</w:t>
                            </w:r>
                          </w:p>
                        </w:tc>
                        <w:tc>
                          <w:tcPr>
                            <w:tcW w:w="6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Mở bài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ới thiệu khái quát về vấn đề trang phục thể hiện văn hóa trong đó có trang phục của học sinh.</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thể trích dẫn câu nói có liên quan.</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Thân bài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ải thí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g phục: bao gồm các loại quần áo và một số vật dụng khác đi kèm như mũ, khăn, giầy dép… trong đó quần áo là những vật dụng quan trọng nhất giúp bảo vệ cơ thể và góp phần thể hiện tính cách con ngư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ăn hóa ở đây được hiểu theo nghĩa là cái đẹ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g phục của học si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ông thường là đồng phục của nhà trườ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Ở những nơi hoàn cảnh khó khăn không thực hiện được đồng phục thì trang phục phải sạch sẽ, gọn gàng, nghiêm túc.</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gt; Ý nghĩa của trang phục phù hợp văn hóa: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ăng tính thẩm mĩ , là biểu hiện của đạo đức con người; ăn mặc phù hợp, đúng và đẹp được nhiều người tôn trọng và yêu qu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ể hiện ý thức của người học sinh hiểu biết, có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àn bạc – khẳng định vấn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tr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a số học sinh sử dụng trang phục phù hợ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ột số ít học sinh lựa chọn trang phục chưa phù hợp hoàn cảnh, lứa tuổ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uyên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âm lí thích nổi trội, sành điệ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iếu hiểu biết về trang phục và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A dua, đua đò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ác h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ây phản cảm, làm ảnh hưởng xấu đến hình ảnh của bản thân và tập th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Ảnh hưởng đến lối sống, quan niệm, đạo đ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ãng phí kinh 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khắc phụ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hiểu biết về trang phục và văn hóa để sử dụng trang phục phù hợ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lập trường tư tưởng vững vàng, không a dua, đua đò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ánh giá – liên hệ – vận dụ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ản thân cần làm thế nào để sử dụng trang phục thể hiện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iệc nên làm với những người xung quanh…</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Kết bà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hẳng định lại trang phục là một biểu hiện của văn hóa, của lối sống đẹp. </w:t>
                            </w:r>
                          </w:p>
                          <w:p>
                            <w:pPr>
                              <w:pStyle w:val="Normal"/>
                              <w:tabs>
                                <w:tab w:val="clear" w:pos="720"/>
                                <w:tab w:val="left" w:pos="4110" w:leader="none"/>
                              </w:tabs>
                              <w:autoSpaceDE w:val="false"/>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rPr>
                              <w:t xml:space="preserve">   </w:t>
                            </w:r>
                          </w:p>
                        </w:tc>
                      </w:tr>
                    </w:tbl>
                  </w:txbxContent>
                </v:textbox>
                <w10:wrap type="square"/>
              </v:rect>
            </w:pict>
          </mc:Fallback>
        </mc:AlternateConten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1:00Z</dcterms:created>
  <dc:creator>tran-thi-hoai</dc:creator>
  <dc:description/>
  <cp:keywords/>
  <dc:language>en-US</dc:language>
  <cp:lastModifiedBy>Admin</cp:lastModifiedBy>
  <cp:lastPrinted>2020-09-12T11:06:00Z</cp:lastPrinted>
  <dcterms:modified xsi:type="dcterms:W3CDTF">2021-04-27T01:21:00Z</dcterms:modified>
  <cp:revision>2</cp:revision>
  <dc:subject/>
  <dc:title/>
</cp:coreProperties>
</file>