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 ôn tập về đo diện tích và đo thể tích tiếp theo bài 148</w:t>
      </w:r>
      <w:r>
        <w:rPr>
          <w:rFonts w:eastAsia="Times New Roman"/>
          <w:b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Điền “&gt;,&lt;,=” thích hợp vào dấu chấm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6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 9,06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6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 9,006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6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 9,6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6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 3,6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6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 3,006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85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 1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85c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ời giải: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6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= 9,06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6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&gt; 9,006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6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&lt; 9,6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6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&lt; 3,6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6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= 3,006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85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1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85c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Giải bài tập Toán lớp lớp 5 bài 148 câu 2</w:t>
      </w:r>
      <w:hyperlink r:id="rId2">
        <w:r>
          <w:rPr>
            <w:rStyle w:val="InternetLink"/>
            <w:rFonts w:eastAsia="Times New Roman"/>
            <w:b/>
            <w:color w:val="000000"/>
            <w:sz w:val="24"/>
            <w:szCs w:val="24"/>
          </w:rPr>
          <w:t xml:space="preserve">: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13131"/>
            <w:sz w:val="24"/>
            <w:szCs w:val="24"/>
          </w:rPr>
          <w:t>Một thửa ruộng hình thang có tổng độ dài hai đáy là 250m, chiều cao bằng 3535 tổng độ dài hai đáy. Trung bình cứ 100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13131"/>
            <w:sz w:val="24"/>
            <w:szCs w:val="24"/>
            <w:vertAlign w:val="superscript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13131"/>
            <w:sz w:val="24"/>
            <w:szCs w:val="24"/>
          </w:rPr>
          <w:t> của thửa ruộng đó thu được 64kg thóc. Hỏi trên cả thửa ruộng đó người ta thu được bao nhiêu tấn thóc ?</w:t>
        </w:r>
      </w:hyperlink>
    </w:p>
    <w:p>
      <w:pPr>
        <w:pStyle w:val="Normal"/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ời giải: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ều cao của thửa ruộng hình thang là 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9800" cy="5721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ện tích của thửa ruộng hình thang là 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6190" cy="7156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ki-lô-gam thóc thu được trên cả thửa ruộng :</w:t>
      </w:r>
    </w:p>
    <w:p>
      <w:pPr>
        <w:pStyle w:val="Normal"/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750 : 100 </w:t>
      </w:r>
      <w:r>
        <w:rPr>
          <w:rFonts w:eastAsia="Times New Roman" w:cs="Cambria Math" w:ascii="Cambria Math" w:hAnsi="Cambria Math"/>
          <w:color w:val="000000"/>
          <w:sz w:val="24"/>
          <w:szCs w:val="24"/>
        </w:rPr>
        <w:t>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64 = 12000 (kg)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000kg = 12 tấ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Giải vở bài tập Toán lớp 5 bài 148 câu 3</w:t>
      </w:r>
      <w:r>
        <w:rPr>
          <w:rFonts w:eastAsia="Times New Roman"/>
          <w:b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313131"/>
            <w:sz w:val="24"/>
            <w:szCs w:val="24"/>
          </w:rPr>
          <w:t>Một bể nước dạng hình hộp chữ nhật có đáy là hình vuông cạnh 4m, chiều cao 2,8m (các kích thước ở trong lòng bể). Biết rằng 85% thể tích của bể đang chứa nước. Hỏi :</w:t>
        </w:r>
      </w:hyperlink>
    </w:p>
    <w:p>
      <w:pPr>
        <w:pStyle w:val="Normal"/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Trong bể có bao nhiêu lít nước ?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Mức nước chứa trong bể cao bao nhiêu mét ?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ời giả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8590" cy="29248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 tích của bể nước là :</w:t>
      </w:r>
    </w:p>
    <w:p>
      <w:pPr>
        <w:pStyle w:val="Normal"/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eastAsia="Times New Roman" w:cs="Cambria Math" w:ascii="Cambria Math" w:hAnsi="Cambria Math"/>
          <w:color w:val="000000"/>
          <w:sz w:val="24"/>
          <w:szCs w:val="24"/>
        </w:rPr>
        <w:t>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 </w:t>
      </w:r>
      <w:r>
        <w:rPr>
          <w:rFonts w:eastAsia="Times New Roman" w:cs="Cambria Math" w:ascii="Cambria Math" w:hAnsi="Cambria Math"/>
          <w:color w:val="000000"/>
          <w:sz w:val="24"/>
          <w:szCs w:val="24"/>
        </w:rPr>
        <w:t>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,8 = 44,8 (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lít nước có trong bể là 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9700" cy="675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,08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= 38080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= 38080l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ều cao của khối nước trong bể là :</w:t>
      </w:r>
    </w:p>
    <w:p>
      <w:pPr>
        <w:pStyle w:val="Normal"/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8080 : (4 </w:t>
      </w:r>
      <w:r>
        <w:rPr>
          <w:rFonts w:eastAsia="Times New Roman" w:cs="Cambria Math" w:ascii="Cambria Math" w:hAnsi="Cambria Math"/>
          <w:color w:val="000000"/>
          <w:sz w:val="24"/>
          <w:szCs w:val="24"/>
        </w:rPr>
        <w:t>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) = 2,38 (m)</w:t>
      </w:r>
    </w:p>
    <w:p>
      <w:pPr>
        <w:pStyle w:val="Normal"/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Đáp số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. 38080 lít nước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2,38m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5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6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tjack.com/giai-vo-bai-tap-toan-5/bai-2-trang-86-vbt-toan-5-tap-2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vietjack.com/giai-vo-bai-tap-toan-5/bai-3-trang-87-vbt-toan-5-tap-2.js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1:00Z</dcterms:created>
  <dc:creator>tran-thi-hoai</dc:creator>
  <dc:description/>
  <cp:keywords/>
  <dc:language>en-US</dc:language>
  <cp:lastModifiedBy>Admin</cp:lastModifiedBy>
  <cp:lastPrinted>2021-04-26T14:28:00Z</cp:lastPrinted>
  <dcterms:modified xsi:type="dcterms:W3CDTF">2021-04-26T08:01:00Z</dcterms:modified>
  <cp:revision>2</cp:revision>
  <dc:subject/>
  <dc:title/>
</cp:coreProperties>
</file>