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Đề bài (trang 134 sgk Tiếng Việt </w:t>
      </w:r>
      <w:hyperlink r:id="rId2">
        <w:r>
          <w:rPr>
            <w:rStyle w:val="InternetLink"/>
            <w:rFonts w:eastAsia="Times New Roman" w:cs="Times New Roman" w:ascii="Times New Roman" w:hAnsi="Times New Roman"/>
            <w:b/>
            <w:bCs/>
            <w:color w:val="003399"/>
            <w:sz w:val="36"/>
            <w:szCs w:val="36"/>
          </w:rPr>
          <w:t>lớp 5</w:t>
        </w:r>
      </w:hyperlink>
      <w:r>
        <w:rPr>
          <w:rFonts w:eastAsia="Times New Roman" w:cs="Times New Roman" w:ascii="Times New Roman" w:hAnsi="Times New Roman"/>
          <w:b/>
          <w:bCs/>
          <w:color w:val="003399"/>
          <w:sz w:val="36"/>
          <w:szCs w:val="36"/>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ập dàn ý miêu tả một trong các cảnh sa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ngày mới bắt đầu ở quê e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ột đêm trăng đẹ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em trước buổi họ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ột khu vui chơi, giải trí mà em thíc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i/>
          <w:i/>
          <w:color w:val="003399"/>
          <w:sz w:val="36"/>
          <w:szCs w:val="36"/>
        </w:rPr>
      </w:pPr>
      <w:r>
        <w:rPr>
          <w:rFonts w:eastAsia="Times New Roman" w:cs="Times New Roman" w:ascii="Times New Roman" w:hAnsi="Times New Roman"/>
          <w:b/>
          <w:bCs/>
          <w:i/>
          <w:color w:val="003399"/>
          <w:sz w:val="36"/>
          <w:szCs w:val="36"/>
        </w:rPr>
        <w:t>Dàn ý Tả một ngày mới bắt đầu ở quê em</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am khảo 1</w:t>
      </w:r>
    </w:p>
    <w:p>
      <w:pPr>
        <w:pStyle w:val="Normal"/>
        <w:shd w:fill="FFFFFF" w:val="clear"/>
        <w:spacing w:lineRule="auto" w:line="360" w:before="0" w:after="0"/>
        <w:jc w:val="both"/>
        <w:rPr/>
      </w:pPr>
      <w:r>
        <w:rPr>
          <w:rFonts w:eastAsia="Times New Roman" w:cs="Times New Roman" w:ascii="Times New Roman" w:hAnsi="Times New Roman"/>
          <w:b/>
          <w:bCs/>
          <w:sz w:val="24"/>
          <w:szCs w:val="24"/>
        </w:rPr>
        <w:t>I. Mở bài:</w:t>
      </w:r>
      <w:r>
        <w:rPr>
          <w:rFonts w:eastAsia="Times New Roman" w:cs="Times New Roman" w:ascii="Times New Roman" w:hAnsi="Times New Roman"/>
          <w:sz w:val="24"/>
          <w:szCs w:val="24"/>
        </w:rPr>
        <w:t> giới thiệu buổi sáng ở quê em, nơi em ở</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ân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ả bao quá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khí buổi sang mát lành, dịu nhẹ vẫn còn sư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ùi lúa chín thơ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giọt sương long lanh vẫn còn đọng trên lá</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ả chi ti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trời còn tố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ời mát mẻ, dễ chị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ầu trời tôi tố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à bắt đầu gáy, báo hiệu một buổi sáng lại đế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chú gà rời khỏi chuồng đi kiếm ă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vài nhà bật đè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vài nhà còn chìm trong giấc ngủ</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một vài người qua lại trên đường tập thể dụ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i trời bắt đầu s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ầu trời bắt đầu sáng tỏ và xanh hẳ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ầu như mọi người đều đã dậ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ặt trời dần dần xuất hiện sau rặng tr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ên đường người qua lại bắt đầu nhiề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chú chim kêu rả ríc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i trời sáng hẳ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ặt trời lên, trời trong xa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ng bắt đầu gắ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ọn trẻ nô đùa trên đường đến trườ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cô chú nông dân vác cuốc ra đồ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ng máy cày, máy gặt rôm rả</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ó thổi những cơn nhẹ nhà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òn vài giọt sương còn đọng trên lá.</w:t>
      </w:r>
    </w:p>
    <w:p>
      <w:pPr>
        <w:pStyle w:val="Normal"/>
        <w:shd w:fill="FFFFFF" w:val="clear"/>
        <w:spacing w:lineRule="auto" w:line="360" w:before="0" w:after="0"/>
        <w:jc w:val="both"/>
        <w:rPr/>
      </w:pPr>
      <w:r>
        <w:rPr>
          <w:rFonts w:eastAsia="Times New Roman" w:cs="Times New Roman" w:ascii="Times New Roman" w:hAnsi="Times New Roman"/>
          <w:b/>
          <w:bCs/>
          <w:sz w:val="24"/>
          <w:szCs w:val="24"/>
        </w:rPr>
        <w:t>III. Kết bài:</w:t>
      </w:r>
      <w:r>
        <w:rPr>
          <w:rFonts w:eastAsia="Times New Roman" w:cs="Times New Roman" w:ascii="Times New Roman" w:hAnsi="Times New Roman"/>
          <w:sz w:val="24"/>
          <w:szCs w:val="24"/>
        </w:rPr>
        <w:t> nêu cảm nghĩ của em về buổi sáng ở quê em, nơi em ở</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tình cảm với quê hư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à gắn bó với quê hương như thế nào.</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am khảo 2</w:t>
      </w:r>
    </w:p>
    <w:p>
      <w:pPr>
        <w:pStyle w:val="Normal"/>
        <w:shd w:fill="FFFFFF" w:val="clear"/>
        <w:spacing w:lineRule="auto" w:line="360" w:before="0" w:after="0"/>
        <w:jc w:val="both"/>
        <w:rPr/>
      </w:pPr>
      <w:r>
        <w:rPr>
          <w:rFonts w:eastAsia="Times New Roman" w:cs="Times New Roman" w:ascii="Times New Roman" w:hAnsi="Times New Roman"/>
          <w:b/>
          <w:bCs/>
          <w:sz w:val="24"/>
          <w:szCs w:val="24"/>
        </w:rPr>
        <w:t>1. Mở bài:</w:t>
      </w:r>
      <w:r>
        <w:rPr>
          <w:rFonts w:eastAsia="Times New Roman" w:cs="Times New Roman" w:ascii="Times New Roman" w:hAnsi="Times New Roman"/>
          <w:sz w:val="24"/>
          <w:szCs w:val="24"/>
        </w:rPr>
        <w:t> Giới thiệu cảnh buổi sớm ở quê em (tiếng gà gáy ò ó o o.... báo bình minh đế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ân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ả cảnh bao quá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ọi vật đang say ngủ trở mình thức giấc. Gà lục tục xuống chuồng, lợn ụt ịt đòi ăn, mọi người chuẩn bị đưa trâu bò ra bãi chăn thả, các bà các chị nhóm bếp nấu cơm s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ả cảnh chi ti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àn đêm dần dần tan loãng trong ánh sáng của ông mặt trời đang nhô l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hạt bụi nắng rắc lên cánh đồng còn mờ sương, phủ lên mái nhà, vòm cây ánh sáng tinh khôi như bụi phấn của hoa cỏ.</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e bò đi lộc cộc trên đường là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à nhà trở dậy dọn dẹp, giặt giũ, cho gia cầm, gia súc ă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oảng trong không gian mùi khói bếp lẫn hương thơm của hoa ca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ên mái bếp, những làn khói nhạt bay lên mảnh như tơ.</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ầy gà mái mẹ lục tục dẫn con đi ăn. Chú gà trống bỗng chốc gáy vang ò ó o o... giục giã rồi lục tục gọi mấy cô gà mái bới giu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mặt trời toét miệng cười phô ánh hồng rực rỡ chiếu sáng cánh đồ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mái ngói nhà dân đỏ tươi dưới nắ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àn sương loãng dần trên lá lúa, ngọn cỏ, những giọt nước lấp lánh dưới mai hồ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ườn cây, ngọn tre lao xao với gió lời chào hỏi của một ngày mới. Em đi bộ tới trường với tâm hồn hăng hái, sảng khoái của buổi ban ma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ngày mới thanh bình của làng quê em bắt đầ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ết luậ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m yêu quê, gắn bó với quê và yêu từng buổi sáng, từng cảnh vật quen thuộc của làng quê e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ớn lên, đi học xa, em chắc chắn sẽ nhớ quê nhiều lắm.</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Dàn ý Tả một đêm trăng đẹp</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am khảo 1</w:t>
      </w:r>
    </w:p>
    <w:p>
      <w:pPr>
        <w:pStyle w:val="Normal"/>
        <w:shd w:fill="FFFFFF" w:val="clear"/>
        <w:spacing w:lineRule="auto" w:line="360" w:before="0" w:after="0"/>
        <w:jc w:val="both"/>
        <w:rPr/>
      </w:pPr>
      <w:r>
        <w:rPr>
          <w:rFonts w:eastAsia="Times New Roman" w:cs="Times New Roman" w:ascii="Times New Roman" w:hAnsi="Times New Roman"/>
          <w:b/>
          <w:bCs/>
          <w:sz w:val="24"/>
          <w:szCs w:val="24"/>
        </w:rPr>
        <w:t>I. Mở bài</w:t>
      </w:r>
      <w:r>
        <w:rPr>
          <w:rFonts w:eastAsia="Times New Roman" w:cs="Times New Roman" w:ascii="Times New Roman" w:hAnsi="Times New Roman"/>
          <w:sz w:val="24"/>
          <w:szCs w:val="24"/>
        </w:rPr>
        <w:t>: Giới thiệu về đêm trăng đẹp mà em được nhìn thấ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êm trăng ở đâu cũng có nhưng với em đêm trăng ở quê có vẻ đẹp lung linh, huyền ảo, chỉ có ở quê đêm trăng mới thực sự tỏa sáng rực rỡ.</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ân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ả bao quá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ăng xuất hiện, cảnh vật hiện ra lung linh dưới ánh trăng. Bóng cây mờ mờ từ đằng xa rồi khuất hẳ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ăng lên gió của thổi man mát, dễ chị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iều hoạt động diễn ra khi có trăng: trẻ con tụ tập chơi trốn tìm, người lớn tụ họp nói chuyện,…dưới ánh trăng con người và mọi vật trở nên hư ảo.</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ả chi ti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ời càng về khuya thì trăng càng lên cao, trăng sáng rực tỏa sáng lung linh khắp mọi ngõ ngác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ầu trời trong xanh, lấp lánh nhiều ngôi sao.</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Ánh trăng soi rọi khắp nơi khiến ta có thể nhìn thấy mọi cảnh vật thật rõ ràng và chi ti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ó thổi mát rượi và dễ chịu nữa ch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ng côn trùng tạo thành bản đồng quê dưới ánh tră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Kết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về đêm trăng mà em vừa nhìn thấ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ể hiện tình cảm của em với đêm trăng.</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am khảo 2</w:t>
      </w:r>
    </w:p>
    <w:p>
      <w:pPr>
        <w:pStyle w:val="Normal"/>
        <w:shd w:fill="FFFFFF" w:val="clear"/>
        <w:spacing w:lineRule="auto" w:line="360" w:before="0" w:after="0"/>
        <w:jc w:val="both"/>
        <w:rPr/>
      </w:pPr>
      <w:r>
        <w:rPr>
          <w:rFonts w:eastAsia="Times New Roman" w:cs="Times New Roman" w:ascii="Times New Roman" w:hAnsi="Times New Roman"/>
          <w:b/>
          <w:bCs/>
          <w:sz w:val="24"/>
          <w:szCs w:val="24"/>
        </w:rPr>
        <w:t>1. Mở bài:</w:t>
      </w:r>
      <w:r>
        <w:rPr>
          <w:rFonts w:eastAsia="Times New Roman" w:cs="Times New Roman" w:ascii="Times New Roman" w:hAnsi="Times New Roman"/>
          <w:sz w:val="24"/>
          <w:szCs w:val="24"/>
        </w:rPr>
        <w:t> Giới thiệu cảnh hoàng hôn và trăng bắt đầu nhô l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giới thiệu đêm trăng đẹp mà em đã có dịp thưởng thức, ngắm nhì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ân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ả cảnh bao quát:</w:t>
      </w:r>
    </w:p>
    <w:p>
      <w:pPr>
        <w:pStyle w:val="Normal"/>
        <w:numPr>
          <w:ilvl w:val="0"/>
          <w:numId w:val="3"/>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nh vật từ từ hiện ra dưới ánh trăng vừa lên sau lũy tre làng. Bóng tre nghiêng làm tối một vùng cho ta cảm giác mọi vật đều to lớn hơn.</w:t>
      </w:r>
    </w:p>
    <w:p>
      <w:pPr>
        <w:pStyle w:val="Normal"/>
        <w:numPr>
          <w:ilvl w:val="0"/>
          <w:numId w:val="3"/>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ó từ cánh đồng thổi vào làng mát rượi.</w:t>
      </w:r>
    </w:p>
    <w:p>
      <w:pPr>
        <w:pStyle w:val="Normal"/>
        <w:numPr>
          <w:ilvl w:val="0"/>
          <w:numId w:val="3"/>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ẻ con tụ tập chơi ở sân phơi, người lớn sửa soạn sàng gạo, chẻ lạt dưới tră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ả cảnh chi tiết:</w:t>
      </w:r>
    </w:p>
    <w:p>
      <w:pPr>
        <w:pStyle w:val="Normal"/>
        <w:numPr>
          <w:ilvl w:val="0"/>
          <w:numId w:val="2"/>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ăng lên cao chút nữa rót ánh sáng vàng óng, trong trẻo lên mọi vật, soi rõ đồng lúa nhấp nhô như sóng gợn.</w:t>
      </w:r>
    </w:p>
    <w:p>
      <w:pPr>
        <w:pStyle w:val="Normal"/>
        <w:numPr>
          <w:ilvl w:val="0"/>
          <w:numId w:val="2"/>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ầu trời đầy sao, cao trong veo không gợn chút mây.</w:t>
      </w:r>
    </w:p>
    <w:p>
      <w:pPr>
        <w:pStyle w:val="Normal"/>
        <w:numPr>
          <w:ilvl w:val="0"/>
          <w:numId w:val="2"/>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a xa, dãy núi thẫm màu như một dải băng xanh xám viền dưới đường chân trời.</w:t>
      </w:r>
    </w:p>
    <w:p>
      <w:pPr>
        <w:pStyle w:val="Normal"/>
        <w:numPr>
          <w:ilvl w:val="0"/>
          <w:numId w:val="2"/>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khuya, mặt trăng lên cao. Không gian bát ngát ánh trăng vàng trong veo như màu nước trà nhạt, soi rõ từng tàu lá dừa chải tóc bên bờ ao.</w:t>
      </w:r>
    </w:p>
    <w:p>
      <w:pPr>
        <w:pStyle w:val="Normal"/>
        <w:numPr>
          <w:ilvl w:val="0"/>
          <w:numId w:val="2"/>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g côn trùng hoà tấu bản nhạc đồng quê rả rích, dường như có chú dế nào đó luyện giọng dưới trăng.</w:t>
      </w:r>
    </w:p>
    <w:p>
      <w:pPr>
        <w:pStyle w:val="Normal"/>
        <w:numPr>
          <w:ilvl w:val="0"/>
          <w:numId w:val="2"/>
        </w:numPr>
        <w:shd w:fill="FFFFFF" w:val="clear"/>
        <w:spacing w:lineRule="auto" w:line="360" w:before="0" w:after="0"/>
        <w:ind w:left="3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người xếp dọn đồ đi ngủ, chỉ còn ông trăng thức trò chuyện cùng các vì sao.</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ết luậ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yêu những đêm trăng sáng ở quê và thấy tâm hồn mình thư thái khi được hóng mát, ngắm trăng.</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Dàn ý Tả trường em trước buổi học</w:t>
      </w:r>
    </w:p>
    <w:p>
      <w:pPr>
        <w:pStyle w:val="Normal"/>
        <w:shd w:fill="FFFFFF" w:val="clear"/>
        <w:spacing w:lineRule="auto" w:line="360" w:before="0" w:after="0"/>
        <w:jc w:val="both"/>
        <w:rPr/>
      </w:pPr>
      <w:r>
        <w:rPr>
          <w:rFonts w:eastAsia="Times New Roman" w:cs="Times New Roman" w:ascii="Times New Roman" w:hAnsi="Times New Roman"/>
          <w:b/>
          <w:bCs/>
          <w:sz w:val="24"/>
          <w:szCs w:val="24"/>
        </w:rPr>
        <w:t>1. Mở bài:</w:t>
      </w:r>
      <w:r>
        <w:rPr>
          <w:rFonts w:eastAsia="Times New Roman" w:cs="Times New Roman" w:ascii="Times New Roman" w:hAnsi="Times New Roman"/>
          <w:sz w:val="24"/>
          <w:szCs w:val="24"/>
        </w:rPr>
        <w:t> Giới thiệu cảnh sân trường trước buổi họ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ân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ả cảnh bao quá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ổng trường đã mở nhưng sân trường yên ắng. Những dãy phòng học nằm im lìm chờ đợi học si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ả cảnh chi tiế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lác đác đến trường. Bác lao công mở cửa văn phòng và dọn dẹ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trực nhật làm vệ sinh lớp họ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ân trường đông dần học sinh. Các thầy cô giáo đã đến trường. Tà áo dài nhiều màu sắc của các cô giáo điểm xuyết lên nền áo trắng đồng phục của học sinh như những đóahoa rơi trên nền tuyết trắ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ng bắt đầu chiếu sáng các vòm cây. Chim chuyền cành lích rích. Bầy chim sẻ vụt bay lên rồi đáp xuống các bồn hoa. Chúng trò chuyện với nhau líu lo.</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bạn quây quần chơi đùa, ôn bài râm ran một góc sâ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Sao đỏ kiểm tra nền nếp các lớ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ống vào lớp vang lên ba tiếng đanh gọ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xếp hàng vào lớp. Các thầy cô giáo đến lớp học mà mình chủ nhiệ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ân trường trở nên yên lặng, chỉ có tiếng lá reo, tiếng gió rì rào trò chuyện với bác bàng già và cô phượng v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oàn trường bước vào một ngày học tập hăng say, sôi nổ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ết luậ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cảm xúc của em về quang cảnh sân trường trước buổi học: gắn bó với sinh hoạt trực nhật, vui vẻ được gặp gỡ, vui đùa với các bạn, hân hoan với nề nếp kỉ luật của trường, hăng hái học tập để tiến bộ.</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3399"/>
          <w:sz w:val="36"/>
          <w:szCs w:val="36"/>
        </w:rPr>
      </w:pPr>
      <w:r>
        <w:rPr>
          <w:rFonts w:eastAsia="Times New Roman" w:cs="Times New Roman" w:ascii="Times New Roman" w:hAnsi="Times New Roman"/>
          <w:b/>
          <w:bCs/>
          <w:color w:val="003399"/>
          <w:sz w:val="36"/>
          <w:szCs w:val="36"/>
        </w:rPr>
        <w:t>Dàn ý Tả một khu vui chơi giải trí mà em thíc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ở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ủ nhật vừa qua, Công viên nước Đầm Se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u vui chơi giải trí mà em thích nhấ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ân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ả bao quá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trên một khu đất rộng, ngày chủ nhật khách đên vui chơi rất đông, rời khỏi phòng thay quần áo và gửi đồ là đến ngay các khu vực vui chơ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ả từng cả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ài phun nước, từ mấy chục lỗ nhỏ dưới mặt đất nước phun lên thành các vòi cao qua khỏi đầu, những vòi nước ấy phụt vào người rất thíc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áng trượt, cao cả chục mét, leo cầu thang, hai người một phao trượt xuống, phao chòng chành, vòng vèo theo máng trượt càng lúc càng nhanh, rơi đánh tõm xuống mặt hồ.</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ồ bơi dành cho những người thích bơi lội, cạnh hồ bơi là trò chơi đu dây tặc giăng, các chú đu dây rồi lộn một vòng trước khi rơi người xuống hồ, em cũng chơi thử nhưng rốt cuộc chả lộn vòng được, rơi xuống nướ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u hồ dành cho thiếu nhi trang trí các con vật thật ngộ nghĩnh, voi, cá sấu, cây nấm, hà mã, một máng trượt thấ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ồ tạo sóng cũng thoai thoải như bãi biển nhưng tráng gạch men, nằm trên phao sóng vỗ dập dềnh thật là sáng khoái y như tắm biể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hê nhất là trò chơi ống xoắn đôi, trượt vào trong ống tối om om, người trượt vùn vụt theo chiều xoắn của ống, rơi ùm xuống hồ, chân em bủn rủn đứng không vững, không dám chơi lại thần thứ ha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òng sông rộng hơn một mét, chảy thành một vòng khá rộng, nằm trên phao để dòng nước cuốn trôi lững lờ thật là nhàn nhã.</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ết bà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g viên nước Đầm Sen là một khu vui chơi giải trí lí tưở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âm mình trong làn nước mát lạnh, vẫy vùng đùa vui thoả thíc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y hè oi bức, được đến đây vui chơi thì chẳng còn gì bằ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6:00Z</dcterms:created>
  <dc:creator>tran-thi-hoai</dc:creator>
  <dc:description/>
  <cp:keywords/>
  <dc:language>en-US</dc:language>
  <cp:lastModifiedBy>Admin</cp:lastModifiedBy>
  <cp:lastPrinted>2020-09-12T11:06:00Z</cp:lastPrinted>
  <dcterms:modified xsi:type="dcterms:W3CDTF">2021-04-24T07:06:00Z</dcterms:modified>
  <cp:revision>2</cp:revision>
  <dc:subject/>
  <dc:title/>
</cp:coreProperties>
</file>