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6"/>
          <w:szCs w:val="26"/>
          <w:lang w:val="en-US"/>
        </w:rPr>
      </w:pPr>
      <w:r>
        <w:rPr>
          <w:rStyle w:val="StrongEmphasis"/>
          <w:sz w:val="26"/>
          <w:szCs w:val="26"/>
        </w:rPr>
        <w:t>Tham khảo bài học trước đó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Giải bài tập Toán lớp 5 trang 175: Luyện tập chun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Giải Toán lớp 5 trang 173, 174, 175 Ôn tập về biểu đồ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Giải Toán lớp 5 trang 172 Bài Luyện tập | Hay nhất</w:t>
        </w:r>
      </w:hyperlink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36"/>
          <w:szCs w:val="36"/>
        </w:rPr>
        <w:t>LUYỆN TẬP CHUNG TRANG 176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176 SGK Toán 5) Luyện tập 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86355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88255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(trang 177 SGK Toán 5) Luyện tập 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 bằng cách thuận tiện nhất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36090" cy="85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91890" cy="83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(trang 177 SGK Toán 5) Luyện tập 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ột bể bơi dạng hình hộp chữ nhật có chiều dài 22,5m, chiều rộng 19,2m. Nếu bể chứa 414,72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nước thì mực nước trong bể lên tới 4/5 chiều cao của bể. Hỏi chiều cao của bể là bao nhiêu mét 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iện tích đáy bể bơi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,5 x 19,2 = 432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iều cao mực nước trong bể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14,72 : 432 = 0,96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0,96 : 4/5 = 1,2 (m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số:</w:t>
      </w:r>
      <w:r>
        <w:rPr>
          <w:sz w:val="26"/>
          <w:szCs w:val="26"/>
        </w:rPr>
        <w:t xml:space="preserve"> 1,2m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4 (trang 177 SGK Toán 5) Luyện tập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ột con thuyền đi với vận tốc 7,2km/giờ khi nước lặng, vận tốc của dòng nước là 1,6km/giờ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Nếu thuyền đi xuôi dòng thì sau 3,5 giờ sẽ đi được bao nhiêu ki-lô-mét 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Nếu thuyền đi ngược dòng thì cần bao nhiêu thời gian để đi được quãng đường như khi xuôi dòng trong 3,5 giờ 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a) </w:t>
      </w:r>
      <w:r>
        <w:rPr>
          <w:sz w:val="26"/>
          <w:szCs w:val="26"/>
        </w:rPr>
        <w:t>khi xuôi dòng vận tốc thuyền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7,2 + 1,6 = 8,8 (km/giờ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uyền xuôi dòng sau 3,5 giờ thì đi được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8,8 x 3,5 = 30,8 (km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) </w:t>
      </w:r>
      <w:r>
        <w:rPr>
          <w:sz w:val="26"/>
          <w:szCs w:val="26"/>
        </w:rPr>
        <w:t>Khi ngược dòng vận tốc thuyền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7,2 - 1,6 = 5,6 (km/giờ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ời gian thuyền đi ngược dòng quãng sông 30,8km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0,8 : 5,6 = 5,5 (giờ) hay 5 giờ 30 phút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số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30,8km ;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5 giờ 30 phút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5 (trang 177 SGK Toán 5) Luyện tập 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ìm x: 8,75 x x + 1,25 x x = 20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8,75 x x + 1,25 x x = 2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8,75 + 1,25) x x = 2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0 x x = 2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 = 20 : 1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 =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5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.com/giai-bai-tap-toan-lop-5-trang-175-luyen-tap-chung-a34307.html" TargetMode="External"/><Relationship Id="rId3" Type="http://schemas.openxmlformats.org/officeDocument/2006/relationships/hyperlink" Target="https://tailieu.com/giai-toan-lop-5-trang-173-174-175-on-tap-ve-bieu-do-a34243.html" TargetMode="External"/><Relationship Id="rId4" Type="http://schemas.openxmlformats.org/officeDocument/2006/relationships/hyperlink" Target="https://tailieu.com/giai-toan-lop-5-trang-172-bai-luyen-tap-hay-nhat-a34237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tran-thi-hoai</dc:creator>
  <dc:description/>
  <cp:keywords/>
  <dc:language>en-US</dc:language>
  <cp:lastModifiedBy>Microsoft Office User</cp:lastModifiedBy>
  <cp:lastPrinted>2021-04-13T11:36:00Z</cp:lastPrinted>
  <dcterms:modified xsi:type="dcterms:W3CDTF">2021-04-13T07:02:00Z</dcterms:modified>
  <cp:revision>2</cp:revision>
  <dc:subject/>
  <dc:title/>
</cp:coreProperties>
</file>