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Tham khảo bài học trước đó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Làm quen với chữ số la mã lớp 3 - Giải bài 1, 2, 3, 4 trang 12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3 trang 120: Luyện tập chung - Bài 1, 2, 3, 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3 trang 117: Chia số có bốn chữ số cho số có một chữ số</w:t>
        </w:r>
      </w:hyperlink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2"/>
          <w:szCs w:val="32"/>
        </w:rPr>
        <w:t>PHÉP CỘNG CÁC SỐ TRONG PHẠM VI 100 000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55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071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ính: Cộng các số lần lượt từ phải sang trá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5595" cy="115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62300" cy="128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55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ặt tính rồi tính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18257 + 6443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2819 + 6546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35046 + 2673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475 + 682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ặt tính: Viết phép cộng hàng dọc sao cho các số cùng hàng thẳng cột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ính: Cộng các số lần lượt từ phải sang trá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3133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55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diện tích của hình chữ nhật ABCD (kích thước theo hình vẽ)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5290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chữ nhật bằng chiều dài nhân với chiều rộng (cùng đơn vị đo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chữ nhật ABCD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9 x 6 = 54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54 cm</w:t>
      </w:r>
      <w:r>
        <w:rPr>
          <w:sz w:val="26"/>
          <w:szCs w:val="26"/>
          <w:vertAlign w:val="superscript"/>
        </w:rPr>
        <w:t>2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155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oạn đường AB dài 2350m và đoạn đường CD dài 3km. Hai đoạn đường này có chung một chiếc cầu từ C đến B dài 350m. tính độ dài đoạn đường từ A đến D ?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77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ìm độ dài đoạn AC bằng cách lấy độ dài đoạn AB trừ đi độ dài chiếc cầu (chính là đoạn CB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ìm độ dài đoạn AD bằng tổng độ dài hai đoạn thẳng AC và C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dài đoạn đường AC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350 – 350 = 2000 (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000m = 2k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dài đoạn đường AD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 + 3 = 5 (k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5k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ham khảo thê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ập làm văn Viết thư cho người thân lớp 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uyển tập các bài toán giải bằng hai phép tính - Lớp 3 đầy đủ nhấ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ập đọc Tiếng ru lớp 3 Tiếng Việt hay nhấ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.com/lam-quen-voi-chu-so-la-ma-lop-3-giai-bai-1-2-3-4-trang-121-a33645.html" TargetMode="External"/><Relationship Id="rId3" Type="http://schemas.openxmlformats.org/officeDocument/2006/relationships/hyperlink" Target="https://tailieu.com/giai-toan-lop-3-trang-120-luyen-tap-chung-bai-1-2-3-4-a33620.html" TargetMode="External"/><Relationship Id="rId4" Type="http://schemas.openxmlformats.org/officeDocument/2006/relationships/hyperlink" Target="https://tailieu.com/giai-toan-lop-3-trang-117-chia-so-co-bon-chu-so-cho-so-co-mot-chu-so-a3358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tailieu.com/tap-lam-van-viet-thu-cho-nguoi-than-lop-3-a32559.html" TargetMode="External"/><Relationship Id="rId13" Type="http://schemas.openxmlformats.org/officeDocument/2006/relationships/hyperlink" Target="https://tailieu.com/tuyen-tap-cac-bai-toan-giai-bang-hai-phep-tinh-lop-3-a32550.html" TargetMode="External"/><Relationship Id="rId14" Type="http://schemas.openxmlformats.org/officeDocument/2006/relationships/hyperlink" Target="https://tailieu.com/tap-doc-tieng-ru-lop-3-tieng-viet-a32433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4-12T08:51:00Z</dcterms:modified>
  <cp:revision>2</cp:revision>
  <dc:subject/>
  <dc:title/>
</cp:coreProperties>
</file>