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36"/>
          <w:szCs w:val="36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36"/>
          <w:szCs w:val="36"/>
        </w:rPr>
        <w:t>ĐỀ TUYỂN SINH LỚP 10 MÔN TOÁN 2021 - ĐỀ SỐ 1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Sở Giáo dục và Đào tạo ...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Kì thi tuyển sinh vào lớp 10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Môn thi: Toán (hệ Công lập)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Thời gian làm bài: 120 phút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I. Trắc nghiệm </w:t>
      </w:r>
      <w:r>
        <w:rPr>
          <w:rStyle w:val="Emphasis"/>
          <w:b/>
          <w:bCs/>
          <w:sz w:val="26"/>
          <w:szCs w:val="26"/>
        </w:rPr>
        <w:t>(2 điểm)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 :</w:t>
      </w:r>
      <w:r>
        <w:rPr>
          <w:sz w:val="26"/>
          <w:szCs w:val="26"/>
        </w:rPr>
        <w:t> Điều kiện xác định của biểu thức P = 2018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2296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x = 5     B.x ≠ 5    C.x ≤ 5    D.x ≥ 5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:</w:t>
      </w:r>
      <w:r>
        <w:rPr>
          <w:sz w:val="26"/>
          <w:szCs w:val="26"/>
        </w:rPr>
        <w:t> Trong mặt phẳng tọa độ Oxy, đường thẳng 2x – y = 3 đi qua điểm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(0; -3)     B. (2; 2)   C. ( 1; 3)     D. (5; 0)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3:</w:t>
      </w:r>
      <w:r>
        <w:rPr>
          <w:sz w:val="26"/>
          <w:szCs w:val="26"/>
        </w:rPr>
        <w:t> Cho hàm số y = -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Kết luận nào sau đây là đúng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Hàm số trên luôn đồng biế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Hàm số trên luôn nghịch biế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Hàm số trên đồng biến khi x &gt; 0, nghịch biến khi x &lt; 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Hàm số trên đồng biến khi x &lt; 0, nghịch biến khi x &gt; 0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4:</w:t>
      </w:r>
      <w:r>
        <w:rPr>
          <w:sz w:val="26"/>
          <w:szCs w:val="26"/>
        </w:rPr>
        <w:t> Điều kiện để hàm số y = (- m + 3) x – 7 đồng biến trên R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m = 3     B. m &lt; 3     C. m ≥ 3     D. x ≠ 3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5 :</w:t>
      </w:r>
      <w:r>
        <w:rPr>
          <w:sz w:val="26"/>
          <w:szCs w:val="26"/>
        </w:rPr>
        <w:t> Trong các phương trình sau, phương trình nào có tích hai nghiệm bằng -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3 x - 5 = 0    B.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3 x + 5 = 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3 x + 5 = 0    D. –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3 x - 5 = 0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6:</w:t>
      </w:r>
      <w:r>
        <w:rPr>
          <w:sz w:val="26"/>
          <w:szCs w:val="26"/>
        </w:rPr>
        <w:t> Cho tam giác ABC vuông tại A có đường cao AH có BH = 6 cm; CH = 12 cm. Độ dài cạnh góc vuông AB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6cm     B.6√2 cm    C.6√3 cm     D.12 cm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7:</w:t>
      </w:r>
      <w:r>
        <w:rPr>
          <w:sz w:val="26"/>
          <w:szCs w:val="26"/>
        </w:rPr>
        <w:t> Cung AB của đường tròn (O; R) có số đo là 6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 Khi đó diện tích hình quạt AOB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8195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8:</w:t>
      </w:r>
      <w:r>
        <w:rPr>
          <w:sz w:val="26"/>
          <w:szCs w:val="26"/>
        </w:rPr>
        <w:t> Tứ giác MNPQ nội tiếp đường tròn kh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 xml:space="preserve">MNP +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NPQ = 18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     B.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 xml:space="preserve">MNP =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MPQ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MNPQ là hình thang cân     D. MNPQ là hình tho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II. Tự luận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1: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(1 điểm)</w:t>
      </w:r>
      <w:r>
        <w:rPr>
          <w:sz w:val="26"/>
          <w:szCs w:val="26"/>
        </w:rPr>
        <w:t> Cho biểu thức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61890" cy="83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Tìm điều kiện đối với a và b để biểu thức P có nghĩa rồi rút gọn biểu thức P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Khi a và b là 2 nghiệm của phương trình bậc hai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3x + 1 =0. Không cần giải phương trình này, hãy chứng tỏ giá trị của P là một số nguyên dương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2: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(1,5 điể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Tìm điểm cố định của đường thẳng y = (m – 1)x + 2m – 1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Trong mặt phẳng tọa độ Oxy, cho đường thẳng (d): y = mx + 1 và Parabol (P): y =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ìm m để đường thẳng (d) đi qua điểm A (3; 7). Chứng minh rằng (d) luôn cắt (P) tại 2 điểm phân biệt C (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y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D (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y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. Tính giá trị của T =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y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y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3: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(1,5 điểm)</w:t>
      </w:r>
      <w:r>
        <w:rPr>
          <w:sz w:val="26"/>
          <w:szCs w:val="26"/>
        </w:rPr>
        <w:t> Giải các phương trình và hệ phương trình sau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82540" cy="121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3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4 = 0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4: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(3,5 điểm)</w:t>
      </w:r>
      <w:r>
        <w:rPr>
          <w:sz w:val="26"/>
          <w:szCs w:val="26"/>
        </w:rPr>
        <w:t> Cho tam giác ABC nhọn (AB &lt; AC) nội tiếp đường tròn (O). Tiếp tuyến tại A của (O) cắt BC tại S. Gọi I là trung điểm của BC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Chứng minh tứ giác SAOI nội tiếp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Vẽ dây cung AD vuông góc với SO tại H. AD cắt BC tại K. Chứng minh SD là tiếp tuyến của đường tròn (O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Chứng minh SK.SI = SB.SC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) Vẽ đường kính PQ đi qua điểm I (Q thuộc cung CD), SP cắt đường tròn (O) tại M. Chứng minh M, K, Q thẳng hàng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5: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(0,5 điểm)</w:t>
      </w:r>
      <w:r>
        <w:rPr>
          <w:sz w:val="26"/>
          <w:szCs w:val="26"/>
        </w:rPr>
        <w:t> Cho a, b, c &gt; 0 và a + b + c = 3. Chứng minh rằng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 + b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 + c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 + 1/a + 1/b + 1/c ≥ 6</w:t>
      </w:r>
    </w:p>
    <w:p>
      <w:pPr>
        <w:pStyle w:val="Heading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Đáp án đề thi Toán vào 10 năm 2020 - Đề số 1</w:t>
      </w:r>
    </w:p>
    <w:tbl>
      <w:tblPr>
        <w:tblW w:w="1010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2539"/>
        <w:gridCol w:w="2539"/>
        <w:gridCol w:w="2472"/>
      </w:tblGrid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B</w:t>
            </w:r>
          </w:p>
        </w:tc>
      </w:tr>
      <w:tr>
        <w:trPr>
          <w:trHeight w:val="4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C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I. Trắc nghiệm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II. Tự luận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1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6545" cy="516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a, b là 2 nghiệm của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3x + 1 =0 nên theo hệ thức Vi-ét ta có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7365" cy="89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hay vào biểu thức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 =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54430" cy="773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= 3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giá trị của P là một số nguyên dương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2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y = (m – 1)x + 2m – 1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Gọi M (x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 ; y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) là điểm cố định mà đường thẳng y = (m – 1)x + 2m – 1 đi qua với mọi 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y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 = (m - 1) x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 + 2m - 1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(x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 + 2)m - (y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 + 1)=0 (*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ể đường thẳng y = (m – 1)x + 2m – 1 luôn đi qua M (x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 ; y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) với mọi m thì phương trình (*) nghiệm đúng với mọi 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24935" cy="76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đường thẳng y = (m – 1)x + 2m – 1 luôn đi qua M (-2; 1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b) Để đường thẳng (d): y = mx + 1 đi qua điểm A (3; 7), thì A </w:t>
      </w:r>
      <w:r>
        <w:rPr>
          <w:rFonts w:cs="Cambria Math" w:ascii="Cambria Math" w:hAnsi="Cambria Math"/>
          <w:sz w:val="26"/>
          <w:szCs w:val="26"/>
        </w:rPr>
        <w:t>∈</w:t>
      </w:r>
      <w:r>
        <w:rPr>
          <w:sz w:val="26"/>
          <w:szCs w:val="26"/>
        </w:rPr>
        <w:t xml:space="preserve"> d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7 = m.3 + 1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m = 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hương trình hoành độ giao điểm của (P) và (d)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 = mx + 1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mx - 1 = 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Δ =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4.2.(-1) =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8 &gt; 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Phương trình có 2 nghiệm phân biệt, do đó (d) cắt (P) tại 2 điểm phân biệt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heo định lí Vi-et, ta có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30375" cy="139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heo bài ra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 =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y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y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(m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1)(m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1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m(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) +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1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62300" cy="751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T = 1/2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3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4764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hệ phương trình đã cho có nghiệm (x; y) = (-4/7; -2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3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4 = 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ặt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t (t ≥ 0), phương trình trở thành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3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t - 4 = 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hương trình có dạng a + b + c = 3 + 1 – 4 = 0. Do đó, phương trình có hai nghiệm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79700" cy="64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ới t = 1 =&gt;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=1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 = ± 1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phương trình đã cho có hai nghiệm x = ± 1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4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5305" cy="4380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Ta có: BC là dây cung, I là trung điểm của BC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=&gt; OI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BC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Xét tứ giác SAOI có:</w:t>
      </w:r>
    </w:p>
    <w:p>
      <w:pPr>
        <w:pStyle w:val="NormalWeb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SAO = 9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 (Do SA là tiếp tuyến của (O))</w:t>
      </w:r>
    </w:p>
    <w:p>
      <w:pPr>
        <w:pStyle w:val="NormalWeb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SOI = 9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 (OI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BC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=&gt;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 xml:space="preserve">SAO +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SOI = 18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Tứ giác SAOI là tứ giác nội tiếp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Tam giác AOD cân tại O có OH là đường ca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OH cũng là trung trực của AD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SO là trung trực của AD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SA = SA =&gt; ΔSAD cân tại S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=&gt;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 xml:space="preserve">SAD =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SD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a có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60830" cy="773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=&gt;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 xml:space="preserve">SAD +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 xml:space="preserve">OAD =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 xml:space="preserve">SDA +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ODA</w:t>
      </w:r>
    </w:p>
    <w:p>
      <w:pPr>
        <w:pStyle w:val="NormalWeb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 xml:space="preserve">SAO =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 xml:space="preserve">SDO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SDO = 9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SD là trung tuyến của (O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Xét ΔSAB và ΔSCA có:</w:t>
      </w:r>
    </w:p>
    <w:p>
      <w:pPr>
        <w:pStyle w:val="NormalWeb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ASC là góc chung</w:t>
      </w:r>
    </w:p>
    <w:p>
      <w:pPr>
        <w:pStyle w:val="NormalWeb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 xml:space="preserve">SAB =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ACB (góc nội tiếp và góc tạo bởi tiếp tuyến và dây cung cùng chắn cung AB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=&gt; ΔSAB </w:t>
      </w:r>
      <w:r>
        <w:rPr>
          <w:rFonts w:cs="Cambria Math" w:ascii="Cambria Math" w:hAnsi="Cambria Math"/>
          <w:sz w:val="26"/>
          <w:szCs w:val="26"/>
        </w:rPr>
        <w:t>∼</w:t>
      </w:r>
      <w:r>
        <w:rPr>
          <w:sz w:val="26"/>
          <w:szCs w:val="26"/>
        </w:rPr>
        <w:t xml:space="preserve"> ΔSC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SA/SC = SB/SA =&gt; SB.SC = S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(1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ΔSAO vuông tại O có AH là đường ca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S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SH. SO (2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Xét ΔSKH và ΔSOI có:</w:t>
      </w:r>
    </w:p>
    <w:p>
      <w:pPr>
        <w:pStyle w:val="NormalWeb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OSI là góc chung</w:t>
      </w:r>
    </w:p>
    <w:p>
      <w:pPr>
        <w:pStyle w:val="NormalWeb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 xml:space="preserve">SHK =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SIO = 9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=&gt; ΔSKH </w:t>
      </w:r>
      <w:r>
        <w:rPr>
          <w:rFonts w:cs="Cambria Math" w:ascii="Cambria Math" w:hAnsi="Cambria Math"/>
          <w:sz w:val="26"/>
          <w:szCs w:val="26"/>
        </w:rPr>
        <w:t>∼</w:t>
      </w:r>
      <w:r>
        <w:rPr>
          <w:sz w:val="26"/>
          <w:szCs w:val="26"/>
        </w:rPr>
        <w:t xml:space="preserve"> ΔSO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SK/SO = SH/SI =&gt; SK.SI = SH.SO (3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ừ (1), (2) và (3) =&gt; SK.SI = SB.SC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d) Ta có: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PMQ = 9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 (Góc nội tiếp chắn nửa đường tròn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=&gt; PS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MQ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Xét ΔSAM và ΔSPA có:</w:t>
      </w:r>
    </w:p>
    <w:p>
      <w:pPr>
        <w:pStyle w:val="NormalWeb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ASP là góc chung</w:t>
      </w:r>
    </w:p>
    <w:p>
      <w:pPr>
        <w:pStyle w:val="NormalWeb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 xml:space="preserve">SAM =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SPA (góc nội tiếp và góc tạo bởi tiếp tuyến và dây cung cùng chắn cung A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=&gt; ΔSAM </w:t>
      </w:r>
      <w:r>
        <w:rPr>
          <w:rFonts w:cs="Cambria Math" w:ascii="Cambria Math" w:hAnsi="Cambria Math"/>
          <w:sz w:val="26"/>
          <w:szCs w:val="26"/>
        </w:rPr>
        <w:t>∼</w:t>
      </w:r>
      <w:r>
        <w:rPr>
          <w:sz w:val="26"/>
          <w:szCs w:val="26"/>
        </w:rPr>
        <w:t xml:space="preserve"> ΔSP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SA/SP = SM/SA =&gt; SP.SM = SA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o đó ta có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P.SM = SK.SI &lt;=&gt; SM/SI = SK/SP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Xét ΔSKM và ΔSPI có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M/SI = SK/SP</w:t>
      </w:r>
    </w:p>
    <w:p>
      <w:pPr>
        <w:pStyle w:val="NormalWeb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ISP là góc chung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=&gt; ΔSKM </w:t>
      </w:r>
      <w:r>
        <w:rPr>
          <w:rFonts w:cs="Cambria Math" w:ascii="Cambria Math" w:hAnsi="Cambria Math"/>
          <w:sz w:val="26"/>
          <w:szCs w:val="26"/>
        </w:rPr>
        <w:t>∼</w:t>
      </w:r>
      <w:r>
        <w:rPr>
          <w:sz w:val="26"/>
          <w:szCs w:val="26"/>
        </w:rPr>
        <w:t xml:space="preserve"> ΔSP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=&gt;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 xml:space="preserve">SMK =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SIP = 9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 =&gt; MK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SP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Ta có: PS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MQ ; MK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SP =&gt; M;Q;K thẳng hàng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5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Áp dụng bất đẳng thức Co- si, ta được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66570" cy="2586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a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 + b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 + c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 + 1/a + 1/b + 1/c ≥ 2(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ặt khác: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52575" cy="1069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≥ 2 (a + b + c)-3 = 2 . 3 - 3 = 3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a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 + b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 + c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 + 1/a + 1/b + 1/c ≥ 2.3 = 6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ta được điều phải chứng min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17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3:00Z</dcterms:created>
  <dc:creator>tran-thi-hoai</dc:creator>
  <dc:description/>
  <cp:keywords/>
  <dc:language>en-US</dc:language>
  <cp:lastModifiedBy>Microsoft Office User</cp:lastModifiedBy>
  <cp:lastPrinted>2020-09-12T11:06:00Z</cp:lastPrinted>
  <dcterms:modified xsi:type="dcterms:W3CDTF">2021-04-09T06:53:00Z</dcterms:modified>
  <cp:revision>2</cp:revision>
  <dc:subject/>
  <dc:title/>
</cp:coreProperties>
</file>