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44"/>
          <w:szCs w:val="44"/>
          <w:lang w:bidi="bo-CN"/>
        </w:rPr>
      </w:pPr>
      <w:r>
        <w:rPr>
          <w:rStyle w:val="StrongEmphasis"/>
          <w:color w:val="FF0000"/>
          <w:sz w:val="44"/>
          <w:szCs w:val="44"/>
        </w:rPr>
        <w:t>12 bài văn mẫu Kể lại một trận thi đấu thể thao</w:t>
      </w:r>
    </w:p>
    <w:p>
      <w:pPr>
        <w:pStyle w:val="NormalWeb"/>
        <w:jc w:val="both"/>
        <w:rPr>
          <w:color w:val="00B0F0"/>
          <w:sz w:val="26"/>
          <w:szCs w:val="26"/>
        </w:rPr>
      </w:pPr>
      <w:r>
        <w:rPr>
          <w:rStyle w:val="StrongEmphasis"/>
          <w:color w:val="00B0F0"/>
          <w:sz w:val="26"/>
          <w:szCs w:val="26"/>
        </w:rPr>
        <w:t>Dàn ý </w:t>
      </w:r>
    </w:p>
    <w:p>
      <w:pPr>
        <w:pStyle w:val="NormalWeb"/>
        <w:jc w:val="both"/>
        <w:rPr>
          <w:sz w:val="26"/>
          <w:szCs w:val="26"/>
        </w:rPr>
      </w:pPr>
      <w:r>
        <w:rPr>
          <w:sz w:val="26"/>
          <w:szCs w:val="26"/>
        </w:rPr>
        <w:t>1. Mở bài</w:t>
      </w:r>
    </w:p>
    <w:p>
      <w:pPr>
        <w:pStyle w:val="NormalWeb"/>
        <w:jc w:val="both"/>
        <w:rPr>
          <w:sz w:val="26"/>
          <w:szCs w:val="26"/>
        </w:rPr>
      </w:pPr>
      <w:r>
        <w:rPr>
          <w:sz w:val="26"/>
          <w:szCs w:val="26"/>
        </w:rPr>
        <w:t>- Giới thiệu về trận thi đấu đó.</w:t>
      </w:r>
    </w:p>
    <w:p>
      <w:pPr>
        <w:pStyle w:val="NormalWeb"/>
        <w:jc w:val="both"/>
        <w:rPr>
          <w:sz w:val="26"/>
          <w:szCs w:val="26"/>
        </w:rPr>
      </w:pPr>
      <w:r>
        <w:rPr>
          <w:sz w:val="26"/>
          <w:szCs w:val="26"/>
        </w:rPr>
        <w:t>- Môn thể thao đó là gì?</w:t>
      </w:r>
    </w:p>
    <w:p>
      <w:pPr>
        <w:pStyle w:val="NormalWeb"/>
        <w:jc w:val="both"/>
        <w:rPr>
          <w:sz w:val="26"/>
          <w:szCs w:val="26"/>
        </w:rPr>
      </w:pPr>
      <w:r>
        <w:rPr>
          <w:sz w:val="26"/>
          <w:szCs w:val="26"/>
        </w:rPr>
        <w:t>- Diễn ra ở đâu? Em được xem vào dịp nào?</w:t>
      </w:r>
    </w:p>
    <w:p>
      <w:pPr>
        <w:pStyle w:val="NormalWeb"/>
        <w:jc w:val="both"/>
        <w:rPr>
          <w:sz w:val="26"/>
          <w:szCs w:val="26"/>
        </w:rPr>
      </w:pPr>
      <w:r>
        <w:rPr>
          <w:sz w:val="26"/>
          <w:szCs w:val="26"/>
        </w:rPr>
        <w:t>2. Thân bài</w:t>
      </w:r>
    </w:p>
    <w:p>
      <w:pPr>
        <w:pStyle w:val="NormalWeb"/>
        <w:jc w:val="both"/>
        <w:rPr>
          <w:sz w:val="26"/>
          <w:szCs w:val="26"/>
        </w:rPr>
      </w:pPr>
      <w:r>
        <w:rPr>
          <w:sz w:val="26"/>
          <w:szCs w:val="26"/>
        </w:rPr>
        <w:t>- Vận động viên: tranh đua kịch liệt, quyết tâm chiến thắng.</w:t>
      </w:r>
    </w:p>
    <w:p>
      <w:pPr>
        <w:pStyle w:val="NormalWeb"/>
        <w:jc w:val="both"/>
        <w:rPr>
          <w:sz w:val="26"/>
          <w:szCs w:val="26"/>
        </w:rPr>
      </w:pPr>
      <w:r>
        <w:rPr>
          <w:sz w:val="26"/>
          <w:szCs w:val="26"/>
        </w:rPr>
        <w:t>- Khán giả: hồi hộp, hò reo, cổ vũ cho các đội chơi.</w:t>
      </w:r>
    </w:p>
    <w:p>
      <w:pPr>
        <w:pStyle w:val="NormalWeb"/>
        <w:jc w:val="both"/>
        <w:rPr>
          <w:sz w:val="26"/>
          <w:szCs w:val="26"/>
        </w:rPr>
      </w:pPr>
      <w:r>
        <w:rPr>
          <w:sz w:val="26"/>
          <w:szCs w:val="26"/>
        </w:rPr>
        <w:t>- Kết quả chung cuộc.</w:t>
      </w:r>
    </w:p>
    <w:p>
      <w:pPr>
        <w:pStyle w:val="NormalWeb"/>
        <w:jc w:val="both"/>
        <w:rPr>
          <w:sz w:val="26"/>
          <w:szCs w:val="26"/>
        </w:rPr>
      </w:pPr>
      <w:r>
        <w:rPr>
          <w:sz w:val="26"/>
          <w:szCs w:val="26"/>
        </w:rPr>
        <w:t>3. Kết bài</w:t>
      </w:r>
    </w:p>
    <w:p>
      <w:pPr>
        <w:pStyle w:val="NormalWeb"/>
        <w:jc w:val="both"/>
        <w:rPr>
          <w:sz w:val="26"/>
          <w:szCs w:val="26"/>
        </w:rPr>
      </w:pPr>
      <w:r>
        <w:rPr>
          <w:sz w:val="26"/>
          <w:szCs w:val="26"/>
        </w:rPr>
        <w:t>- Nêu cảm nghĩ của em khi xem xong trận đấu.</w:t>
      </w:r>
    </w:p>
    <w:p>
      <w:pPr>
        <w:pStyle w:val="NormalWeb"/>
        <w:jc w:val="both"/>
        <w:rPr>
          <w:color w:val="7030A0"/>
          <w:sz w:val="26"/>
          <w:szCs w:val="26"/>
        </w:rPr>
      </w:pPr>
      <w:r>
        <w:rPr>
          <w:rStyle w:val="StrongEmphasis"/>
          <w:color w:val="7030A0"/>
          <w:sz w:val="26"/>
          <w:szCs w:val="26"/>
        </w:rPr>
        <w:t>Bài văn về trận thi đấu thể thao lớp 3 – Bài làm 1</w:t>
      </w:r>
    </w:p>
    <w:p>
      <w:pPr>
        <w:pStyle w:val="NormalWeb"/>
        <w:jc w:val="both"/>
        <w:rPr>
          <w:sz w:val="26"/>
          <w:szCs w:val="26"/>
        </w:rPr>
      </w:pPr>
      <w:r>
        <w:rPr>
          <w:sz w:val="26"/>
          <w:szCs w:val="26"/>
        </w:rPr>
        <w:t>Hôm vừa rồi em đã được xem trận đấu mở màn Asian cup 2019 của đội tuyển Việt Nam. Trận đấu diễn ra vô cùng sôi nổi ngay từ những phút đầu tiên.</w:t>
      </w:r>
    </w:p>
    <w:p>
      <w:pPr>
        <w:pStyle w:val="NormalWeb"/>
        <w:jc w:val="both"/>
        <w:rPr>
          <w:sz w:val="26"/>
          <w:szCs w:val="26"/>
        </w:rPr>
      </w:pPr>
      <w:r>
        <w:rPr>
          <w:sz w:val="26"/>
          <w:szCs w:val="26"/>
        </w:rPr>
        <w:t>Đội hình ra sân của đội tuyển Việt Nam không có nhiều khác biệt ngoài vị trí của Đình Trọng phải nghỉ do chấn thương. Thiếu đi một mắt xích quan trọng ở hàng thủ nhưng sự thay thế là Thành Chung cũng mang lại sự yên tâm cho các đồng đội cũng như người hâm mộ. Ở tuyến giữa Quang Hải vẫn là cái tên không thể thiếu. Trận đấu bắt đầu mới được 4 phút thì Quang Hải đã có một cú sút xa vô cùng hoàn hảo. Bóng chạm vào tay thủ môn nhưng cuối cùng vẫn bay vào lưới. 1-0 cho đội tuyển Việt Nam. Đây cũng là tỉ số của hiệp 1. Sáng đến hiệp 2, cả hai đội có nhiều cơ hội nguy hiểm hơn. Thủ môn Văn Lâm ở phút thứ 65 của trận đấu đã có một pha bay người bắt bóng đầy đẳng cấp và giúp đội tuyển Việt Nam giữ sạch lưới. Phút thứ 89, Quang Hải chuyền bóng cho Công Phượng. Một mình Công Phượng đi bóng qua 3 cầu thủ của đội tuyển Iraq và đánh lừa cả thủ môn đội bạn để nâng tỉ số lên 2-0 cho đội tuyển Việt Nam. Trận đấu kết thúc, hàng triệu con tim của người dân Việt Nam như vỡ òa.</w:t>
      </w:r>
    </w:p>
    <w:p>
      <w:pPr>
        <w:pStyle w:val="NormalWeb"/>
        <w:jc w:val="both"/>
        <w:rPr>
          <w:sz w:val="26"/>
          <w:szCs w:val="26"/>
        </w:rPr>
      </w:pPr>
      <w:r>
        <w:rPr>
          <w:sz w:val="26"/>
          <w:szCs w:val="26"/>
        </w:rPr>
        <w:t>Mỗi lần được xem đội tuyển Việt Nam thi đấu là em lại cảm thấy vô cùng hào hứng và phấn khích. Tình yêu thể thao trong em cũng ngày một lớn dần lên.</w:t>
      </w:r>
    </w:p>
    <w:p>
      <w:pPr>
        <w:pStyle w:val="NormalWeb"/>
        <w:jc w:val="both"/>
        <w:rPr>
          <w:color w:val="7030A0"/>
          <w:sz w:val="26"/>
          <w:szCs w:val="26"/>
        </w:rPr>
      </w:pPr>
      <w:r>
        <w:rPr>
          <w:rStyle w:val="StrongEmphasis"/>
          <w:color w:val="7030A0"/>
          <w:sz w:val="26"/>
          <w:szCs w:val="26"/>
        </w:rPr>
        <w:t>Bài văn về trận thi đấu thể thao lớp 3 – Bài làm 2</w:t>
      </w:r>
    </w:p>
    <w:p>
      <w:pPr>
        <w:pStyle w:val="NormalWeb"/>
        <w:jc w:val="both"/>
        <w:rPr>
          <w:sz w:val="26"/>
          <w:szCs w:val="26"/>
        </w:rPr>
      </w:pPr>
      <w:r>
        <w:rPr>
          <w:sz w:val="26"/>
          <w:szCs w:val="26"/>
        </w:rPr>
        <w:t>Em đã được chứng kiến một cuộc chạy đua cự li 100 mét tại sân vận động của tỉnh do Sở Thể dục thể thao tổ chức nhân ngày kỉ niệm 44 năm Bến Tre đồng khởi. Tám vận động viên xuất sắc của tám huyện thị đã vào vị trí xuất phát và đang ở trong tư thế “sẵn sàng”. Cả tám vận động viên mắt đăm đăm nhìn lá cờ hiệu trên tay trọng tài. Chỉ mấy giây sau, lá cờ trên tay chú trọng tài phất xuống, cả tám vận động viên đồng loạt lao người về phía trước như một mũi tên. Ai cũng như bay trên đường chạy; những mái tóc hất ngược về sau, nằm sát sạt trên đầu. Em đứng gần chỗ về đích nên thấy rất rõ: chỉ còn khoảng từ 10 đến 15 mét nữa thôi, từ vị trí số ba, vận động viên mặc áo đỏ số 5 tăng tốc vượt qua vị trí số 2 rồi bay qua số 1, chạm đích trong tiếng reo hò của các cổ động viên.</w:t>
      </w:r>
    </w:p>
    <w:p>
      <w:pPr>
        <w:pStyle w:val="NormalWeb"/>
        <w:jc w:val="both"/>
        <w:rPr>
          <w:color w:val="7030A0"/>
          <w:sz w:val="26"/>
          <w:szCs w:val="26"/>
        </w:rPr>
      </w:pPr>
      <w:r>
        <w:rPr>
          <w:rStyle w:val="StrongEmphasis"/>
          <w:color w:val="7030A0"/>
          <w:sz w:val="26"/>
          <w:szCs w:val="26"/>
        </w:rPr>
        <w:t>Bài văn về trận thi đấu thể thao lớp 3 – Bài làm 3</w:t>
      </w:r>
    </w:p>
    <w:p>
      <w:pPr>
        <w:pStyle w:val="NormalWeb"/>
        <w:jc w:val="both"/>
        <w:rPr>
          <w:sz w:val="26"/>
          <w:szCs w:val="26"/>
        </w:rPr>
      </w:pPr>
      <w:r>
        <w:rPr>
          <w:sz w:val="26"/>
          <w:szCs w:val="26"/>
        </w:rPr>
        <w:t>Đó là một trận thi đấu bóng đá sôi nổi nhất của các cầu thủ “nhí” của hai trường Tiểu học phường 2 và phường 5 trên sân vận động thị xã trong chiều chủ nhật -tuần qua mà em được chứng kiến. Các cầu thủ của hai đội đã dàn thế trận trên sân. Sau tiếng còi của thầy tổng phụ trách đội trường phường 5, đội phường 2 giao bóng. Vừa mới diễn ra được chừng 10 phút thì anh Đạt ở trường phường 2 vị trí tiền đạo, nhận bóng từ hậu vệ. Anh lừa qua hai cầu thủ đội bạn rồi bất thần sút mạnh vào góc trái khung thành, buộc thủ môn phường 5 phải vào lưới nhặt bóng. Liên tiếp các phút tiếp theo, phường 2 ghi thêm 4 trái nữa, phường 5 chỉ gỡ được 2. Chung cuộc, phường 2 thắng với tỉ số 10-6. Thật là một trận đấu hấp dẫn và sôi nổi.</w:t>
      </w:r>
    </w:p>
    <w:p>
      <w:pPr>
        <w:pStyle w:val="NormalWeb"/>
        <w:jc w:val="both"/>
        <w:rPr>
          <w:color w:val="7030A0"/>
          <w:sz w:val="26"/>
          <w:szCs w:val="26"/>
        </w:rPr>
      </w:pPr>
      <w:r>
        <w:rPr>
          <w:rStyle w:val="StrongEmphasis"/>
          <w:color w:val="7030A0"/>
          <w:sz w:val="26"/>
          <w:szCs w:val="26"/>
        </w:rPr>
        <w:t>Bài văn về trận thi đấu thể thao lớp 3 – Bài làm 4</w:t>
      </w:r>
    </w:p>
    <w:p>
      <w:pPr>
        <w:pStyle w:val="NormalWeb"/>
        <w:jc w:val="both"/>
        <w:rPr>
          <w:sz w:val="26"/>
          <w:szCs w:val="26"/>
        </w:rPr>
      </w:pPr>
      <w:r>
        <w:rPr>
          <w:sz w:val="26"/>
          <w:szCs w:val="26"/>
        </w:rPr>
        <w:t>Ngày 22 tháng chín vừa qua em đã dịp được xem một trận thi đấu thể thao cầu lông vô cùng gay cấn trên tivi tại nhà cùng bố em. Trận đấu giữa cầu thủ của đội tuyển Việt Nam và cầu thủ của đội tuyển Indonesia trong Seegame 29.</w:t>
      </w:r>
    </w:p>
    <w:p>
      <w:pPr>
        <w:pStyle w:val="NormalWeb"/>
        <w:jc w:val="both"/>
        <w:rPr>
          <w:sz w:val="26"/>
          <w:szCs w:val="26"/>
        </w:rPr>
      </w:pPr>
      <w:r>
        <w:rPr>
          <w:sz w:val="26"/>
          <w:szCs w:val="26"/>
        </w:rPr>
        <w:t>Trận thi đấu cầu lông được diễn ra trong nhà, có rất nhiều khán giả đến cỗ vũ. Mỗi lần có một bàn thắng của một cầu thủ được ghi là tiếng trống, tiếng pháo tay reo hò lại vang lên rầm rộ. Cầu thủ của đội Việt Nam mặc áo màu đỏ, đi giày thể thao màu đỏ, còn cầu thủ còn lại mặc áo màu vàng đi giày màu đen. Tỉ số lúc bấy giờ là 1-0 đang giành phần thắng về cầu thủ của đội Indonesia. Trận đấu đang rất gay cấn bởi chỉ cần cầu thủ của đội Indonesia thắng 1 hiệp nữa là trận đấu cầu lông sẽ kết thúc. Lúc này, cả 2 đội đều rất quyết tâm vì thế mà trận đấu ngày càng diễn ra quyết liệt làm sao! Bên nào cũng tấn công dữ dội, đỡ cầu vô cùng điêu luyện. Thỉnh thoảng chú trọng tài lại phất cờ và thổi còi khi một trong 2 cầu thủ mắc lỗi. Điểm số của các đội cứ nhích dần lên 8-7, 8-8,… 22-21, 24-21. Khi thi đấu, cả 2 cầu thủ đều toát rất nhiều mồ hôi, họ thường xin nghỉ giải lao một lúc để uống nước và hội ý với huấn luyện viên. Cuối cùng, trận đấu cũng có kết quả khi cầu thủ Indonesia liên tiếp ghi bàn ở những phút cuối. Kết thúc trận đấu với tỉ số 2-0 với đội thắng là Indonesia.</w:t>
      </w:r>
    </w:p>
    <w:p>
      <w:pPr>
        <w:pStyle w:val="NormalWeb"/>
        <w:jc w:val="both"/>
        <w:rPr>
          <w:sz w:val="26"/>
          <w:szCs w:val="26"/>
        </w:rPr>
      </w:pPr>
      <w:r>
        <w:rPr>
          <w:sz w:val="26"/>
          <w:szCs w:val="26"/>
        </w:rPr>
        <w:t>Vận động viên cầu lông của Việt Nam đã thi đấu hết mình. Em rất khâm phục tinh thần chiến đấu của cầu thủ cầu lông Việt Nam.</w:t>
      </w:r>
    </w:p>
    <w:p>
      <w:pPr>
        <w:pStyle w:val="NormalWeb"/>
        <w:jc w:val="both"/>
        <w:rPr>
          <w:color w:val="7030A0"/>
          <w:sz w:val="26"/>
          <w:szCs w:val="26"/>
        </w:rPr>
      </w:pPr>
      <w:r>
        <w:rPr>
          <w:rStyle w:val="StrongEmphasis"/>
          <w:color w:val="7030A0"/>
          <w:sz w:val="26"/>
          <w:szCs w:val="26"/>
        </w:rPr>
        <w:t>Bài văn về trận thi đấu thể thao lớp 3 – Bài làm 5</w:t>
      </w:r>
    </w:p>
    <w:p>
      <w:pPr>
        <w:pStyle w:val="NormalWeb"/>
        <w:jc w:val="both"/>
        <w:rPr>
          <w:sz w:val="26"/>
          <w:szCs w:val="26"/>
        </w:rPr>
      </w:pPr>
      <w:r>
        <w:rPr>
          <w:sz w:val="26"/>
          <w:szCs w:val="26"/>
        </w:rPr>
        <w:t>Nhân ngày hội truyền thống các nhà giáo Việt Nam 20-11, Trường Tiểu học Bến Tre cùng Trường Tiểu học Vĩnh Phúc tổ chức những trận thi đấu thể thao: đá cầu, cầu lông, đá bóng, bóng bàn… Em thích nhất là môn đá cầu nên đến địa điểm đá cầu để động viên đội. Mỗi đội gồm hai cầu thủ, đá cặp với nhau. Đội của trường em có anh Hùng ở lớp 5A và anh Thi ở lớp 5G, còn đội Vĩnh Phúc, em không biết tên các cầu thủ. Cả hai đội đang vào trận quyết liệt. Các cổ động viên của hai trường đứng chật cả vòng trong vòng ngoài. Từ phía sàn bên phải, anh Thi vuốt nhẹ quả cầu bằng chân trái, cầu bay nhanh sang bên kia. Đội bạn vội đón đường bay của quả cầu, đá nhanh trở lại. Tiếng lạch xạch đều đặn và quả cầu cũng vun vút bay qua bay lại. Bất thần anh Hùng xoay người, đá móc, quả cầu sượt trên mặt lưới làm cho hai anh ở trường Vĩnh Phúc lỡ đà ngả, nhúi vào nhau. Một tràng pháo tay rộ lên tán thưởng pha cầu lắt léo của anh Hùng đã đo ván đối phương một cách ngoạn mục.</w:t>
      </w:r>
    </w:p>
    <w:p>
      <w:pPr>
        <w:pStyle w:val="NormalWeb"/>
        <w:jc w:val="both"/>
        <w:rPr>
          <w:color w:val="7030A0"/>
          <w:sz w:val="26"/>
          <w:szCs w:val="26"/>
        </w:rPr>
      </w:pPr>
      <w:r>
        <w:rPr>
          <w:rStyle w:val="StrongEmphasis"/>
          <w:color w:val="7030A0"/>
          <w:sz w:val="26"/>
          <w:szCs w:val="26"/>
        </w:rPr>
        <w:t>Bài văn về trận thi đấu thể thao lớp 3 – Bài làm 6</w:t>
      </w:r>
    </w:p>
    <w:p>
      <w:pPr>
        <w:pStyle w:val="NormalWeb"/>
        <w:jc w:val="both"/>
        <w:rPr>
          <w:sz w:val="26"/>
          <w:szCs w:val="26"/>
        </w:rPr>
      </w:pPr>
      <w:r>
        <w:rPr>
          <w:sz w:val="26"/>
          <w:szCs w:val="26"/>
        </w:rPr>
        <w:t>Đó là trận đấu bóng chuyền chiều thứ bảy vừa qua được tổ chức ở sân vận động Trường Cao đẳng sư phạm. Có hai đội vào vòng chung kết, đội của Trường Cao đẳng và đội của Trường THPT Nguyễn Đình Chiểu. Bố em là cán bộ giảng dạy của trường nên bố dẫn em đi theo để động viên cả hai đội. Hiệp một Trường Cao đẳng thắng, hiệp hai trường Nguyễn Đình Chiểu thắng, hiệp ba Trường Cao đẳng lại thắng.</w:t>
      </w:r>
    </w:p>
    <w:p>
      <w:pPr>
        <w:pStyle w:val="NormalWeb"/>
        <w:jc w:val="both"/>
        <w:rPr>
          <w:sz w:val="26"/>
          <w:szCs w:val="26"/>
        </w:rPr>
      </w:pPr>
      <w:r>
        <w:rPr>
          <w:sz w:val="26"/>
          <w:szCs w:val="26"/>
        </w:rPr>
        <w:t>Tỉ số lúc bấy giờ là 2-1. Bước sang hiệp bốn nếu Trường Cao đăng thắng, coi như kết thúc trận đấu. Vì thế cả hai đội đều quyết tâm rất lớn. Phải thừa nhận rằng, các anh ở đội Nguyễn Đình Chiểu có một tinh thần thi đấu thật kiên cường. Có lẽ vì vậy mà các anh đã san bằng được tỉ số 2-2. Trận đấu lại kéo thêm một hiệp nữa. Hiệp này mới quyết liệt làm sao! Bên nào cũng thủ chắc và tấn công dữ dội. Hiệp thứ năm điểm số của các đội cứ nhích dần lên 8-7, 8-8,… 22-21, 24-21. Và cuối cùng, với sự phòng thủ chắc chắn, tấn công linh hoạt, đội Trường Cao đẳng đã giành chiến thắng với tỉ số 3-2, kết thúc trận đấu trong bầu không khí sôi nổi hữu nghị.</w:t>
      </w:r>
    </w:p>
    <w:p>
      <w:pPr>
        <w:pStyle w:val="NormalWeb"/>
        <w:jc w:val="both"/>
        <w:rPr>
          <w:color w:val="7030A0"/>
          <w:sz w:val="26"/>
          <w:szCs w:val="26"/>
        </w:rPr>
      </w:pPr>
      <w:r>
        <w:rPr>
          <w:rStyle w:val="StrongEmphasis"/>
          <w:color w:val="7030A0"/>
          <w:sz w:val="26"/>
          <w:szCs w:val="26"/>
        </w:rPr>
        <w:t>Bài văn về trận thi đấu thể thao lớp 3 – Bài làm 7</w:t>
      </w:r>
    </w:p>
    <w:p>
      <w:pPr>
        <w:pStyle w:val="NormalWeb"/>
        <w:jc w:val="both"/>
        <w:rPr>
          <w:sz w:val="26"/>
          <w:szCs w:val="26"/>
        </w:rPr>
      </w:pPr>
      <w:r>
        <w:rPr>
          <w:sz w:val="26"/>
          <w:szCs w:val="26"/>
        </w:rPr>
        <w:t>Tại bể bơi cửa trung tâm thể dục thể thao của tỉnh, em chứng kiến một cuộc thi bơi lội thật hào hứng của các vận động viên từ các trường phổ thông trung học. Bể bơi rộng lắm, có đến chục đường đua. Các vận động viên trong bộ quần áo bơi lội, kính, mũ đã vào vị trí sẵn sàng chờ lệnh xuất phát. Anh Bình của em bơi ở đường đua số 4 đại diện cho trường Trung học phổ thông Phan Đình Phùng. Anh biết bơi lội từ nhỏ, lớn lên anh thường đến bể bơi này rèn luyện. Cuộc đua này, cả trường đều kì vọng đến anh. Lệnh xuất phát của trọng tài vừa ban ra, thì tất cả đồng loạt từ từ trên cao phóng mình xuống mặt nước, lao như những chú cá heo dưới làn nước trong xanh. Vòng bơi thứ nhất, anh Bình đang dẫn thứ hai. Sang vòng bơi kế tiếp thi anh đuổi kịp người thứ nhất. Đứng trên bờ sao mà em hồi hộp đến thế! Em gào thật to: “Cố lên anh! Đến đích rồi đó!” Quả nhiên, anh Bình tăng tốc lao lên và anh đã về đích trước. Bạn bè anh đứng trên bờ hét vang: ‘Phan Đình Phùng chiến thắng! Phan Đình Phùng chiến thắng!”</w:t>
      </w:r>
    </w:p>
    <w:p>
      <w:pPr>
        <w:pStyle w:val="NormalWeb"/>
        <w:jc w:val="both"/>
        <w:rPr>
          <w:color w:val="7030A0"/>
          <w:sz w:val="26"/>
          <w:szCs w:val="26"/>
        </w:rPr>
      </w:pPr>
      <w:r>
        <w:rPr>
          <w:rStyle w:val="StrongEmphasis"/>
          <w:color w:val="7030A0"/>
          <w:sz w:val="26"/>
          <w:szCs w:val="26"/>
        </w:rPr>
        <w:t>Bài văn về trận thi đấu thể thao lớp 3 – Bài làm 8</w:t>
      </w:r>
    </w:p>
    <w:p>
      <w:pPr>
        <w:pStyle w:val="NormalWeb"/>
        <w:jc w:val="both"/>
        <w:rPr>
          <w:sz w:val="26"/>
          <w:szCs w:val="26"/>
        </w:rPr>
      </w:pPr>
      <w:r>
        <w:rPr>
          <w:sz w:val="26"/>
          <w:szCs w:val="26"/>
        </w:rPr>
        <w:t>Nhân ngày 26/3 vừa qua, tại sân vận động trường em có tổ chức trận thi đấu bóng đá chung kết giữa hai đội 5A và 5B. Mới sáng sớm, sân trường đã chật ních người. Em và Phong cũng đến sớm để tìm một chỗ ngồi sao cho dễ quan sát.</w:t>
      </w:r>
    </w:p>
    <w:p>
      <w:pPr>
        <w:pStyle w:val="NormalWeb"/>
        <w:jc w:val="both"/>
        <w:rPr>
          <w:sz w:val="26"/>
          <w:szCs w:val="26"/>
        </w:rPr>
      </w:pPr>
      <w:r>
        <w:rPr>
          <w:sz w:val="26"/>
          <w:szCs w:val="26"/>
        </w:rPr>
        <w:t>Sau lời tuyên bố khai mạc trận đấu của thầy Hiệu trưởng, hai đội lần lượt ra sân. Đội 5A các anh mặc áo đỏ quần xanh, đội 5B mặc áo xanh quần trắng. Hai đội làm thủ tục bắt tay nhau, chào khán giả. Tiếng còi của thầy Tổng phụ trách vừa cất lên hai đội đã lao vào cướp bóng. Đội trưởng 5A dẫn bóng rất hay, quả bóng đi lắt léo, luồn qua chân người này người khác khiến cho các cầu thủ 5B không làm cách nào lấy được bóng. Một cú đá cực mạnh từ xa bay vụt đầu thủ môn 5B lọt vào lưới, thủ môn 5B lặng lẽ vào khung thành nhặt bóng.</w:t>
      </w:r>
    </w:p>
    <w:p>
      <w:pPr>
        <w:pStyle w:val="NormalWeb"/>
        <w:jc w:val="both"/>
        <w:rPr>
          <w:sz w:val="26"/>
          <w:szCs w:val="26"/>
        </w:rPr>
      </w:pPr>
      <w:r>
        <w:rPr>
          <w:sz w:val="26"/>
          <w:szCs w:val="26"/>
        </w:rPr>
        <w:t>Sang hiệp 2, tình thế trận đấu càng hấp dẫn hơn, đội 5A liên tục tấn công buộc đội 5B phải phòng thủ, đội 5A hưởng quả phạt góc hẹp bên phải, một cú sút bằng chân trái của anh Huy đi thẳng vào khung thành lưới của 5B lại rung lên lần nữa. Tất cả vận động viên vỗ tay cổ vũ đội 5A tưởng chừng không dứt.</w:t>
      </w:r>
    </w:p>
    <w:p>
      <w:pPr>
        <w:pStyle w:val="NormalWeb"/>
        <w:jc w:val="both"/>
        <w:rPr>
          <w:sz w:val="26"/>
          <w:szCs w:val="26"/>
        </w:rPr>
      </w:pPr>
      <w:r>
        <w:rPr>
          <w:sz w:val="26"/>
          <w:szCs w:val="26"/>
        </w:rPr>
        <w:t>Tỉ số giữa hai đội là 2 – 0 nghiêng về đội 5A. Mặc dù trận đấu đã kết thúc, nhưng dư âm của nó mãi còn in đậm trong tâm trí em về sự nhiệt tình, hăng say và lối chơi đẹp của các cầu thủ 5A.</w:t>
      </w:r>
    </w:p>
    <w:p>
      <w:pPr>
        <w:pStyle w:val="NormalWeb"/>
        <w:jc w:val="both"/>
        <w:rPr>
          <w:color w:val="7030A0"/>
          <w:sz w:val="26"/>
          <w:szCs w:val="26"/>
        </w:rPr>
      </w:pPr>
      <w:r>
        <w:rPr>
          <w:rStyle w:val="StrongEmphasis"/>
          <w:color w:val="7030A0"/>
          <w:sz w:val="26"/>
          <w:szCs w:val="26"/>
        </w:rPr>
        <w:t>Bài văn về trận thi đấu thể thao lớp 3 – Bài làm 9</w:t>
      </w:r>
    </w:p>
    <w:p>
      <w:pPr>
        <w:pStyle w:val="NormalWeb"/>
        <w:jc w:val="both"/>
        <w:rPr>
          <w:sz w:val="26"/>
          <w:szCs w:val="26"/>
        </w:rPr>
      </w:pPr>
      <w:r>
        <w:rPr>
          <w:sz w:val="26"/>
          <w:szCs w:val="26"/>
        </w:rPr>
        <w:t>Em còn nhớ mãi trận đấu bóng đá hấp dẫn giữa hai đội tuyển Việt Nam gặp Thái Lan giải U21 quốc tế ở Ninh Thuận.</w:t>
      </w:r>
    </w:p>
    <w:p>
      <w:pPr>
        <w:pStyle w:val="NormalWeb"/>
        <w:jc w:val="both"/>
        <w:rPr>
          <w:sz w:val="26"/>
          <w:szCs w:val="26"/>
        </w:rPr>
      </w:pPr>
      <w:r>
        <w:rPr>
          <w:sz w:val="26"/>
          <w:szCs w:val="26"/>
        </w:rPr>
        <w:t>Hôm đó em được bố mẹ dẫn đi xem bóng đá ở sân vận động Ninh Thuận. Trận đấu diễn ra vô cùng hấp dẫn và nhiều gay cấn.</w:t>
      </w:r>
    </w:p>
    <w:p>
      <w:pPr>
        <w:pStyle w:val="NormalWeb"/>
        <w:jc w:val="both"/>
        <w:rPr>
          <w:sz w:val="26"/>
          <w:szCs w:val="26"/>
        </w:rPr>
      </w:pPr>
      <w:r>
        <w:rPr>
          <w:sz w:val="26"/>
          <w:szCs w:val="26"/>
        </w:rPr>
        <w:t>Vào những phút đầu tiên, đội tuyển Thái Lan dẫn trước với tỉ số 1-0. Sau đó không lâu ,đội chủ nhà tấn công quyết liệt, áp đảo khung thành đối phương. Cuối cùng cầu thủ mang áo số 7 tên Văn Quyến đã sút liền hai trái vào lưới Thái Lan. Tiếng reo hò vang dội rất náo nhiệt. Việt Nam chiến thắng với tỉ số 2-1.</w:t>
      </w:r>
    </w:p>
    <w:p>
      <w:pPr>
        <w:pStyle w:val="NormalWeb"/>
        <w:jc w:val="both"/>
        <w:rPr>
          <w:sz w:val="26"/>
          <w:szCs w:val="26"/>
        </w:rPr>
      </w:pPr>
      <w:r>
        <w:rPr>
          <w:sz w:val="26"/>
          <w:szCs w:val="26"/>
        </w:rPr>
        <w:t>Em rất thích xem bóng đá vì khi xem bóng đá giúp em thư giản và không còn thấy mệt mỏi trong những giờ học tập căng thẳng. Em còn tự hào bóng đá Việt Nam</w:t>
      </w:r>
    </w:p>
    <w:p>
      <w:pPr>
        <w:pStyle w:val="NormalWeb"/>
        <w:jc w:val="both"/>
        <w:rPr>
          <w:color w:val="7030A0"/>
          <w:sz w:val="26"/>
          <w:szCs w:val="26"/>
        </w:rPr>
      </w:pPr>
      <w:r>
        <w:rPr>
          <w:rStyle w:val="StrongEmphasis"/>
          <w:color w:val="7030A0"/>
          <w:sz w:val="26"/>
          <w:szCs w:val="26"/>
        </w:rPr>
        <w:t>Bài văn về trận thi đấu thể thao lớp 3 – Bài làm 10</w:t>
      </w:r>
    </w:p>
    <w:p>
      <w:pPr>
        <w:pStyle w:val="NormalWeb"/>
        <w:jc w:val="both"/>
        <w:rPr>
          <w:sz w:val="26"/>
          <w:szCs w:val="26"/>
        </w:rPr>
      </w:pPr>
      <w:r>
        <w:rPr>
          <w:sz w:val="26"/>
          <w:szCs w:val="26"/>
        </w:rPr>
        <w:t>Chủ nhật tuần qua, lớp em và lớp 3C đã tổ chức một trận thi đấu bóng đá thật hào hứng, sôi nổi.</w:t>
      </w:r>
    </w:p>
    <w:p>
      <w:pPr>
        <w:pStyle w:val="NormalWeb"/>
        <w:jc w:val="both"/>
        <w:rPr>
          <w:sz w:val="26"/>
          <w:szCs w:val="26"/>
        </w:rPr>
      </w:pPr>
      <w:r>
        <w:rPr>
          <w:sz w:val="26"/>
          <w:szCs w:val="26"/>
        </w:rPr>
        <w:t>Sân bóng ở tại sân đình của làng. Đúng mười bốn giờ ba mươi, cả hai lớp đã tập trung vây quanh sân bóng. Trận thi đấu diễn ra sôi nổi. Các cầu thủ hăng hái cướp bóng và dồn bóng về phía cầu môn của đối phương, chúng em đứng xem với những tràng vỗ tay vang dội để động viên các cầu thủ của lớp mình. Kết quả trận thi đấu đã đem lại niềm vui cho lớp chúng em, đội bóng đá của lớp em đã ghi bàn thắng với tỉ số 5-3. Đây là kết quả luyện tập tích cực của cả đội bóng trong thời gian qua.</w:t>
      </w:r>
    </w:p>
    <w:p>
      <w:pPr>
        <w:pStyle w:val="NormalWeb"/>
        <w:jc w:val="both"/>
        <w:rPr>
          <w:color w:val="7030A0"/>
          <w:sz w:val="26"/>
          <w:szCs w:val="26"/>
        </w:rPr>
      </w:pPr>
      <w:r>
        <w:rPr>
          <w:rStyle w:val="StrongEmphasis"/>
          <w:color w:val="7030A0"/>
          <w:sz w:val="26"/>
          <w:szCs w:val="26"/>
        </w:rPr>
        <w:t>Bài văn về trận thi đấu thể thao lớp 3 – Bài làm 11</w:t>
      </w:r>
    </w:p>
    <w:p>
      <w:pPr>
        <w:pStyle w:val="NormalWeb"/>
        <w:jc w:val="both"/>
        <w:rPr>
          <w:sz w:val="26"/>
          <w:szCs w:val="26"/>
        </w:rPr>
      </w:pPr>
      <w:r>
        <w:rPr>
          <w:sz w:val="26"/>
          <w:szCs w:val="26"/>
        </w:rPr>
        <w:t>Hôm qua, em đã được xem một màn thi đấu cử tạ vô cùng hấp dẫn. Chú vận động viên bước ra như một người hùng, to lớn và vạm vỡ vô cùng. Bắt đầu khởi động, động tác chú thực hiện nhanh nhẹn, những cơ bắp bắt đầu chạy theo nhịp khởi động quanh cơ thể. Quả tạ to đùng với hai vòng tròn được nối với nhau bằng một thanh cuộn nằm yên trước mặt như đang thách thức người lực sĩ. Chú bắt đầu lấy thế, duỗi chân, giữ vững thế đứng rồi cúi người xuống nâng quả tả một cách thận trọng. Từng động tác được thực hiện vô cùng nhuần nhuyễn, nhanh chóng và hợp lý. Mọi ánh mắt của khán giả đổ dồn về phía chú, hồi hộp chờ đợi. Nhanh như chớp, chú nhấc bổng quả tạ lên quá đầu người, giữ trong vài giây, lúc này trông chú giống như một bức tượng oai hùng nhưng biết hành động, cơ thể phát ra một khí chất đầy thu hút, cả khán đài trầm trồ trong tiếng reo hò chúc mừng. Ban huấn luyện chạy ra ôm hôn chú trong niềm phấn khởi. Chú vận động viên nở nụ cười thật tươi vẫy tay về phía khán giả thay cho lời cảm ơn gửi đến mọi người, trong ánh mắt chú hiện lên vẻ mãn nguyện và tự hào xiết bao. Trận đấu diễn ra vô cùng hấp dẫn, em cảm thấy vô cùng tự hào về đất nước mình. Em mong rằng sẽ tiếp tục được xem những phần thi đấu hấp dẫn như vậy tiếp.</w:t>
      </w:r>
    </w:p>
    <w:p>
      <w:pPr>
        <w:pStyle w:val="NormalWeb"/>
        <w:jc w:val="both"/>
        <w:rPr>
          <w:color w:val="7030A0"/>
          <w:sz w:val="26"/>
          <w:szCs w:val="26"/>
        </w:rPr>
      </w:pPr>
      <w:r>
        <w:rPr>
          <w:rStyle w:val="StrongEmphasis"/>
          <w:color w:val="7030A0"/>
          <w:sz w:val="26"/>
          <w:szCs w:val="26"/>
        </w:rPr>
        <w:t>Bài văn về trận thi đấu thể thao lớp 3 – Bài làm 12</w:t>
      </w:r>
    </w:p>
    <w:p>
      <w:pPr>
        <w:pStyle w:val="NormalWeb"/>
        <w:spacing w:before="280" w:after="280"/>
        <w:jc w:val="both"/>
        <w:rPr>
          <w:sz w:val="26"/>
          <w:szCs w:val="26"/>
        </w:rPr>
      </w:pPr>
      <w:r>
        <w:rPr>
          <w:sz w:val="26"/>
          <w:szCs w:val="26"/>
        </w:rPr>
        <w:t>Em vừa có dịp xem trên vô tuyến một trận đấu vật. Em cảm thấy vô cùng thích thú. Một trận đấu vật gồm có hai vận động viên. Trông họ người nào người nấy đều rất khỏe mạnh, lực lưỡng. Khi ban tổ chức thông báo bắt đầu cuộc thi, cả hai bước vào sân cúi chào khán giả. Trọng tài thổi còi và phất cờ ra hiệu trận đấu bắt đầu. Hai đô vật dùng đôi tay chắc khỏe của mình ra múa khởi động. Đôi chân không ngừng giậm nhảy, lùi trước lùi sau để thăm dò đối thủ. Tiếng trống cùng với tiếng hò reo của khán giả vang lên khiến cho không khí trở nên thật sôi động. Hai đô vật đã tiến sát lại gần nhau, hai tay giữ vào vai đối thủ. Thân hình của họ trông thật dũng mãnh. Còn gương mặt thì đã nhễ nhại mồ hôi. Thoắt cái, đô vật khăn xanh đã vật ngã được đối thủ xuống đất bằng một thế đòn hiểm. Trọng tài ra hiệu thời gian để chờ đô vật khăn đỏ đứng dậy. “Ba… hai… một… Hết giờ!” - đô vật khăn đỏ vẫn nằm dưới sàn nhà. Khán giả vỗ tay, hò hét để chúc mừng chiến thắng của đô vật khăn xanh. Trọng tài bước đến cạnh đô vật chiến thắng, rồi cầm tay họ anh giơ lên. Sau đó, cả hai đô vật đưa cánh tay vạm vỡ lau vội mồ hôi trên khuôn mặt rồi giơ tay chào kết thúc trận vật. Trận thi đấu đã đem đến cho em thật nhiều cảm xú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31:00Z</dcterms:created>
  <dc:creator>tran-thi-hoai</dc:creator>
  <dc:description/>
  <cp:keywords/>
  <dc:language>en-US</dc:language>
  <cp:lastModifiedBy>Admin</cp:lastModifiedBy>
  <cp:lastPrinted>2020-09-12T11:06:00Z</cp:lastPrinted>
  <dcterms:modified xsi:type="dcterms:W3CDTF">2021-04-08T03:31:00Z</dcterms:modified>
  <cp:revision>2</cp:revision>
  <dc:subject/>
  <dc:title/>
</cp:coreProperties>
</file>