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Bài học trước đ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4 trang 153 Luyện tập chung | Hay nhấ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4 trang 152 Luyện tập chung | Hay nhấ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Toán lớp 4 trang 151 Luyện tập - Bài 1, 2, 3, 4</w:t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40"/>
          <w:szCs w:val="40"/>
        </w:rPr>
        <w:t>TỈ LỆ BẢN ĐỒ LỚP 4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Ôn lại lý thuyế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Ở góc phía dưới của một bản đồ nước Việt Nm có ghi: Tỉ lệ 1 : 10000000. Tỉ lệ đó gọi là tỉ lệ bản đồ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 lệ 1 : 10000000 cho biết tình hình nước Việt Nam được vẽ thu nhỏ lại 1000000 lần. Chẳng hạn: Độ dài 1cm trên bản đồ ứng với độ dài thật là 10000000 cm hay 100k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 lệ bản đồ có thể viết dưới dạng phân số có tử số là 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55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ên bản đồ tỉ lệ 1 : 1000, mỗi độ dài 1mm, 1 cm, 1dm ứng dụng với độ dài thật nào cho dưới đây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000dm; 1000cm; 1000m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ên bản đồ tỉ lệ 1 : 1000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ộ dài 1mm ứng với độ dài thật là 1000m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ộ dài 1 cm ứng với dộ dài thật là 1000c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Độ dài 1dm ứng với độ dài thật là 1000d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55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số thích hợp vào chỗ chấm :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083"/>
        <w:gridCol w:w="1764"/>
        <w:gridCol w:w="2401"/>
        <w:gridCol w:w="132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lệ bản đ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1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i thu nh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d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i thậ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d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m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m</w:t>
            </w:r>
          </w:p>
        </w:tc>
      </w:tr>
    </w:tbl>
    <w:p>
      <w:pPr>
        <w:pStyle w:val="NormalWeb"/>
        <w:rPr/>
      </w:pPr>
      <w:r>
        <w:rPr>
          <w:rStyle w:val="StrongEmphasis"/>
          <w:sz w:val="26"/>
          <w:szCs w:val="26"/>
        </w:rPr>
        <w:t>Lời giải:</w:t>
      </w:r>
    </w:p>
    <w:tbl>
      <w:tblPr>
        <w:tblW w:w="102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1962"/>
        <w:gridCol w:w="1712"/>
        <w:gridCol w:w="2434"/>
        <w:gridCol w:w="1585"/>
      </w:tblGrid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lệ bản đ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50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i thu nh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d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m</w:t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i thậ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c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d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m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m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55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úng ghi Đ, sai ghi 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ên bản đồ tỉ lệ 1 : 10000, quảng đường từ A dến B đo được 1dm. Như vậy độ dài thật của quãng đường từ A đến B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10000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0000 k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0000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1k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10000 S ( vì khắc tên đơn vị với độ dài thu nhỏ 1dm ở phần đầu của bài trắc nghiệm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0000 Đ (vì 1dm trên bản dồ ứng dụng với độ dài thật là 10000dm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10000 S ( vì khác tên đơn vị …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1km Đ ( vì 10000dm = 1000m = 1km)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File tải giải bài tập Toán lớp 4 trang 155: Tỉ lệ bản đồ 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Tham khảo thê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vở bài tập Toán lớp 4 trang 45 tập 2 đầy đủ nhấ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Vở bài tập Toán lớp 4 Bài 75 trang 86 đầy đủ nhấ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Giải bài tập 1, 2, 3 Toán lớp 4 trang 124, 125: Luyện tập chun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433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.com/giai-toan-lop-4-trang-153-luyen-tap-chung-hay-nhat-a33940.html" TargetMode="External"/><Relationship Id="rId3" Type="http://schemas.openxmlformats.org/officeDocument/2006/relationships/hyperlink" Target="https://tailieu.com/giai-toan-lop-4-trang-152-luyen-tap-chung-hay-nhat-a33938.html" TargetMode="External"/><Relationship Id="rId4" Type="http://schemas.openxmlformats.org/officeDocument/2006/relationships/hyperlink" Target="https://tailieu.com/giai-toan-lop-4-trang-151-luyen-tap-bai-1-2-3-4-a33840.html" TargetMode="External"/><Relationship Id="rId5" Type="http://schemas.openxmlformats.org/officeDocument/2006/relationships/hyperlink" Target="https://tailieu.com/giai-vo-bai-tap-toan-lop-4-trang-45-tap-2-day-du-a32447.html" TargetMode="External"/><Relationship Id="rId6" Type="http://schemas.openxmlformats.org/officeDocument/2006/relationships/hyperlink" Target="https://tailieu.com/giai-vo-bai-tap-toan-lop-4-bai-75-trang-86-day-du-nhat-a32929.html" TargetMode="External"/><Relationship Id="rId7" Type="http://schemas.openxmlformats.org/officeDocument/2006/relationships/hyperlink" Target="https://tailieu.com/giai-bai-tap-1-2-3-toan-lop-4-trang-124-125-luyen-tap-chung-a3351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3-29T08:46:00Z</dcterms:modified>
  <cp:revision>2</cp:revision>
  <dc:subject/>
  <dc:title/>
</cp:coreProperties>
</file>