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36"/>
          <w:szCs w:val="36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36"/>
          <w:szCs w:val="36"/>
        </w:rPr>
        <w:t>ĐỀ THI GIỮA KÌ 2 TOÁN LỚP 5 NĂM 2021 - ĐỀ SỐ 4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ần I. Trắc nghiệm (3 điểm)</w:t>
      </w:r>
      <w:r>
        <w:rPr>
          <w:sz w:val="26"/>
          <w:szCs w:val="26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Mỗi bài tập dưới đây có kèm theo một số câu trả lời A,B,C,D ( là đáp số , kết quả tính ...) . Hãy khoanh vào chữ đặt trước câu trả lời đúng :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 (0,5 điểm):</w:t>
      </w:r>
      <w:r>
        <w:rPr>
          <w:sz w:val="26"/>
          <w:szCs w:val="26"/>
        </w:rPr>
        <w:t> Chữ số 5 trong số thập phân 37,509 thuộc hàng nào 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Hàng nghìn     B. Hàng phần mườ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Hàng phần trăm     D. Hàng phần nghìn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 (0,5 điểm):</w:t>
      </w:r>
      <w:r>
        <w:rPr>
          <w:sz w:val="26"/>
          <w:szCs w:val="26"/>
        </w:rPr>
        <w:t> Số thập phân 203,105 đọc l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Hai linh ba phẩy một trăm linh năm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. Hai linh ba phẩy một không năm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 . Hai trăm linh ba phẩy một trăm linh năm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 . Hai trăm linh ba phẩy một trăm linh lăm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3 (0,5 điểm):</w:t>
      </w:r>
      <w:r>
        <w:rPr>
          <w:sz w:val="26"/>
          <w:szCs w:val="26"/>
        </w:rPr>
        <w:t> Khoảng thời gian từ lúc 8 giờ 10 phút đến lúc 9 giờ kém 10 phút là 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40 phút     B . 20 phút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30 phút     D. 10 phút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4 (1 điểm):</w:t>
      </w:r>
      <w:r>
        <w:rPr>
          <w:sz w:val="26"/>
          <w:szCs w:val="26"/>
        </w:rPr>
        <w:t> Chu vi hình tròn có bán kính là 6 cm là 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18,84cm     B. 376,8 cm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37,68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    D.37,68cm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5 (0,5 điểm):</w:t>
      </w:r>
      <w:r>
        <w:rPr>
          <w:sz w:val="26"/>
          <w:szCs w:val="26"/>
        </w:rPr>
        <w:t> 4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25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.... 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42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    B. 4,25 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4,02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    D. 4,0025 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ần II. Tự luận (7 điểm)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 (2 điểm):</w:t>
      </w:r>
      <w:r>
        <w:rPr>
          <w:sz w:val="26"/>
          <w:szCs w:val="26"/>
        </w:rPr>
        <w:t> Đặt tính rồi tính 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4,236 + 4,38 + 2,5        b. 43,25 - 34,25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21,8 x 4,2        d. 63,36 : 4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 (2 điểm):</w:t>
      </w:r>
      <w:r>
        <w:rPr>
          <w:sz w:val="26"/>
          <w:szCs w:val="26"/>
        </w:rPr>
        <w:t> Một bể nước dạng hình hộp chữ nhật có các số đo trong lòng bể là chiều dài 2,5 m chiều rộng 1m chiều cao 2m . Hiện nay 85% bể đang chứa nước . Hỏi hiện nay bể chứa bao nhiêu lít nước ( biết 1d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= 1 lít nước )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3 (2 điểm):</w:t>
      </w:r>
      <w:r>
        <w:rPr>
          <w:sz w:val="26"/>
          <w:szCs w:val="26"/>
        </w:rPr>
        <w:t> Một thửa ruộng hình thang có đáy lớn 25,5 m đáy bé kém đáy lớn 1m chiều cao bằng trung bình cộng hai đáy . Tính diện tích thửa ruộng hình thang đó ?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4 (1 điểm):</w:t>
      </w:r>
      <w:r>
        <w:rPr>
          <w:sz w:val="26"/>
          <w:szCs w:val="26"/>
        </w:rPr>
        <w:t> Tính bằng cách thuận tiện nhất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(1,1 + 1,2 + 1,3 + ......+ 1,19) x (123,5 – 24,7x5)</w:t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Đáp án đề thi giữa học kì 2 lớp 5 môn Toán 2021 - Đề số 4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Tham khảo: </w:t>
      </w:r>
      <w:hyperlink r:id="rId2">
        <w:r>
          <w:rPr>
            <w:rStyle w:val="InternetLink"/>
            <w:rFonts w:cs="Times New Roman"/>
            <w:b/>
            <w:bCs/>
            <w:sz w:val="26"/>
            <w:szCs w:val="26"/>
          </w:rPr>
          <w:t>Đáp án Đề thi giữa học kì 2 Lớp 5 môn Toán 2021 TH Thiệu Tâm Thanh Hóa</w:t>
        </w:r>
      </w:hyperlink>
    </w:p>
    <w:p>
      <w:pPr>
        <w:pStyle w:val="NormalWeb"/>
        <w:rPr/>
      </w:pPr>
      <w:r>
        <w:rPr>
          <w:rStyle w:val="StrongEmphasis"/>
          <w:sz w:val="26"/>
          <w:szCs w:val="26"/>
        </w:rPr>
        <w:t>Phần I. Trắc nghiệm (3 điểm)</w:t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2394"/>
        <w:gridCol w:w="2394"/>
        <w:gridCol w:w="2394"/>
        <w:gridCol w:w="2409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1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2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3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 5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</w:tr>
    </w:tbl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ần II. Tự luận (7 điểm)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 (2 điểm):</w:t>
      </w:r>
      <w:r>
        <w:rPr>
          <w:sz w:val="26"/>
          <w:szCs w:val="26"/>
        </w:rPr>
        <w:t> HS thực hiện đúng mỗi phép tính được 0,5 điểm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4,236 + 4,38 + 2,5 = 11,116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. 43,25 - 34,25 = 9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21,8 x 4,2 = 91,56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. 63,36 : 4 = 15,84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 (2 điểm):</w:t>
      </w:r>
      <w:r>
        <w:rPr>
          <w:sz w:val="26"/>
          <w:szCs w:val="26"/>
        </w:rPr>
        <w:t>Một bể nước dạng hình hộp chữ nhật có các số đo trong lòng bể là chiều dài 2,5 m chiều rộng 1m chiều cao 2m . Hiện nay 85% bể đang chứa nước . Hỏi hiện nay bể chứa bao nhiêu lít nước ( biết 1d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= 1 lít nước 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hể tích bể nước l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2,5 x 1 x 2 = 5 (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 ( 0,5 điểm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hể tích nước hiện có trong bể l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5: 100 x 85 = 4,25 (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 ( 0,5 điểm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a có 1d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= 1 lít nước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Mà 4,25 (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 = 4250 d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( 0,25 điểm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Hiện nay bể chứa số lít nước là ( 0,25 điểm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4250 x1 = 4250 (lít) ( 0,5 điểm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Đáp số : 4250 lít nước ( 0,25 điểm)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3 (2 điểm):</w:t>
      </w:r>
      <w:r>
        <w:rPr>
          <w:sz w:val="26"/>
          <w:szCs w:val="26"/>
        </w:rPr>
        <w:t> Một thửa ruộng hình thang có đáy lớn 25,5 m đáy bé kém đáy lớn 1m chiều cao bằng trung bình cộng hai đáy . Tính diện tích thửa ruộng hình thang đó 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Đáy bé thửa ruộng hình thang là 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25,5 - 1 = 24,5 (m) ( 0,5 điểm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hiều cao thửa ruộng hình thang là 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(25,5 + 24,5): 2 = 25 (m) ( 0,5 điểm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iện tích thửa ruộng hình thang là 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(25,5 + 24,5) x 25 : 2 = 625 (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( 0,75 điểm)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Đáp số: </w:t>
      </w:r>
      <w:r>
        <w:rPr>
          <w:sz w:val="26"/>
          <w:szCs w:val="26"/>
        </w:rPr>
        <w:t>62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( 0,25 điểm)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4 (1 điểm):</w:t>
      </w:r>
      <w:r>
        <w:rPr>
          <w:sz w:val="26"/>
          <w:szCs w:val="26"/>
        </w:rPr>
        <w:t> Tính bằng cách thuận tiện nhất 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(1,1+ 1,2+ 1,3+ ......+ 1,19) x ( 123,5 – 24,7x5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 (1,1+ 1,2+ 1,3+ ......+ 1,19) x( 123,5 – 123,5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 (1,1+ 1,2+ 1,3+ ......+ 1,19) x 0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 0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48615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.com/dap-an-de-thi-giua-hoc-ki-2-lop-5-mon-toan-2021-th-thieu-tam-thanh-hoa-a3376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44:00Z</dcterms:created>
  <dc:creator>tran-thi-hoai</dc:creator>
  <dc:description/>
  <cp:keywords/>
  <dc:language>en-US</dc:language>
  <cp:lastModifiedBy>Microsoft Office User</cp:lastModifiedBy>
  <cp:lastPrinted>2020-09-12T11:06:00Z</cp:lastPrinted>
  <dcterms:modified xsi:type="dcterms:W3CDTF">2021-03-26T03:44:00Z</dcterms:modified>
  <cp:revision>2</cp:revision>
  <dc:subject/>
  <dc:title/>
</cp:coreProperties>
</file>