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►</w:t>
      </w:r>
      <w:r>
        <w:rPr>
          <w:rStyle w:val="StrongEmphasis"/>
          <w:sz w:val="26"/>
          <w:szCs w:val="26"/>
        </w:rPr>
        <w:t>Tham khảo bài học trước đó:</w:t>
      </w:r>
    </w:p>
    <w:p>
      <w:pPr>
        <w:pStyle w:val="NormalWeb"/>
        <w:jc w:val="both"/>
        <w:rPr>
          <w:sz w:val="26"/>
          <w:szCs w:val="26"/>
        </w:rPr>
      </w:pPr>
      <w:hyperlink r:id="rId2">
        <w:r>
          <w:rPr>
            <w:rStyle w:val="InternetLink"/>
            <w:rFonts w:cs="Times New Roman"/>
            <w:sz w:val="26"/>
            <w:szCs w:val="26"/>
          </w:rPr>
          <w:t>Giải Toán lớp 4 trang 152 Luyện tập chung | Hay nhất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3">
        <w:r>
          <w:rPr>
            <w:rStyle w:val="InternetLink"/>
            <w:rFonts w:cs="Times New Roman"/>
            <w:sz w:val="26"/>
            <w:szCs w:val="26"/>
          </w:rPr>
          <w:t>Giải Toán lớp 4 trang 151 Luyện tập - Bài 1, 2, 3, 4</w:t>
        </w:r>
      </w:hyperlink>
    </w:p>
    <w:p>
      <w:pPr>
        <w:pStyle w:val="NormalWeb"/>
        <w:jc w:val="both"/>
        <w:rPr>
          <w:sz w:val="26"/>
          <w:szCs w:val="26"/>
        </w:rPr>
      </w:pPr>
      <w:hyperlink r:id="rId4">
        <w:r>
          <w:rPr>
            <w:rStyle w:val="InternetLink"/>
            <w:rFonts w:cs="Times New Roman"/>
            <w:sz w:val="26"/>
            <w:szCs w:val="26"/>
          </w:rPr>
          <w:t>Tìm hai số khi biết hiệu và tỉ số của hai số đó Lớp 4 - Bài 1, 2, 3</w:t>
        </w:r>
      </w:hyperlink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Luyện tập chung trang 153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5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097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uốn cộng (hoặc trừ) hai phân số khác mẫu số ta quy đồng mẫu số hai phân số rồi cộng (hoặc trừ) hai phân số sau khi quy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uốn nhân hai phân số ta lấy tử số nhân với tử số, mẫu số nhân với mẫu số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uốn chia hai phân số ta lấy phân số thứ nhất nhân với phân số thứ hai đảo ngược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2473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5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ính diện tích hình bình hành có độ dài đáy là 18 cm, chiều cao bằng 5/9 độ dài đáy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ính chiều cao = độ dài đáy × 5/9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Diện tích hình bình hành = độ dài đáy × chiều ca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iều cao của hình bình hành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8 × 5/9 = 10 (c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iện tích hình bình hành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8 × 10 = 180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số:</w:t>
      </w:r>
      <w:r>
        <w:rPr>
          <w:sz w:val="26"/>
          <w:szCs w:val="26"/>
        </w:rPr>
        <w:t xml:space="preserve"> 180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5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ột gian hàng có 63 đồ chơi gồm ô tô búp bê, số búp bê bằng 2/5 số ô tô. Hỏi gian hàng đó có bao nhiêu chiếc ô tô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 Vẽ sơ đồ: Coi số búp bê (vai trò là số bé) gồm 22 phần bằng nhau thì số ô tô (vai trò là số lớn) gồm 55 phần như thế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Tìm tổng số phần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Tìm giá trị của một phần bằng cách lấy tổng hai số chia cho tổng số phần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Tìm số lớn (lấy giá trị một phần nhân với số phần của số lớn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sơ đồ 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0497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sơ đồ, tổng số phần bằng nhau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 + 5 = 7 (phầ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ố ô tô có trong gian hàng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63 : 7 × 5 = 45 (ô tô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45 ô tô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15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ăm nay tuổi con ít hơn tuổi bố 35 tuổi và bằng 2/9 tuổi bố. Hỏi năm nay con bao nhiêu tuổi 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Vẽ sơ đồ: Coi tuổi con (vai trò là số bé) gồm 22 phần bằng nhau thì tuổi bố (vai trò là số lớn) gồm 99 phần như thế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Tìm hiệu số phần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Tìm giá trị của một phần bằng cách lấy hiệu hai số chia cho hiệu số phần bằng nhau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Tìm số bé (lấy giá trị một phần nhân với số phần của số bé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ú ý: Bước 3 và bước 4 có thể gộp thành một bước; có thể tìm số lớn trước rồi tìm số bé sa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có sơ đồ 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15970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o sơ đồ, hiệu số phần bằng nhau là 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9 - 2 = 7 (phần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uổi con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5 : 7 × 2 = 10 (tuổi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10 tuổ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5 (trang 153 SGK Toán 4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hoanh và chữ đặt trước hình thích hợp 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m phân số chỉ phần đã tô màu của mỗi hình. Phân số chỉ phần đã tô màu của một hình có tử số là số ô vuông được tô màu và mẫu số là tổng số ô vuông bằng nhau của hình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5283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hân số chỉ phần đã tô màu của hình H bằng phân số chỉ phần đã tô màu của hình 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846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a tô màu 1/4 hình 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à đã tô màu 1/8 hình ở A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/8 (tức 1/4) hình ở B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/6 hình ở C và 3/6 (tức 1/2) ở hình D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ậy ta khoanh vào B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oặc : Khoanh và B vì H cho biết 1/4 số ô vuông đã tô màu, ở hình B có 2/8 (hay 1/4) số ô vuông được tô mà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48615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.com/giai-toan-lop-4-trang-152-luyen-tap-chung-hay-nhat-a33938.html" TargetMode="External"/><Relationship Id="rId3" Type="http://schemas.openxmlformats.org/officeDocument/2006/relationships/hyperlink" Target="https://tailieu.com/giai-toan-lop-4-trang-151-luyen-tap-bai-1-2-3-4-a33840.html" TargetMode="External"/><Relationship Id="rId4" Type="http://schemas.openxmlformats.org/officeDocument/2006/relationships/hyperlink" Target="https://tailieu.com/tim-hai-so-khi-biet-hieu-va-ti-so-cua-hai-so-do-lop-4-bai-1-2-3-a33798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6:00Z</dcterms:created>
  <dc:creator>tran-thi-hoai</dc:creator>
  <dc:description/>
  <cp:keywords/>
  <dc:language>en-US</dc:language>
  <cp:lastModifiedBy>Microsoft Office User</cp:lastModifiedBy>
  <cp:lastPrinted>2021-03-23T11:44:00Z</cp:lastPrinted>
  <dcterms:modified xsi:type="dcterms:W3CDTF">2021-03-23T06:56:00Z</dcterms:modified>
  <cp:revision>2</cp:revision>
  <dc:subject/>
  <dc:title/>
</cp:coreProperties>
</file>