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bidi="bo-CN"/>
        </w:rPr>
        <w:t>Đề thi giữa kì 2 lớp 6 Tiếng Anh chương trình mới 2020 –Đề số 2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bo-CN"/>
        </w:rPr>
        <w:t>I. Phonetics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bo-CN"/>
        </w:rPr>
        <w:t>Circle the word that has the underlined part pronounced differently from the rest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7030A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1. A. l</w:t>
      </w:r>
      <w:ins w:id="0" w:author="Unknown" w:date="0-00-00T00:00:00Z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bidi="bo-CN"/>
          </w:rPr>
          <w:t>o</w:t>
        </w:r>
      </w:ins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vely    B. t</w:t>
      </w:r>
      <w:ins w:id="1" w:author="Unknown" w:date="0-00-00T00:00:00Z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bidi="bo-CN"/>
          </w:rPr>
          <w:t>o</w:t>
        </w:r>
      </w:ins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wer    C. jud</w:t>
      </w:r>
      <w:ins w:id="2" w:author="Unknown" w:date="0-00-00T00:00:00Z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bidi="bo-CN"/>
          </w:rPr>
          <w:t>o</w:t>
        </w:r>
      </w:ins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     D. l</w:t>
      </w:r>
      <w:ins w:id="3" w:author="Unknown" w:date="0-00-00T00:00:00Z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bidi="bo-CN"/>
          </w:rPr>
          <w:t>o</w:t>
        </w:r>
      </w:ins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cal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2. A. </w:t>
      </w:r>
      <w:ins w:id="4" w:author="Unknown" w:date="0-00-00T00:00:00Z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bidi="bo-CN"/>
          </w:rPr>
          <w:t>a</w:t>
        </w:r>
      </w:ins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thlete    B. f</w:t>
      </w:r>
      <w:ins w:id="5" w:author="Unknown" w:date="0-00-00T00:00:00Z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bidi="bo-CN"/>
          </w:rPr>
          <w:t>a</w:t>
        </w:r>
      </w:ins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ct    C. m</w:t>
      </w:r>
      <w:ins w:id="6" w:author="Unknown" w:date="0-00-00T00:00:00Z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bidi="bo-CN"/>
          </w:rPr>
          <w:t>a</w:t>
        </w:r>
      </w:ins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nner     D. hum</w:t>
      </w:r>
      <w:ins w:id="7" w:author="Unknown" w:date="0-00-00T00:00:00Z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bidi="bo-CN"/>
          </w:rPr>
          <w:t>a</w:t>
        </w:r>
      </w:ins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n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3. A. st</w:t>
      </w:r>
      <w:ins w:id="8" w:author="Unknown" w:date="0-00-00T00:00:00Z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bidi="bo-CN"/>
          </w:rPr>
          <w:t>u</w:t>
        </w:r>
      </w:ins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pid    B. </w:t>
      </w:r>
      <w:ins w:id="9" w:author="Unknown" w:date="0-00-00T00:00:00Z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bidi="bo-CN"/>
          </w:rPr>
          <w:t>u</w:t>
        </w:r>
      </w:ins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nit    C. f</w:t>
      </w:r>
      <w:ins w:id="10" w:author="Unknown" w:date="0-00-00T00:00:00Z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bidi="bo-CN"/>
          </w:rPr>
          <w:t>u</w:t>
        </w:r>
      </w:ins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nny     D. m</w:t>
      </w:r>
      <w:ins w:id="11" w:author="Unknown" w:date="0-00-00T00:00:00Z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bidi="bo-CN"/>
          </w:rPr>
          <w:t>u</w:t>
        </w:r>
      </w:ins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sic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4. A. fea</w:t>
      </w:r>
      <w:ins w:id="12" w:author="Unknown" w:date="0-00-00T00:00:00Z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bidi="bo-CN"/>
          </w:rPr>
          <w:t>th</w:t>
        </w:r>
      </w:ins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er    B. wea</w:t>
      </w:r>
      <w:ins w:id="13" w:author="Unknown" w:date="0-00-00T00:00:00Z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bidi="bo-CN"/>
          </w:rPr>
          <w:t>th</w:t>
        </w:r>
      </w:ins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er    C. ga</w:t>
      </w:r>
      <w:ins w:id="14" w:author="Unknown" w:date="0-00-00T00:00:00Z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bidi="bo-CN"/>
          </w:rPr>
          <w:t>th</w:t>
        </w:r>
      </w:ins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er     D. </w:t>
      </w:r>
      <w:ins w:id="15" w:author="Unknown" w:date="0-00-00T00:00:00Z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bidi="bo-CN"/>
          </w:rPr>
          <w:t>th</w:t>
        </w:r>
      </w:ins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ink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bo-CN"/>
        </w:rPr>
        <w:t>II. Vocabulary and grammar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bo-CN"/>
        </w:rPr>
        <w:t>Circle the correct answer A, B, C, or D to complete each of the following sentences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1. Molly is _____________ than her friend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A. tall    B. taller    C. tallest     D. most tall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2. My sister _____________ her homework every night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A. does    B. is doing    C. do     D. to do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3. It’s snowy, _____________ we go skiing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A. but    B. so    C. because     D. and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4. – What’s you _____________ sports? – I love badminto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A. lovely    B. common    C. favourite     D. national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bo-CN"/>
        </w:rPr>
        <w:t>Fill each blank with the correct form of the verb in brackets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1. They (go) ____________ to school tomorrow because it is a national holiday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2. How often ______ you (brush) ______ your teeth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3. I can (swim) ___________ very well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4. She (do) __________ morning exercises every day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bo-CN"/>
        </w:rPr>
        <w:t>III. Reading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bo-CN"/>
        </w:rPr>
        <w:t>Read and answer the questions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Hello! I am Jerry. I am 13 years old. I live a country house. There are 4 people in my family: my father, my mother, my elder sister and I. My father is 42 years old and he is an engineer. My mother is 40 years old. She is a farmer. My sister is seventeen. She is a student. And I am a student in grade 6 in Newton secondary school. My school is small but it is very nice. There are 23 students in my classroom: 15 boys and 8 girls. Every day I get up at six o’clock. Then I go to school at seven o’clock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1. Is Jerry a student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____________________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2. How old is his father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____________________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3. What does his mother do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____________________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4. Where do they live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____________________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5. How many students are there in his classroom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____________________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bo-CN"/>
        </w:rPr>
        <w:t>IV. Writing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bo-CN"/>
        </w:rPr>
        <w:t>Write complete sentences from the following sets of words and phrases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1. I have straight nose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My nose __________________________________________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2. Let’s visit Australia this summer!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Shall we __________________________________________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bidi="bo-CN"/>
        </w:rPr>
        <w:t>ANSWER KEYS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bo-CN"/>
        </w:rPr>
        <w:t>I. Phonetics:</w:t>
      </w:r>
    </w:p>
    <w:tbl>
      <w:tblPr>
        <w:tblW w:w="1033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1"/>
        <w:gridCol w:w="1038"/>
        <w:gridCol w:w="8766"/>
      </w:tblGrid>
      <w:tr>
        <w:trPr/>
        <w:tc>
          <w:tcPr>
            <w:tcW w:w="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bidi="bo-CN"/>
              </w:rPr>
              <w:t>Đáp án</w:t>
            </w:r>
          </w:p>
        </w:tc>
        <w:tc>
          <w:tcPr>
            <w:tcW w:w="87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bidi="bo-CN"/>
              </w:rPr>
              <w:t>Giải thích</w:t>
            </w:r>
          </w:p>
        </w:tc>
      </w:tr>
      <w:tr>
        <w:trPr/>
        <w:tc>
          <w:tcPr>
            <w:tcW w:w="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1.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A</w:t>
            </w:r>
          </w:p>
        </w:tc>
        <w:tc>
          <w:tcPr>
            <w:tcW w:w="87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Đáp án A có phần gạch chân phát âm l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drawing>
                <wp:inline distT="0" distB="0" distL="0" distR="0">
                  <wp:extent cx="276860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 , các đáp án còn lại phát âm l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drawing>
                <wp:inline distT="0" distB="0" distL="0" distR="0">
                  <wp:extent cx="38925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2.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D</w:t>
            </w:r>
          </w:p>
        </w:tc>
        <w:tc>
          <w:tcPr>
            <w:tcW w:w="87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Đáp án D có phần gạch chân phát âm l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drawing>
                <wp:inline distT="0" distB="0" distL="0" distR="0">
                  <wp:extent cx="285115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 , các đáp án còn lại phát âm l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drawing>
                <wp:inline distT="0" distB="0" distL="0" distR="0">
                  <wp:extent cx="342900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3.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C</w:t>
            </w:r>
          </w:p>
        </w:tc>
        <w:tc>
          <w:tcPr>
            <w:tcW w:w="87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Đáp án C có phần gạch chân phát âm l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drawing>
                <wp:inline distT="0" distB="0" distL="0" distR="0">
                  <wp:extent cx="257810" cy="266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 , các đáp án còn lại phát âm là /ju/</w:t>
            </w:r>
          </w:p>
        </w:tc>
      </w:tr>
      <w:tr>
        <w:trPr/>
        <w:tc>
          <w:tcPr>
            <w:tcW w:w="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4.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D</w:t>
            </w:r>
          </w:p>
        </w:tc>
        <w:tc>
          <w:tcPr>
            <w:tcW w:w="87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Đáp án D có phần gạch chân phát âm l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drawing>
                <wp:inline distT="0" distB="0" distL="0" distR="0">
                  <wp:extent cx="30416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 , các đáp án còn lại phát âm l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drawing>
                <wp:inline distT="0" distB="0" distL="0" distR="0">
                  <wp:extent cx="295910" cy="257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bo-CN"/>
        </w:rPr>
        <w:t>II. Vocabulary and grammar:</w:t>
      </w:r>
    </w:p>
    <w:tbl>
      <w:tblPr>
        <w:tblW w:w="1033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1218"/>
        <w:gridCol w:w="8496"/>
      </w:tblGrid>
      <w:tr>
        <w:trPr/>
        <w:tc>
          <w:tcPr>
            <w:tcW w:w="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</w:r>
          </w:p>
        </w:tc>
        <w:tc>
          <w:tcPr>
            <w:tcW w:w="12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bidi="bo-CN"/>
              </w:rPr>
              <w:t>Đáp án</w:t>
            </w:r>
          </w:p>
        </w:tc>
        <w:tc>
          <w:tcPr>
            <w:tcW w:w="84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bidi="bo-CN"/>
              </w:rPr>
              <w:t>Giải thích</w:t>
            </w:r>
          </w:p>
        </w:tc>
      </w:tr>
      <w:tr>
        <w:trPr/>
        <w:tc>
          <w:tcPr>
            <w:tcW w:w="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1.</w:t>
            </w:r>
          </w:p>
        </w:tc>
        <w:tc>
          <w:tcPr>
            <w:tcW w:w="12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B</w:t>
            </w:r>
          </w:p>
        </w:tc>
        <w:tc>
          <w:tcPr>
            <w:tcW w:w="84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Câu so sánh hơn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Dịch: Molly cao hơn bạn của mình</w:t>
            </w:r>
          </w:p>
        </w:tc>
      </w:tr>
      <w:tr>
        <w:trPr/>
        <w:tc>
          <w:tcPr>
            <w:tcW w:w="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2.</w:t>
            </w:r>
          </w:p>
        </w:tc>
        <w:tc>
          <w:tcPr>
            <w:tcW w:w="12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A</w:t>
            </w:r>
          </w:p>
        </w:tc>
        <w:tc>
          <w:tcPr>
            <w:tcW w:w="84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Câu chia thời hiện tại đơn vì có mốc thời gian “every night”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Dịch: Chị gái tôi làm bài tập mỗi tối.</w:t>
            </w:r>
          </w:p>
        </w:tc>
      </w:tr>
      <w:tr>
        <w:trPr/>
        <w:tc>
          <w:tcPr>
            <w:tcW w:w="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3.</w:t>
            </w:r>
          </w:p>
        </w:tc>
        <w:tc>
          <w:tcPr>
            <w:tcW w:w="12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B</w:t>
            </w:r>
          </w:p>
        </w:tc>
        <w:tc>
          <w:tcPr>
            <w:tcW w:w="84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So: vì vậy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Dịch: Trời có tuyết, vì vậy chúng tôi đi trượt tuyết.</w:t>
            </w:r>
          </w:p>
        </w:tc>
      </w:tr>
      <w:tr>
        <w:trPr/>
        <w:tc>
          <w:tcPr>
            <w:tcW w:w="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4.</w:t>
            </w:r>
          </w:p>
        </w:tc>
        <w:tc>
          <w:tcPr>
            <w:tcW w:w="12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C</w:t>
            </w:r>
          </w:p>
        </w:tc>
        <w:tc>
          <w:tcPr>
            <w:tcW w:w="84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Favourite: yêu thích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bo-CN"/>
              </w:rPr>
              <w:t>Dịch: - Môn thể thao yêu thích của bạn là gì? – Tôi thích cầu lông.</w:t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bo-CN"/>
        </w:rPr>
        <w:t>Fill each blank with the correct form of the verb in brackets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1. will go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2. do-brush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3. swi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4. does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bo-CN"/>
        </w:rPr>
        <w:t>III. Reading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1. Yes, he is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2. He is 42 years old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3. She is a farmer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4. They live in a country house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5. There are 23 students in his classroom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bo-CN"/>
        </w:rPr>
        <w:t>IV. Writing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1. My nose is straight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bo-CN"/>
        </w:rPr>
        <w:t>2. Shall we visit Australia this summer?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8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7:00Z</dcterms:created>
  <dc:creator>tran-thi-hoai</dc:creator>
  <dc:description/>
  <cp:keywords/>
  <dc:language>en-US</dc:language>
  <cp:lastModifiedBy>Admin</cp:lastModifiedBy>
  <cp:lastPrinted>2020-09-12T11:06:00Z</cp:lastPrinted>
  <dcterms:modified xsi:type="dcterms:W3CDTF">2021-03-22T07:37:00Z</dcterms:modified>
  <cp:revision>2</cp:revision>
  <dc:subject/>
  <dc:title/>
</cp:coreProperties>
</file>