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bidi="bo-CN"/>
        </w:rPr>
        <w:t>3 Bộ đề thi giữa học kì 2 lớp 4 Tiếng Anh 202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bidi="bo-CN"/>
        </w:rPr>
        <w:t>Đề số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. Hoàn thành các câu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What _ _ _ _ do you have lunch? At 11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What’s her _ _ _? She’s a teach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3. I _ _ _ _ chick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4. What time is _ _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5. Mineral water is my favourite _ _ _ 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6. Where are you _ _ _ _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7. These _ _ _ notebook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. Chọn đáp án đ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Do you like Maths? Yes, I 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lik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a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d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I get ……. at 6.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u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3. What do you do ………… English lessons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i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durin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4. I like meat. It’s my favourite 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drin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mil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foo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ju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5. I’m ……….. I’d like some ri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hung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thirs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ang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hurry</w:t>
      </w:r>
    </w:p>
    <w:p>
      <w:pPr>
        <w:pStyle w:val="Normal"/>
        <w:spacing w:lineRule="auto" w:line="240" w:before="280" w:after="280"/>
        <w:jc w:val="both"/>
        <w:rPr/>
      </w:pPr>
      <w:r>
        <w:rPr/>
        <w:t>III. Gạch chân những từ sai ở cột A và sửa lại cho đúng ở cột 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. hungsy, you, when, c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……………………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. book, zou, tima, qlease, pen, chickan, clo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………………………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 bike, jump, Englich, plai, me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 ........................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. milk, want, banama, momkey,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………………………………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V. Sắp xếp các từ sau thành câu hoàn chỉn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is / juice / my / orange / favourite / drin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.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chicken / favourite / my/ is / foo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..…..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bidi="bo-CN"/>
        </w:rPr>
        <w:t>Đáp án đề số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. Hoàn thành các câu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time; 2 - job; 3 - like; 4 - it; 5 - from; 6 - ar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. Chọn đáp án đúng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C; 2 - B; 3 - D; 4 - C; 5 - A;</w:t>
      </w:r>
    </w:p>
    <w:p>
      <w:pPr>
        <w:pStyle w:val="Normal"/>
        <w:spacing w:lineRule="auto" w:line="240" w:before="280" w:after="280"/>
        <w:jc w:val="both"/>
        <w:rPr/>
      </w:pPr>
      <w:r>
        <w:rPr/>
        <w:t>III. Gạch chân những từ sai ở cột A và sửa lại cho đúng ở cột 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. hungsy, you, when, c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………hungry……………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. book, zou, tima, qlease, pen, chickan, clo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…………zoo, time, please, chicken………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 bike, jump, Englich, plai, me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 bike, jump, Englich, plai, me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. milk, want, banama, momkey,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…………banana, monkey……………………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V. Sắp xếp các từ sau thành câu hoàn chỉn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Orange juice is my favorite drink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 - Chicken is my favourite food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bidi="bo-CN"/>
        </w:rPr>
        <w:t>Đề số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. Hoàn thành các câu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I _ _ _ up at 6.00 a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_ _ _ _ are you from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3. I like meat. It’s _ _ favourite fo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4. I wants some books. _ _ _’s go to the booksho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5. What’s his _ _ _? He’s a work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6. Orange juice is _ _ favourite drin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7. What _ _ _ _ is it? It’s 8.00 o’cloc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8. These _ _ _ map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. Chọn đáp án đ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What do you do ….. Maths lessons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i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o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duri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I like bread. It’s my favourite 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drin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foo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mil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ju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3. Do you like English? Yes, I 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a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d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do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i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4. I’m ……….. I’d like some wat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hung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ang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hung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thirs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5. I go to school ……… 6.45 a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i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to</w:t>
      </w:r>
    </w:p>
    <w:p>
      <w:pPr>
        <w:pStyle w:val="Normal"/>
        <w:spacing w:lineRule="auto" w:line="240" w:before="280" w:after="280"/>
        <w:jc w:val="both"/>
        <w:rPr/>
      </w:pPr>
      <w:r>
        <w:rPr/>
        <w:t>III. Gạch chân những từ sai ở cột A và sửa lại cho đúng ở cột 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. 1.milk, you, fron, can, when, p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………………………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.like, zou, my, qlease, pen, chickan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………….......….......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ride, how, footboll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…………........…………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.dring, banama, hung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…………....……………......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V. Sắp xếp các từ sau thành câu hoàn chỉn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1. is / water/my/ mineral/ favourite/drink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....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his/ teacher / father / a/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bidi="bo-CN"/>
        </w:rPr>
        <w:t>Đáp án đề số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. Hoàn thành các câu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get; 2 - Where; 3 - my; 4 - Let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5 - job; 6 - my; 7 - time; 8 - ar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. Chọn đáp án đ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C: 2 - B; 3 - B; 4 - D; 5 - B;</w:t>
      </w:r>
    </w:p>
    <w:p>
      <w:pPr>
        <w:pStyle w:val="Normal"/>
        <w:spacing w:lineRule="auto" w:line="240" w:before="280" w:after="280"/>
        <w:jc w:val="both"/>
        <w:rPr/>
      </w:pPr>
      <w:r>
        <w:rPr/>
        <w:t>III. Gạch chân những từ sai ở cột A và sửa lại cho đúng ở cột 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. 1.milk, you, fron, can, when, p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……………from, play…………......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.like, zou, my, qlease, pen, chickan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…………...zoo, please, chicken....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ride, how, footboll,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………….......football.…………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.dring, banama, hung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…………....banana, hungry……………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V. Sắp xếp các từ sau thành câu hoàn chỉn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Mineral water is my favorite drink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 - His father is a teacher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bidi="bo-CN"/>
        </w:rPr>
        <w:t>Đề số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. Hoàn thành các câu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Where _ _ _ you from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What’s your _ _ _? I’m an engine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3. What _ _ _ _ is it? It’s 9.00 o’cloc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4. What time do you _ _ _ _ lunch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. Chọn đáp án đ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I go to school ……. 6.30 a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on B. 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b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What do you do ………. Art lessons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i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duri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3. I’m ………. I’d like some nood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hung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thirs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hur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ang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4. I like beef. It’s my favourite 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drin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foo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juic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milk</w:t>
      </w:r>
    </w:p>
    <w:p>
      <w:pPr>
        <w:pStyle w:val="Normal"/>
        <w:spacing w:lineRule="auto" w:line="240" w:before="280" w:after="280"/>
        <w:jc w:val="both"/>
        <w:rPr/>
      </w:pPr>
      <w:r>
        <w:rPr/>
        <w:t>III. Gạch chân những từ sai ở cột A và sửa lại cho đúng ở cột 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. banama, who, rike,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………………………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. chickan, d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………………………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 qlease, from, bra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……………………....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. doktor, zou, musik, ga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……………………......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V. Sắp xếp các từ sau thành câu hoàn chỉn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are /my / meat/ favourite/ food/and/beef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..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. sister /my / a/ singer /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..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bidi="bo-CN"/>
        </w:rPr>
        <w:t>Đáp án đề số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. Hoàn thành các câu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are;     2 - job;       3 - time;    4 - have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. Chọn đáp án đ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D;     2 - B;     3 - A;    4 - B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I. Gạch chân những từ sai ở cột A và sửa lại cho đúng ở cột B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. banama, who, rike, f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……………banana, ride……………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. chickan, dr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………………chicken, drink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 qlease, from, bra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…………please, bread…………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. doktor, zou, musik, ga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………………doctor, zoo, music, game………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V. Sắp xếp các từ sau thành câu hoàn chỉn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 - Meat and beef are my favorite food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2 - My sister is a sing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4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3-15T09:04:00Z</dcterms:modified>
  <cp:revision>2</cp:revision>
  <dc:subject/>
  <dc:title/>
</cp:coreProperties>
</file>