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bo-CN"/>
        </w:rPr>
        <w:t>Đề thi giữa kì 2 môn Địa lí 6 năm 2020-2021 - Đề số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Trắc nghiệm (3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Thực hiện bằng cách khoanh tròn vào câu trả lời đúng nhất (từ câu 1 đến câu 4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Thành phần không khí bao gồ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Nitơ 1%, Ôxi: 21%, Hơi nước và các khí khác 78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B. Nitơ 78%, Ôxi 1%, Hơi nước và các khí khác 2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Nitơ 78%, Ô xi 21%, Hơi nước và các khí khác 1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D. Nitơ 78%, Ô xi 1%, Hơi nước và các khí khác 21%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Ở Hà Nội người ta đo nhiệt độ lúc 5 giờ là 200C, lúc 13 giớ là 240C, lúc 21 giờ là 220C. Hỏi nhiệt độ trung bình ngày đó là bao nhiêu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210C                     B. 220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230C                    D. 240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Ở 2 bên xích đạo, loại gió thổi theo một chiều quanh năm, từ khoảng các vĩ độ 300 Bắc và Nam về xích đạo là gió gì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Gió Tín phong                               B. Gió Tây ôn đớ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Gió Đông cực                                D. Gió chướng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4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Lượng mưa trên thế giới phân bố nhiều nhất ở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A. Ở 2 bên xích đạo                                                     B. Ở hai bên đường chí tuyế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C. Ở hai vùng cực Bắc và Nam                                    D. Ở chí tuyến Bắc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5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Chọn các cụm từ trong ngoặc (không đều, cực, cực Bắc, cực Bắc và Nam, xích đạo) và điền vào các chỗ chấm trong câu dưới đây cho phù hợ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Trên Trái Đất lượng mưa phân bố( 1)……………..từ Xích Đạo về( 2)……………Mưa nhiều nhất ở vùng( 3)………………., mưa ít nhất là hai vùng( 4)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6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Chọn ý ở cột A nối với ý ở cột B sao cho đúng và ghi đáp án vào cột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8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bo-CN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bo-CN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bo-CN"/>
              </w:rPr>
              <w:t>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 Khối khí nó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A. Hình thành trên ở vùng vĩ độ cao, nhiệt độ tương đối thấ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 Khối khí lạnh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B. Hình thành trên biển, Đại dương, có độ ẩm lớn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 Khối khí lục đị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C. Hình thành trên các vùng vĩ thấp, nhiệt độ tương đối ca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 Khối khí đại dư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D. Hình thành ở các vùng đất liền, có tính chất tương đối kh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...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Tự luận(7,0 ĐIỂM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1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Phân biệt thời tiết và khí hậu? (2 điểm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2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Dựa vào bảng số liệu dưới đâ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Lượng mưa (mm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70"/>
        <w:gridCol w:w="559"/>
        <w:gridCol w:w="565"/>
        <w:gridCol w:w="560"/>
        <w:gridCol w:w="606"/>
        <w:gridCol w:w="670"/>
        <w:gridCol w:w="606"/>
        <w:gridCol w:w="606"/>
        <w:gridCol w:w="606"/>
        <w:gridCol w:w="628"/>
        <w:gridCol w:w="567"/>
        <w:gridCol w:w="56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Thá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TP. Hồ Chí Min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8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4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6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bo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bo-CN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br/>
        <w:t>Hãy tính tổng lượng mưa trong năm ở thành phố Hồ Chí Minh và nêu cách tính? (2 điểm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Kể tên các đới khí hậu trên Trái Đất? Việt Nam nằm trong đới khí hậu nào? Nêu giới hạn và đặc điểm của đới khí hậu đó? (3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bo-C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bo-CN"/>
        </w:rPr>
        <w:t>Đáp án đề số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. Trắc nghiệm (3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(Mỗi câu đúng 0,25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-C      2-B      3-A     4-A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5: Điền mỗi ý đúng 0,25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không đều         2. cực          3. xích đạo            4. cực Bắc và N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6: Mỗi câu đúng 0,25 điể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1. C       2. A      3. D        4. 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II. Tự luận (7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1. (2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Phân biệt thời tiết và khí hậu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Thời tiết là sự biểu của các hiện tượng khí tượng ở một địa phương, trong một thời gian ngắn. (1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Khí hậu là sự lặp đi, lặp lại của tình hình thời tiết ở một địa phương, trong nhiều năm. (1,0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2: (1,5 điểm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Tổng lượng mưa trong năm ở TPHCM: 18+ 14 +16 + 35 + 110 + 160 + 150 + 145 + 158 + 140 + 55 + 25 = 1026 m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Nêu cách tính: Lượng mưa năm = Tổng lượng mưa trong 12 tháng (0,5đ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bo-CN"/>
        </w:rPr>
        <w:t>Câu 3:</w:t>
      </w: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 xml:space="preserve"> * Kể tên các đới khí hậu chính trên Trái Đất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Đới nóng (hay nhiệt đới) (0,2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Hai đới ôn hòa (hay ôn đới) (0,2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Hai đới lạnh (hay hàn đới) (0,2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* Xác định đúng Việt Nam nằm ở đới nóng (hay nhiệt đới) (0,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* Giới hạn: từ chí tuyến Bắc đến chí tuyến Nam (0,2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* Đặc điểm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Quanh năm có góc chiếu của ánh sáng mặt trời lúc giữa trưa tương đối lớn và thời gian chiếu sáng trong năm chênh lệch nhau ít. (0,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Lượng nhiệt hấp thu được tương đối nhiều nên quanh năm nóng.(0,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Gió thường xuyên thổi trong khu vực này là Tín phong. (0,25đ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bidi="bo-CN"/>
        </w:rPr>
      </w:pPr>
      <w:r>
        <w:rPr>
          <w:rFonts w:eastAsia="Times New Roman" w:cs="Times New Roman" w:ascii="Times New Roman" w:hAnsi="Times New Roman"/>
          <w:sz w:val="26"/>
          <w:szCs w:val="26"/>
          <w:lang w:bidi="bo-CN"/>
        </w:rPr>
        <w:t>- Lượng mưa trung bình năm từ 1000 mm đến trên 2000 mm. (0,25đ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bo-CN"/>
        </w:rPr>
      </w:pPr>
      <w:r>
        <w:rPr>
          <w:rFonts w:eastAsia="Times New Roman" w:cs="Times New Roman" w:ascii="Times New Roman" w:hAnsi="Times New Roman"/>
          <w:sz w:val="28"/>
          <w:szCs w:val="28"/>
          <w:lang w:bidi="bo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24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3-13T04:24:00Z</dcterms:modified>
  <cp:revision>2</cp:revision>
  <dc:subject/>
  <dc:title/>
</cp:coreProperties>
</file>