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Bài 26: Oxit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1 (trang 91 SGK Hóa 8) 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ọn từ thích hợp trong khung, điền vào ô trống trong các câu sau đây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Nguyên tố, oxi, hợp chất, oxit, ha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xit là ... của ... nguyên tố, trong đó có một ... là ... Tên của oxit là tên ... cộng với từ ..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xit là </w:t>
      </w:r>
      <w:r>
        <w:rPr>
          <w:rStyle w:val="StrongEmphasis"/>
          <w:sz w:val="26"/>
          <w:szCs w:val="26"/>
        </w:rPr>
        <w:t>hợp chất</w:t>
      </w:r>
      <w:r>
        <w:rPr>
          <w:sz w:val="26"/>
          <w:szCs w:val="26"/>
        </w:rPr>
        <w:t> của hai nguyên tố, trong đó có một </w:t>
      </w:r>
      <w:r>
        <w:rPr>
          <w:rStyle w:val="StrongEmphasis"/>
          <w:sz w:val="26"/>
          <w:szCs w:val="26"/>
        </w:rPr>
        <w:t>nguyên tố</w:t>
      </w:r>
      <w:r>
        <w:rPr>
          <w:sz w:val="26"/>
          <w:szCs w:val="26"/>
        </w:rPr>
        <w:t> là </w:t>
      </w:r>
      <w:r>
        <w:rPr>
          <w:rStyle w:val="StrongEmphasis"/>
          <w:sz w:val="26"/>
          <w:szCs w:val="26"/>
        </w:rPr>
        <w:t>oxi.</w:t>
      </w:r>
      <w:r>
        <w:rPr>
          <w:sz w:val="26"/>
          <w:szCs w:val="26"/>
        </w:rPr>
        <w:t> Tên của oxit là tên </w:t>
      </w:r>
      <w:r>
        <w:rPr>
          <w:rStyle w:val="StrongEmphasis"/>
          <w:sz w:val="26"/>
          <w:szCs w:val="26"/>
        </w:rPr>
        <w:t>nguyên tố</w:t>
      </w:r>
      <w:r>
        <w:rPr>
          <w:sz w:val="26"/>
          <w:szCs w:val="26"/>
        </w:rPr>
        <w:t> cộng với từ </w:t>
      </w:r>
      <w:r>
        <w:rPr>
          <w:rStyle w:val="StrongEmphasis"/>
          <w:sz w:val="26"/>
          <w:szCs w:val="26"/>
        </w:rPr>
        <w:t>oxit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2 (trang 91 SGK Hóa 8) :</w:t>
      </w:r>
      <w:r>
        <w:rPr>
          <w:rFonts w:cs="Times New Roman" w:ascii="Times New Roman" w:hAnsi="Times New Roman"/>
        </w:rPr>
        <w:t> 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Lập công thức hóa học của một loại oxit của photpho, biết rằng hóa trị của photpho là V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Lập công thức hóa học của crom(III) oxi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19675" cy="481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3 (trang 91 SGK Hóa 8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Hãy viết công thức hóa học của hai oxit axit và hai oxit bazơ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Nhận xét về thành phần trong công thức của các oxit đó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> Chỉ ra cách gọi tên mỗi oxit đó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Hai oxit axi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: điphotpho pentaoxi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: lưu huỳnh trioxi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ai oxit bazơ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aO: canxi oxi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: nhôm oxi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Thành phần của oxi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xit bazo là hợp chất của 1 nguyên tố kim loại với ox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xit axit là hợp chất của 1 nguyên tố phi kim với oxi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> Cách gọi tê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ên oxit: Tên nguyên tố + 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Nếu kim loại có nhiều hóa trị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ên gọi: tên kim loại (kèm theo hóa trị) + 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Nếu phi kim có nhiều hóa trị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ên gọi: Tên phi kim (có tiền tố chỉ số nguyên tử phi kim) + oxit (có tiền tố chỉ số nguyên tử oxi)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4 (trang 91 SGK Hóa 8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o các oxit có công thức hóa học như sau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> 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> 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> 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d)</w:t>
      </w:r>
      <w:r>
        <w:rPr>
          <w:sz w:val="26"/>
          <w:szCs w:val="26"/>
        </w:rPr>
        <w:t> 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e)</w:t>
      </w:r>
      <w:r>
        <w:rPr>
          <w:sz w:val="26"/>
          <w:szCs w:val="26"/>
        </w:rPr>
        <w:t> CuO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g)</w:t>
      </w:r>
      <w:r>
        <w:rPr>
          <w:sz w:val="26"/>
          <w:szCs w:val="26"/>
        </w:rPr>
        <w:t> Ca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hững chất nào thuộc nào oxit bazơ chất nào thuộc oxit axit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xit axit: a), b), c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xit bazơ: d), e), g)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ài 5 (trang 91 SGK Hóa 8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ó một số công thức hóa học được viết như sau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NaO,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HCl, CaO, C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FeO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ãy chỉ ra các công thức hóa học viết sai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ông thức hóa học viết sai: NaO, C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ửa lại: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CaO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ý thuyết trọng tâm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Định nghĩ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Oxit là hợp chất của ha nguyên tố , trong đó có một nguyên tố là ox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D: sắt từ oxi F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, lưu huỳnh đioxi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…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2. Công thức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CT chung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 với x là hóa trị của chất M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Nếu x = 2 thì có công thức là MO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3. Phân loại: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a. Oxit axit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ường là oxit của phi kim và tương ứng với một a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d : 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tương ứng với axi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tướng ứng với axi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b. Oxit baz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ường là oxit của kim loại và tương ứng với một bazơ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D: MgO tương ứng với bazo Mg(OH)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tương ứng với KOH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4. Cách gọi tên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ên oxit = tên nguyên tố + 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Nếu kim loại có nhiều hóa trị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ên oxit = tên kim loại (hóa trị) + 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D: FeO : sắt (II) 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F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: sắt (III) 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Nếu phi kim có nhiều hóa trị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ên gọi = tên phi kim + 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ùng các tiền tố ( tiếp đầu ngữ) chỉ số nguyên tử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+ Mono: mộ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+ Đi : hai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+ Tri : ba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+ Tetra : bố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>+ Penta : năm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VD: </w:t>
      </w:r>
      <w:r>
        <w:rPr>
          <w:sz w:val="26"/>
          <w:szCs w:val="26"/>
        </w:rPr>
        <w:t>CO: cacbon mono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: cacbon đi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: lưu huỳnh đi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: lưu huỳnh tri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: điphotpho trioxit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 : đi photpho pentaoxit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ộ câu hỏi trắc nghiệm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:</w:t>
      </w:r>
      <w:r>
        <w:rPr>
          <w:sz w:val="26"/>
          <w:szCs w:val="26"/>
        </w:rPr>
        <w:t> Hợp chất nào sau đây không phải là oxi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CO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SO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Cu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CuS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2:</w:t>
      </w:r>
      <w:r>
        <w:rPr>
          <w:sz w:val="26"/>
          <w:szCs w:val="26"/>
        </w:rPr>
        <w:t> Oxit nào sau đây là oxit axi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Cu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CO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CaO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3:</w:t>
      </w:r>
      <w:r>
        <w:rPr>
          <w:sz w:val="26"/>
          <w:szCs w:val="26"/>
        </w:rPr>
        <w:t> Oxit bắt buộc phải có nguyên tố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Ox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Haloge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Hidr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Lưu huỳnh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4:</w:t>
      </w:r>
      <w:r>
        <w:rPr>
          <w:sz w:val="26"/>
          <w:szCs w:val="26"/>
        </w:rPr>
        <w:t> Chỉ ra công thức viết sai: CaO, CuO, NaO,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S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CaO, Cu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NaO, Ca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NaO, S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CuO, SO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5:</w:t>
      </w:r>
      <w:r>
        <w:rPr>
          <w:sz w:val="26"/>
          <w:szCs w:val="26"/>
        </w:rPr>
        <w:t> Chỉ ra các oxit bazo: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CaO, CuO, BaO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CaO, Cu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CaO, CuO, BaO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BaO,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CaO,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3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6:</w:t>
      </w:r>
      <w:r>
        <w:rPr>
          <w:sz w:val="26"/>
          <w:szCs w:val="26"/>
        </w:rPr>
        <w:t> Chỉ ra oxit axit: :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CaO, CuO, BaO,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O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, CaO, CuO, Ba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BaO,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O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CaO, CuO, Ba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,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7:</w:t>
      </w:r>
      <w:r>
        <w:rPr>
          <w:sz w:val="26"/>
          <w:szCs w:val="26"/>
        </w:rPr>
        <w:t> Chọn đáp án đúng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CO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 cacbon (II) oxi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CuO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 đồng (II) oxi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FeO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 sắt (III) oxi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CaO</w:t>
      </w:r>
      <w:r>
        <w:rPr>
          <w:sz w:val="26"/>
          <w:szCs w:val="26"/>
          <w:vertAlign w:val="superscript"/>
        </w:rPr>
        <w:t>-</w:t>
      </w:r>
      <w:r>
        <w:rPr>
          <w:sz w:val="26"/>
          <w:szCs w:val="26"/>
        </w:rPr>
        <w:t> canxi trioxit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8:</w:t>
      </w:r>
      <w:r>
        <w:rPr>
          <w:sz w:val="26"/>
          <w:szCs w:val="26"/>
        </w:rPr>
        <w:t> Axit tương ứng của CO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PO</w:t>
      </w:r>
      <w:r>
        <w:rPr>
          <w:sz w:val="26"/>
          <w:szCs w:val="26"/>
          <w:vertAlign w:val="subscript"/>
        </w:rPr>
        <w:t>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HCl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9:</w:t>
      </w:r>
      <w:r>
        <w:rPr>
          <w:sz w:val="26"/>
          <w:szCs w:val="26"/>
        </w:rPr>
        <w:t> Bazo tương ứng của MgO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Mg(OH)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MgCl</w:t>
      </w:r>
      <w:r>
        <w:rPr>
          <w:sz w:val="26"/>
          <w:szCs w:val="26"/>
          <w:vertAlign w:val="subscript"/>
        </w:rPr>
        <w:t>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MgSO</w:t>
      </w:r>
      <w:r>
        <w:rPr>
          <w:sz w:val="26"/>
          <w:szCs w:val="26"/>
          <w:vertAlign w:val="subscript"/>
        </w:rPr>
        <w:t>4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Mg(OH)</w:t>
      </w:r>
      <w:r>
        <w:rPr>
          <w:sz w:val="26"/>
          <w:szCs w:val="26"/>
          <w:vertAlign w:val="subscript"/>
        </w:rPr>
        <w:t>3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10:</w:t>
      </w:r>
      <w:r>
        <w:rPr>
          <w:sz w:val="26"/>
          <w:szCs w:val="26"/>
        </w:rPr>
        <w:t> Tên gọi của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5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Điphotpho trioxi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. Photpho oxi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Điphotpho oxi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. Điphotpho pentaoxit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1-D 2-C 3-A 4-C 5-B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6-D 7-B 8-C 9-A 10-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5165" cy="354965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3:00Z</dcterms:created>
  <dc:creator>tran-thi-hoai</dc:creator>
  <dc:description/>
  <cp:keywords/>
  <dc:language>en-US</dc:language>
  <cp:lastModifiedBy>Microsoft Office User</cp:lastModifiedBy>
  <cp:lastPrinted>2021-03-12T14:50:00Z</cp:lastPrinted>
  <dcterms:modified xsi:type="dcterms:W3CDTF">2021-03-12T08:43:00Z</dcterms:modified>
  <cp:revision>2</cp:revision>
  <dc:subject/>
  <dc:title/>
</cp:coreProperties>
</file>