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LUYỆN TẬP TRANG 16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162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uyển thành phép nhân rồi tí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6,75kg + 6,75kg + 6,75kg 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7,1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7,1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+ 7,1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x 3 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9,26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x 9 + 9,26dm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… = 6,75kg x 3 = 20,25k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… = 7,1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x ( 1 + 1 +3) = 7,1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x 5 = 35,7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…= 9,26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x (9 + 1) = 9,26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x 10 = 92,6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(trang 162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ính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3,125 + 2,075 x 2 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(3,125 + 2,075) x 2 ;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Biểu thức có dấu ngoặc thì tính trong ngoặc trước, ngoài ngoặc sau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Biểu thức có phép tính nhân và phép cộng thì ta thực hiện hiện phép tính nhân trước, phép tính cộng sau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… = 3,125 + 4,1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7,275 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oặc …= 3,125 + 2,075+ 2,07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5,2 + 2,07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7,27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… = 5,2 x 2 = 10,4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162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uối năm 2000 số dân của nước ta là 77 515 000 người. Nếu tỉ lệ tăng dân số hằng năm là 1,3 % thì đến hết năm 2001 số dân của nước ta là bao nhiêu người 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h 1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ính số người tăng thêm = 1,3% của 77515000 người = số dân cuối năm 2000 : 100 × 1,3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Số dân cuối năm 2001 = số dân cuối năm 2000 + số người tăng thê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ách 2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oi số dân cuối năm 2000 là 100%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ìm tỉ số phần trăm của số dân cuối năm 2001 so với số dân năm 2000 : 100% + 1,3% = 101,3%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Số dân cuối năm 2001= số dân cuối năm 2000 : 100 × 101,3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Cách 1:</w:t>
      </w:r>
      <w:r>
        <w:rPr>
          <w:sz w:val="26"/>
          <w:szCs w:val="26"/>
        </w:rPr>
        <w:t xml:space="preserve"> Số dân tăng thêm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7515000 x 1,3 : 100 = 1007695 (người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dân năm 2001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7515000 + 1007695 = 78522695 (người)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>Cách 2:</w:t>
      </w:r>
      <w:r>
        <w:rPr>
          <w:sz w:val="26"/>
          <w:szCs w:val="26"/>
        </w:rPr>
        <w:t xml:space="preserve"> số dân cuối năm 2001 so với số dân năm 2000 bằng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00% + 1,3% = 101,3%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dân năm 2001 là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7515000 x 101,3 : 100 = 78522695 (người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áp số: 78522695 ngườ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162 SGK Toán 5) Luyện tập 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ột thuyền máy đi xuôi dòng từ A đến B. Vận tốc của thuyền máy khi nước lặng là 22,6km/giờ và vận tốc dòng nước là 2,2km/giờ. Sau 1 giờ 15 phút thì thuyền máy đến bến B. Tính độ dài quãng sông AB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:</w:t>
      </w:r>
      <w:r>
        <w:rPr>
          <w:sz w:val="26"/>
          <w:szCs w:val="26"/>
        </w:rPr>
        <w:t> Vận tốc của thuyền máy khi xuôi dòng bằng tổng vận tốc của thuyền máy khi nước lặng và vận tốc dòng nước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 giờ 15 phút = 1,25 giờ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ỗi giờ thuyền máy đi được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2,6 + 2,2 = 24,8 (km/giờ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Quãng đường AB dà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4,8 x 1,25 = 31 (km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31km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Nói thêm: </w:t>
      </w:r>
      <w:r>
        <w:rPr>
          <w:sz w:val="26"/>
          <w:szCs w:val="26"/>
        </w:rPr>
        <w:t>khi đi xuôi (ngược dòng), vận tốc thuyền được cộng thêm (bị trừ đi) vận tốc dòng nướ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052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6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3-09T08:36:00Z</dcterms:modified>
  <cp:revision>2</cp:revision>
  <dc:subject/>
  <dc:title/>
</cp:coreProperties>
</file>