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color w:val="FF0000"/>
          <w:sz w:val="26"/>
          <w:szCs w:val="26"/>
          <w:lang w:bidi="bo-CN"/>
        </w:rPr>
      </w:pPr>
      <w:r>
        <w:rPr>
          <w:b/>
          <w:bCs/>
          <w:color w:val="FF0000"/>
          <w:sz w:val="26"/>
          <w:szCs w:val="26"/>
        </w:rPr>
        <w:t>Giải bài tập SGK Địa lý 7:</w:t>
      </w:r>
    </w:p>
    <w:p>
      <w:pPr>
        <w:pStyle w:val="Normal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ài 6: Môi trường nhiệt đới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ả lời câu hỏi Địa Lí 7 Bài 6 trang 20 SGK: - Xác định môi trường nhiệt đới trên hình 5.1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Quan sát các biểu đồ dưới đây, nhận xét về sự phân bố nhiệt độ và lượng mưa trong năm của khí hậu nhiệt đới</w:t>
      </w:r>
    </w:p>
    <w:p>
      <w:pPr>
        <w:pStyle w:val="NormalWeb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Môi trường nhiệt đới nằm trong khoảng từ vĩ tuyến 50 đến chí tuyến ở hai bán cầ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Sự phân bố nhiệt độ và lượng mưa của khí hậu nhiệt đớ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Lượng mưa: Lượng mưa tương đối lớn, tập trung mưa vó mùa hè từ tháng 5- đến tháng 10, các thác còn lại mưa rất ít có tháng không có mư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Nhiệt độ: Nhiệt độ khá cao, biên độ nhiệt năm lớn.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 trang 22 SGK Địa Lí 7: Nêu đặc điểm của khí hậu nhiệt đới.</w:t>
      </w:r>
    </w:p>
    <w:p>
      <w:pPr>
        <w:pStyle w:val="NormalWeb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ặc điểm của khí hậu nhiệt đớ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Nhiệt độ cao, trung bình năm trên 20oC;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Mưa nhiều khoảng 500-1500mm nhưng mưa tập trung vào mùa mưa.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 trang 22 SGK Địa Lí 7: Giải thích tại sao đất ở vùng nhiệt đới có màu đỏ vàng.</w:t>
      </w:r>
    </w:p>
    <w:p>
      <w:pPr>
        <w:pStyle w:val="NormalWeb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ong mùa mưa, nước mưa thấm sâu xuống các lớp đất đá bên dưới; đến mùa khô, nước lại di chuyển nên mang theo oxit sắt và oxit nhôm tích tụ dần ở gần mặt đất làm cho đất có màu đỏ vàng.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 trang 22 SGK Địa Lí 7: Tại sao diện tích xavan và nửa hoang mạc ở vùng nhiệt đới ngày càng mở rộng.</w:t>
      </w:r>
    </w:p>
    <w:p>
      <w:pPr>
        <w:pStyle w:val="NormalWeb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iện tích xavan và nửa hoang mạc ơ vùng nhiệt đới ngày càng mở rộng do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Lượng mưa ít, biến đổi khí hậ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Con người phá rừng và cây bụi để lấy gỗ củ hoặc làm nương rẫy. Đất bị thoái hóa dần và cây cối khó mọc lại được.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4 trang 22 SGK Địa Lí 7: Quan sát hai biểu đồ nhiệt độ và lượng mưa của mỗi vùng nhiệt đới dưới đây, cho biết biểu đồ nào ở ở Bắc bán cầu, biểu đồ nào ở Nam bán cầu. Tại sao?</w:t>
      </w:r>
    </w:p>
    <w:p>
      <w:pPr>
        <w:pStyle w:val="NormalWeb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iểu đồ thứ nhất ở Bắc bán cầu. Do ở biểu đồ này có hai cực đại là tháng 5 và tháng 10 và mưa tập trung từ tháng 5 đến tháng 10, đây là thời kì mùa hè ở Bắc bán cầu.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Biểu đồ thứ hai ở Nam bán cầu. Do ở biểu đồ thứ 2 có 3 tháng nhiệt độ dưới 20oC là tháng 6, 7, 8; mùa hô kéo dài từ tháng 5 đến tháng 10, mùa mưa từ tháng 11 đến tháng 4 năm sau trùng với khí hậu ở Nam bán cầu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9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1-02-25T09:19:00Z</dcterms:modified>
  <cp:revision>2</cp:revision>
  <dc:subject/>
  <dc:title/>
</cp:coreProperties>
</file>