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36"/>
          <w:szCs w:val="26"/>
        </w:rPr>
        <w:t>NHÂN SỐ ĐO THỜI GIAN VỚI MỘT SỐ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ướng dẫn giải từ bài 1, 2 trang 135 SGK Toán 5 bao gồm lời giải chi tiết, phương pháp giải mỗi bài rõ ràng giúp các em hiểu sâu lời giải, các kiến thức lý thuyết ứng dụng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135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ính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a) </w:t>
      </w:r>
      <w:r>
        <w:rPr>
          <w:sz w:val="26"/>
          <w:szCs w:val="26"/>
        </w:rPr>
        <w:t>3 giờ 12 phút x 3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 giờ 23 phút x 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2 phút 25 giây x 5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4,1 giờ x 6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3,4 phút x 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9,5 giây x 3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 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ặt tính thẳng hàng và thực hiện tính như đối với phép nhân các số tự nhiê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Khi tính sau mỗi kết quả ta phải ghi đơn vị đo tương ứng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Nếu số đo thời gian ở đơn vị bé có thể chuyển đổi sang đơn vị lớn thì ta thực hiện chuyển đổi sang đơn vị lớn hơn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2872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8651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17955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0487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43610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85850" cy="96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135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ột chiếc đu quay quay mỗi vòng hết 1 phút 25 giây. Bé Lan ngồi trên đu quay và quay 3 vòng. Hỏi bé Lan ngồi trên đu quay bao nhiêu lâu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 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hời gian bé Lan ngồi trên đu quay = thời gian đu quay quay 1 vòng × 3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é Lan đã ngồi trên đu trong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 phút 25 giây x 3 = 4 phút 15 giây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Đáp số:</w:t>
      </w:r>
      <w:r>
        <w:rPr>
          <w:sz w:val="26"/>
          <w:szCs w:val="26"/>
        </w:rPr>
        <w:t xml:space="preserve"> 4 phút 15 giâ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7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4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1-02-20T02:44:00Z</dcterms:modified>
  <cp:revision>2</cp:revision>
  <dc:subject/>
  <dc:title/>
</cp:coreProperties>
</file>