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Giải bài tập SGK Lịch sử 12:</w:t>
      </w:r>
    </w:p>
    <w:p>
      <w:pPr>
        <w:pStyle w:val="Normal"/>
        <w:spacing w:lineRule="auto" w:line="312" w:before="120" w:after="120"/>
        <w:jc w:val="center"/>
        <w:rPr>
          <w:rFonts w:ascii="Times New Roman" w:hAnsi="Times New Roman" w:cs="Times New Roman"/>
          <w:b/>
          <w:b/>
          <w:bCs/>
          <w:sz w:val="40"/>
          <w:szCs w:val="40"/>
        </w:rPr>
      </w:pPr>
      <w:r>
        <w:rPr>
          <w:rFonts w:cs="Times New Roman" w:ascii="Times New Roman" w:hAnsi="Times New Roman"/>
          <w:b/>
          <w:bCs/>
          <w:sz w:val="40"/>
          <w:szCs w:val="40"/>
        </w:rPr>
        <w:t>Bài 4: Các nước Đông Nam Á và Ấn Độ</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Câu 1: Nêu các mốc chính của cuộc đấu tranh chống đề quốc ở Lào từ năm 1945 – 1975?</w:t>
      </w:r>
    </w:p>
    <w:p>
      <w:pPr>
        <w:pStyle w:val="Normal"/>
        <w:spacing w:lineRule="auto" w:line="312"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Hướng dẫn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1945 - 1954: Kháng chiến chống Pháp</w:t>
      </w:r>
    </w:p>
    <w:p>
      <w:pPr>
        <w:pStyle w:val="Normal"/>
        <w:spacing w:lineRule="auto" w:line="312" w:before="120" w:after="120"/>
        <w:ind w:left="433" w:hanging="213"/>
        <w:jc w:val="both"/>
        <w:rPr>
          <w:rFonts w:ascii="Times New Roman" w:hAnsi="Times New Roman" w:cs="Times New Roman"/>
          <w:sz w:val="26"/>
          <w:szCs w:val="26"/>
        </w:rPr>
      </w:pPr>
      <w:r>
        <w:rPr>
          <w:rFonts w:cs="Times New Roman" w:ascii="Times New Roman" w:hAnsi="Times New Roman"/>
          <w:sz w:val="26"/>
          <w:szCs w:val="26"/>
        </w:rPr>
        <w:t>+ Tháng 8/1945, Nhật đầu hàng Đồng minh, nhân dân Lào nổi dậy giành chính quyền và tuyên bố độc lập 12/10/1945.</w:t>
      </w:r>
    </w:p>
    <w:p>
      <w:pPr>
        <w:pStyle w:val="Normal"/>
        <w:spacing w:lineRule="auto" w:line="312" w:before="120" w:after="120"/>
        <w:ind w:left="433" w:hanging="213"/>
        <w:jc w:val="both"/>
        <w:rPr>
          <w:rFonts w:ascii="Times New Roman" w:hAnsi="Times New Roman" w:cs="Times New Roman"/>
          <w:sz w:val="26"/>
          <w:szCs w:val="26"/>
        </w:rPr>
      </w:pPr>
      <w:r>
        <w:rPr>
          <w:rFonts w:cs="Times New Roman" w:ascii="Times New Roman" w:hAnsi="Times New Roman"/>
          <w:sz w:val="26"/>
          <w:szCs w:val="26"/>
        </w:rPr>
        <w:t>+ Tháng 3/1946 Pháp trở lại xâm lược, nhân dân Lào kháng chiến chống Pháp dưới sự lãnh đạo của Đảng Cộng sản Đông Dương và sự giúp đỡ của quân tình nguyện Việt Nam, cuộc kháng chiến chống Pháp ở Lào ngày càng phát triển.</w:t>
      </w:r>
    </w:p>
    <w:p>
      <w:pPr>
        <w:pStyle w:val="Normal"/>
        <w:spacing w:lineRule="auto" w:line="312" w:before="120" w:after="120"/>
        <w:ind w:left="433" w:hanging="213"/>
        <w:jc w:val="both"/>
        <w:rPr>
          <w:rFonts w:ascii="Times New Roman" w:hAnsi="Times New Roman" w:cs="Times New Roman"/>
          <w:sz w:val="26"/>
          <w:szCs w:val="26"/>
        </w:rPr>
      </w:pPr>
      <w:r>
        <w:rPr>
          <w:rFonts w:cs="Times New Roman" w:ascii="Times New Roman" w:hAnsi="Times New Roman"/>
          <w:sz w:val="26"/>
          <w:szCs w:val="26"/>
        </w:rPr>
        <w:t>+ Sau chiến thắng Điện Biên Phủ (Việt Nam), buộc Pháp ký Hiệp định Giơnevơ (20/7/1954) thừa nhận độc lập, chủ quyền và toàn vẹn lãnh thổ của Lào, công nhận địa vị hợp pháp của các lực lượng kháng chiến L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1954 - 1975: Kháng chiến chống Mỹ</w:t>
      </w:r>
    </w:p>
    <w:p>
      <w:pPr>
        <w:pStyle w:val="Normal"/>
        <w:spacing w:lineRule="auto" w:line="312" w:before="120" w:after="120"/>
        <w:ind w:left="218" w:hanging="0"/>
        <w:jc w:val="both"/>
        <w:rPr>
          <w:rFonts w:ascii="Times New Roman" w:hAnsi="Times New Roman" w:cs="Times New Roman"/>
          <w:sz w:val="26"/>
          <w:szCs w:val="26"/>
        </w:rPr>
      </w:pPr>
      <w:r>
        <w:rPr>
          <w:rFonts w:cs="Times New Roman" w:ascii="Times New Roman" w:hAnsi="Times New Roman"/>
          <w:sz w:val="26"/>
          <w:szCs w:val="26"/>
        </w:rPr>
        <w:t>+ Năm 1954, Mỹ xâm lược Lào. Đảng Nhân dân cách mạng Lào (thành lập ngày 22/3/1955) lãnh đạo cuộc kháng chiến chống Mỹ trên cả ba mặt trận: quân sự - chính trị - ngoại giao, giành nhiều thắng lợi.</w:t>
      </w:r>
    </w:p>
    <w:p>
      <w:pPr>
        <w:pStyle w:val="Normal"/>
        <w:spacing w:lineRule="auto" w:line="312" w:before="120" w:after="120"/>
        <w:ind w:left="218" w:hanging="0"/>
        <w:jc w:val="both"/>
        <w:rPr>
          <w:rFonts w:ascii="Times New Roman" w:hAnsi="Times New Roman" w:cs="Times New Roman"/>
          <w:sz w:val="26"/>
          <w:szCs w:val="26"/>
        </w:rPr>
      </w:pPr>
      <w:r>
        <w:rPr>
          <w:rFonts w:cs="Times New Roman" w:ascii="Times New Roman" w:hAnsi="Times New Roman"/>
          <w:sz w:val="26"/>
          <w:szCs w:val="26"/>
        </w:rPr>
        <w:t>+ Tháng 02/1973, các bên ở Lào ký Hiệp định Viêng Chăn (Vientian) lập lại hòa bình, thực hiện hòa hợp dân tộc ở Lào.</w:t>
      </w:r>
    </w:p>
    <w:p>
      <w:pPr>
        <w:pStyle w:val="Normal"/>
        <w:spacing w:lineRule="auto" w:line="312" w:before="120" w:after="120"/>
        <w:ind w:left="218" w:hanging="0"/>
        <w:jc w:val="both"/>
        <w:rPr>
          <w:rFonts w:ascii="Times New Roman" w:hAnsi="Times New Roman" w:cs="Times New Roman"/>
          <w:sz w:val="26"/>
          <w:szCs w:val="26"/>
        </w:rPr>
      </w:pPr>
      <w:r>
        <w:rPr>
          <w:rFonts w:cs="Times New Roman" w:ascii="Times New Roman" w:hAnsi="Times New Roman"/>
          <w:sz w:val="26"/>
          <w:szCs w:val="26"/>
        </w:rPr>
        <w:t>+ Ngày 2/12/1975 nước Cộng hòa dân chủ nhân dân Lào thành lập. Lào bước vào thời kỳ mới: xây dựng đất nước và phát triển kinh tế - xã hội.</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Câu 2: Hãy cho biết nội dung chính của các giai đoạn lịch sử Campuchia từ năm 1945 đến năm 1993?</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ampuchia từ năm 1945 đến năm 1993 được chia làm bốn giai đoạ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ai đoạn 1945 – 1954: Cuộc kháng chiến chống thực dân Pháp</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ai đoạn 1954 – 1975: Thực hiện đường lối hòa bình xây dựng đất nước và cuộc kháng chiến chống Mĩ.</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ai đoạn 1976 – 1979: Chống Khơ – me đỏ.</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ai đoạn 1979 – 1993: Thời kì hồi sinh và bắt tay vào xây dựng đất nước.</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Câu 3: Trình bày hoàn cảnh ra đời của tổ chức ASEAN và nội dung chính của Hiệp ước Bali (1976)?</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oàn cảnh ra đời của tổ chức ASEA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Bước vào thập niên 60, các nước cần liên kết, hỗ trợ nhau để cùng phát triể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ạn chế ảnh hưởng của các cường quốc bên ngoà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ối phó với chiến tranh Đông Dươ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hiều tổ chức hợp tác mang tính khu vực xuất hiện ở nhiều nới. Sự thành công của  khối thị trường chung Châu Â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ASEAN là 1 tổ chức liên minh chính trị - kinh tế của khu vự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gày 8/8/1967, Hiệp hội các nước Đông Nam Á (ASEAN) được thành lập tại Bangkok (Thái Lan), gồm 5 nước: Indonesia, Malaysia, Singapore, Philippine và Thái Lan. Trụ sở ở Jakarta (Indonesi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ội dung chính của hiệp ước Bali (1976):</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ôn trọng chủ quyền và toàn vẹn lãnh thổ; không can thiệp vào công việc nội bộ của nha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Không sử dụng hoặc đe dọa sử dụng vũ lực với nha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ải quyết các tranh chấp bằng phương pháp hòa bì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ợp tác phát triển có hiệu quả trong các lĩnh vực kinh tế, văn hóa, xã hội.</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Câu 4: Cuộc đấu tranh giành độc lập của nhân dân Ấn Độ trong những năm 1945 – 1950 diễn ra như thế n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uộc đấu tranh giành độc lập của nhân dân Ấn Độ trong những năm 1945 – 1950:</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19/2/1946 hai vạn thuỷ binh Bom-bay khởi nghĩa đòi độc lập dân tộc, được sự hưởng ứng của các lực lượng dân chủ.</w:t>
      </w:r>
    </w:p>
    <w:p>
      <w:pPr>
        <w:pStyle w:val="Normal"/>
        <w:spacing w:lineRule="auto" w:line="312" w:before="120" w:after="120"/>
        <w:jc w:val="both"/>
        <w:rPr/>
      </w:pPr>
      <w:r>
        <w:rPr>
          <w:rFonts w:cs="Times New Roman" w:ascii="Times New Roman" w:hAnsi="Times New Roman"/>
          <w:sz w:val="26"/>
          <w:szCs w:val="26"/>
        </w:rPr>
        <w:t>+ Ngày 22.02, ở Bom-bay, 20 vạn công nhân, học sinh, sinh viên bãi công, tuần hành, mít-tinh chống Anh…lôi kéo quần chúng nổi dậy ở Can-cút-ta,Ma-đrát, Ka –ra-s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Ở nông thôn xung đột nông dân với địa chủ.</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ầu năm 1947, 40 vạn công nhân Calcutta bãi cô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rước sức ép của phong trào, thực dân Anh phải nhượng bộ, trao quyền tự trị cho Ấn Độ. Theo kế hoạch Mao-bát-tơn, Ấn Độ được chia thành 2 nước tự trị: Ấn Độ (theo Ấn giáo), Pakistan (Hồi giá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ảng Quốc Đại lãnh đạo nhân dân Ấn Độ tiếp tục đấu tranh đòi độc lập.</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26/01/1950, Cộng hòa Ấn Độ thành lập.</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Câu 5: Lập niên biểu về thời gian tuyên bố độc lập của các nước ở Đông Nam Á?</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ời gian tuyên bố độc lập của các nước Đông Nam Á theo mốc thời gian từ sớm đến muộn như sa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7/8/1945: Inđônêxi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2/9/1945: Việt Nam</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2/10/1945: L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4/7/1946: Philippi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4/1/1948: Mianm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9/11/1953: Campuchi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31/8/1957: Malaixi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31/8/1957: Singap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1984: Brunâ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20/5/2002: Đông Timo.</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Câu 6: Sưu tầm tài liệu về tổ chức ASEA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SEAN là tên viết tắt của Hiệp hội các quốc gia Đông Nam Á (Association of Southeast Asian Nations), được thành lập ngày 8 tháng 8 năm 1967 tại Băng-cốc bởi Bộ trưởng Ngoại giao các nước sáng lập là ln-đô-nê-xi-a, Ma-lai-xi a, Phi-líp pin, Thái Lan và Sing-ga-p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ong hơn 40 năm tồn tại và phát triển, ASEAN từ một Hiệp hội đơn sơ của các quốc gia trong khu vực dần phát triển thành một tổ chức quy mô với nội dung hợp tác ngày càng sâu rộng và chặt chẽ. Ngày nay, các hoạt động hợp tác của ASEAN đã bao trùm hầu hết các lĩnh vực của đời sống chính trị, kinh tế, xã hội các quốc gia Đông Nam Á. ASEAN đã trở thành một tổ chức khu vực có ảnh hưởng nhất ở Đông Nam Á và có vai trò quan trọng ở khu vực Đông Á. Với việc ASEAN ký kết và phê chuẩn Hiến chương ASEAN, hợp tác ASEAN đã có nền tảng pháp lý và khuôn khổ thể chế để có bước phát triển mới, hướng tới việc xây dựng Cộng đồng ASEAN ngày càng hùng mạnh.</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Câu 7: Nêu những thành tựu chính mà nhân dân Ấn Độ đạt được trong quá trình xây dựng đất nướ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ối nội: đạt nhiều thành tự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ông nghiệp: nhờ cuộc “cách mạng xanh” trong nông nghiệp từ giữa những năm 70, Ấn Độ đã tự túc được lương thực và từ 1995 là nước xuất khẩu gạ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ông nghiệp: phát triển mạnh công nghiệp nặng, chế tạo máy, điện hạt nhân..., đứng thứ 10 thế giới về công nghiệp.</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hoa học kỹ thuật, văn hóa - giáo dục: cuộc “cách mạng chất xám” đưa Ấn Độ thành cường quốc về công nghệ phần mềm, công nghệ hạt nhân và công nghệ vũ trụ (1974: chế tạo thành công bom nguyên tử, 1975: phóng vệ tinh nhân tạ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ối ngoại: luôn thực hiện chính sách hòa bình trung lập tích cực, ủng hộ phong trào giải phóng dân tộc thế giới. Ngày 07.01.1972, Ấn Độ thiết lập quan hệ với Việt Nam.</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Yu Gothic UI"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28:00Z</dcterms:created>
  <dc:creator>tran-thi-hoai</dc:creator>
  <dc:description/>
  <cp:keywords/>
  <dc:language>en-US</dc:language>
  <cp:lastModifiedBy>Admin</cp:lastModifiedBy>
  <cp:lastPrinted>2020-09-12T11:06:00Z</cp:lastPrinted>
  <dcterms:modified xsi:type="dcterms:W3CDTF">2021-02-19T04:28:00Z</dcterms:modified>
  <cp:revision>2</cp:revision>
  <dc:subject/>
  <dc:title/>
</cp:coreProperties>
</file>