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240" w:after="6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</w:rPr>
      </w:pPr>
      <w:r>
        <w:rPr>
          <w:rFonts w:cs="Times New Roman" w:ascii="Times New Roman" w:hAnsi="Times New Roman"/>
          <w:i w:val="false"/>
          <w:iCs w:val="false"/>
          <w:color w:val="FF0000"/>
        </w:rPr>
        <w:t>Giải bài tập SGK Địa lí 7: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  <w:iCs w:val="false"/>
          <w:sz w:val="52"/>
          <w:szCs w:val="52"/>
        </w:rPr>
      </w:pPr>
      <w:r>
        <w:rPr>
          <w:rFonts w:cs="Times New Roman" w:ascii="Times New Roman" w:hAnsi="Times New Roman"/>
          <w:i w:val="false"/>
          <w:iCs w:val="false"/>
          <w:sz w:val="52"/>
          <w:szCs w:val="52"/>
        </w:rPr>
        <w:t>Bài 2:Sự phân bố dân cư các chủng tộc trên thế giới</w:t>
      </w:r>
    </w:p>
    <w:p>
      <w:pPr>
        <w:pStyle w:val="NormalWeb"/>
        <w:jc w:val="both"/>
        <w:rPr>
          <w:color w:val="7030A0"/>
          <w:sz w:val="28"/>
          <w:szCs w:val="28"/>
        </w:rPr>
      </w:pPr>
      <w:r>
        <w:rPr>
          <w:rStyle w:val="StrongEmphasis"/>
          <w:color w:val="7030A0"/>
          <w:sz w:val="28"/>
          <w:szCs w:val="28"/>
        </w:rPr>
        <w:t xml:space="preserve">I. Gợi ý trả lời câu hỏi giữa bài 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Câu 1. (trang 7 SGK Địa Lí 7): Quan sát hình 2.1, cho biết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Những khu vực tập trung đông dân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Hai khu vực có mật độ dân số cao nhất.</w:t>
      </w:r>
    </w:p>
    <w:p>
      <w:pPr>
        <w:pStyle w:val="NormalWeb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Trả lời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Những khu vực đông dân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+ Những thung lũng và đồng bằng của các con sông lớn (Hoàng Hà, sông An, sông Hằng, sông Nin,...)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+ Những khu vực có kinh tế phát triển của các châu lục (Tây Âu, Trung Âu, Đông Bắc Hoa Kì, Đông Nam Bra-xin, Tây Phi)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Hai khu vực có mật độ dân số cao nhất: Hai đồng bằng của hai con sông lớn: Hoàng Hà, sông Hằng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Những khu vực thưa dân: Các hoang mạc, các vùng cực và gần cực, các vùng núi cao, các vùng nằm sâu trong lục địa,...</w:t>
      </w:r>
    </w:p>
    <w:p>
      <w:pPr>
        <w:pStyle w:val="NormalWeb"/>
        <w:jc w:val="both"/>
        <w:rPr/>
      </w:pPr>
      <w:r>
        <w:rPr>
          <w:rStyle w:val="StrongEmphasis"/>
          <w:color w:val="7030A0"/>
          <w:sz w:val="28"/>
          <w:szCs w:val="28"/>
        </w:rPr>
        <w:t xml:space="preserve">II. Gợi ý thực hiện câu hỏi và bài tập cuối tuần 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Giải bài tập 1 trang 9 SGK Địa lý 7: Dân cư thế giới thường sinh sống chủ yếu ở những khu vực nào? Tại sao?</w:t>
      </w:r>
    </w:p>
    <w:p>
      <w:pPr>
        <w:pStyle w:val="NormalWeb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Trả lời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Dân cư thế giới thường sinh sống chủ yếu ở những khu vực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+ Những thung lũng và đồng bằng của các con sông lớn (Hoàng Hà, sông Ân, sông Hằng, sông Nin,...)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+ Những khu vực có kinh tế phát triển của các châu lục (Tây Âu, Trung Âu, Đông Bắc Hoa Kì, Đông Nam Bra-xin, Tây Phi)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Nguyên nhân: Những khu vực đó có điều kiện sinh sống và đi lại thuận lợi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Giải bài tập 2 trang 9 SGK Địa lý 7: Mật độ dân số là gì? Tính mật độ dân số năm 2001 của các nước trong bảng (trang 9 SGK) và nhận xét.</w:t>
      </w:r>
    </w:p>
    <w:p>
      <w:pPr>
        <w:pStyle w:val="NormalWeb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Trả lời:</w:t>
      </w:r>
    </w:p>
    <w:p>
      <w:pPr>
        <w:pStyle w:val="NormalWeb"/>
        <w:jc w:val="both"/>
        <w:rPr/>
      </w:pPr>
      <w:r>
        <w:rPr>
          <w:sz w:val="28"/>
          <w:szCs w:val="28"/>
        </w:rPr>
        <w:t>- Mật độ dân số là số cư dân trung bình sinh sống trên một đơn vị diện tích lãnh thổ (đơn vị: người/k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Cách tính: Lấy dân số (người) chia cho diện tích (k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Tính mật độ dân số các nước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+ Việt Nam: 239 người/km</w:t>
      </w:r>
      <w:r>
        <w:rPr>
          <w:sz w:val="28"/>
          <w:szCs w:val="28"/>
          <w:vertAlign w:val="superscript"/>
        </w:rPr>
        <w:t>2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+ Trung Quốc: 13 người/km</w:t>
      </w:r>
      <w:r>
        <w:rPr>
          <w:sz w:val="28"/>
          <w:szCs w:val="28"/>
          <w:vertAlign w:val="superscript"/>
        </w:rPr>
        <w:t>2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+ In-đô-nê-xi-a: 107 người/km</w:t>
      </w:r>
      <w:r>
        <w:rPr>
          <w:sz w:val="28"/>
          <w:szCs w:val="28"/>
          <w:vertAlign w:val="superscript"/>
        </w:rPr>
        <w:t>2</w:t>
      </w:r>
    </w:p>
    <w:p>
      <w:pPr>
        <w:pStyle w:val="NormalWeb"/>
        <w:jc w:val="both"/>
        <w:rPr/>
      </w:pPr>
      <w:r>
        <w:rPr>
          <w:sz w:val="28"/>
          <w:szCs w:val="28"/>
        </w:rPr>
        <w:t>- Nhận xét: Việt Nam có diện tích và dân số ít hơn Trung Quốc và In-đô-nê-xi-a, nhưng lại có mật độ dân số cao hơn. Nguyên nhân, do đất hẹp, người đông.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Giải bài tập 3 trang 9 SGK Địa lý 7: Căn cứ vào đâu mà người ta chia dân cư trên thế giới ra thành các chủng tộc? Các chủng tộc này sinh sống chủ yếu ở đâu?</w:t>
      </w:r>
    </w:p>
    <w:p>
      <w:pPr>
        <w:pStyle w:val="NormalWeb"/>
        <w:jc w:val="both"/>
        <w:rPr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Trả lời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Để chia thành các chủng tộc, người ta căn cứ vào hình thái bên ngoài của cơ thể: Màu da, tóc, mắt, mũi,..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- Người Môn-gô-lô-ít phân bố chủ yếu ở châu Á, người Nê-grô-it ở châu Phi và người ơ-rô-pê-ô-it ở châu Âu.</w:t>
      </w:r>
    </w:p>
    <w:p>
      <w:pPr>
        <w:pStyle w:val="NormalWeb"/>
        <w:jc w:val="both"/>
        <w:rPr/>
      </w:pPr>
      <w:r>
        <w:rPr>
          <w:rStyle w:val="StrongEmphasis"/>
          <w:color w:val="7030A0"/>
          <w:sz w:val="28"/>
          <w:szCs w:val="28"/>
        </w:rPr>
        <w:t xml:space="preserve">III. Câu hỏi tự học 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Dân cư trên thế giới thường sinh sống chủ yếu ở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. Vùng núi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. Hải đảo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. Đồng bằng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D. Vùng gò đồi.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Trả lời:</w:t>
      </w:r>
      <w:r>
        <w:rPr>
          <w:sz w:val="28"/>
          <w:szCs w:val="28"/>
        </w:rPr>
        <w:t xml:space="preserve"> Chọn C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Mật độ dân số là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. Số người trên một diện tích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. Tổng diện tích trên số người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. Số người bình quân trên một kilômet vuông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D. Số kilômet vuông trên bình quân số người.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Trả lời:</w:t>
      </w:r>
      <w:r>
        <w:rPr>
          <w:sz w:val="28"/>
          <w:szCs w:val="28"/>
        </w:rPr>
        <w:t xml:space="preserve"> Chọn C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Việc chia dân cư trên thế giới thành ba chủng tộc không phải dựa vào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. Màu da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. Tóc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. Mắt, mũi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D. Tiếng nói.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Trả lời:</w:t>
      </w:r>
      <w:r>
        <w:rPr>
          <w:sz w:val="28"/>
          <w:szCs w:val="28"/>
        </w:rPr>
        <w:t xml:space="preserve"> Chọn D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Chủng tộc Môn-gô-lô-it sinh sống chủ yếu ở châu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. Âu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. Á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. Phi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D. Mĩ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Trả lời:</w:t>
      </w:r>
      <w:r>
        <w:rPr>
          <w:sz w:val="28"/>
          <w:szCs w:val="28"/>
        </w:rPr>
        <w:t xml:space="preserve"> Chọn B</w:t>
      </w:r>
    </w:p>
    <w:p>
      <w:pPr>
        <w:pStyle w:val="NormalWeb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Mật độ dân số trung bình thế giới là: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A. 46 người/km</w:t>
      </w:r>
      <w:r>
        <w:rPr>
          <w:sz w:val="28"/>
          <w:szCs w:val="28"/>
          <w:vertAlign w:val="superscript"/>
        </w:rPr>
        <w:t>2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B. 47 người/km</w:t>
      </w:r>
      <w:r>
        <w:rPr>
          <w:sz w:val="28"/>
          <w:szCs w:val="28"/>
          <w:vertAlign w:val="superscript"/>
        </w:rPr>
        <w:t>2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C. 48 người/km</w:t>
      </w:r>
      <w:r>
        <w:rPr>
          <w:sz w:val="28"/>
          <w:szCs w:val="28"/>
          <w:vertAlign w:val="superscript"/>
        </w:rPr>
        <w:t>2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D. 49 người/km</w:t>
      </w:r>
      <w:r>
        <w:rPr>
          <w:sz w:val="28"/>
          <w:szCs w:val="28"/>
          <w:vertAlign w:val="superscript"/>
        </w:rPr>
        <w:t>2</w:t>
      </w:r>
    </w:p>
    <w:p>
      <w:pPr>
        <w:pStyle w:val="NormalWeb"/>
        <w:jc w:val="both"/>
        <w:rPr/>
      </w:pPr>
      <w:r>
        <w:rPr>
          <w:rStyle w:val="StrongEmphasis"/>
          <w:sz w:val="28"/>
          <w:szCs w:val="28"/>
        </w:rPr>
        <w:t>Trả lời:</w:t>
      </w:r>
      <w:r>
        <w:rPr>
          <w:sz w:val="28"/>
          <w:szCs w:val="28"/>
        </w:rPr>
        <w:t xml:space="preserve"> Chọn 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55:00Z</dcterms:created>
  <dc:creator>tran-thi-hoai</dc:creator>
  <dc:description/>
  <cp:keywords/>
  <dc:language>en-US</dc:language>
  <cp:lastModifiedBy>Admin</cp:lastModifiedBy>
  <cp:lastPrinted>2020-09-12T11:06:00Z</cp:lastPrinted>
  <dcterms:modified xsi:type="dcterms:W3CDTF">2021-01-28T04:55:00Z</dcterms:modified>
  <cp:revision>2</cp:revision>
  <dc:subject/>
  <dc:title/>
</cp:coreProperties>
</file>